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bookmarkStart w:id="0" w:name="__RefHeading___Toc153462161"/>
      <w:bookmarkEnd w:id="0"/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מא דף פז</w:t>
      </w:r>
      <w:r>
        <w:rPr>
          <w:rFonts w:cs="David" w:ascii="David" w:hAnsi="David"/>
          <w:b/>
          <w:bCs/>
          <w:sz w:val="28"/>
          <w:szCs w:val="28"/>
          <w:rtl w:val="true"/>
        </w:rPr>
        <w:t>: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ח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ורך השיעור הקולי ב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 ו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ן  הוא </w:t>
      </w:r>
      <w:r>
        <w:rPr>
          <w:rFonts w:cs="David" w:ascii="David" w:hAnsi="David"/>
          <w:b/>
          <w:bCs/>
        </w:rPr>
        <w:t>25:4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אורך השיעור הקולי בפוסקים הוא </w:t>
      </w:r>
      <w:r>
        <w:rPr>
          <w:rFonts w:cs="David" w:ascii="David" w:hAnsi="David"/>
          <w:b/>
          <w:bCs/>
        </w:rPr>
        <w:t>9:4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53462161">
            <w:r>
              <w:rPr>
                <w:rStyle w:val="IndexLink"/>
                <w:rtl w:val="true"/>
                <w:lang w:val="en-US" w:eastAsia="en-US"/>
              </w:rPr>
              <w:t>ר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ף יומא דף ו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4621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נוהגים שאומ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כל נדר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4621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תפללים תפלת ערב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4621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י שראה קר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זמן הז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יום הכפו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לח הו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קנחו במפה ודיו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אם יבש הו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ו שנתלכל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רוחץ מקומות המלוכלכים בו לב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46216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זמן הזה יג אסור לאשה לטבול בי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46216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רואה קרי בליל יו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 ידאג כל הש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46216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זמן תפלת נע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346216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ן נשיאת כפים אלא בשחרית ומוסף ובנע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53462162"/>
      <w:bookmarkEnd w:id="1"/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נס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בריי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ק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סיד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רי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וש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ב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ש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ש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בריי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ח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י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ס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תבע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חרי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כוו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חר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בו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נ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נ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ה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יר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מישתבע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ש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קיי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זכ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נ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נ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נ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חרט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ט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בי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ט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מ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ק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עונ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ס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יגנ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ע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ר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ס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בו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ו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ד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החר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אס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נשב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קיי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ר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ב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ק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ק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ק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ק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ל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פ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ת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ס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ג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גג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ק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גג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ס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ג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נס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גג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ס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ט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י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א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ו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טרו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ב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ב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ב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ש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ת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ב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ינ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ס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גד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כ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ט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ע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עד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ו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ת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ק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א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לס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ר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נ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ר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פ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ט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תקשט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נ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הס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לא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ת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ר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ב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ת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ר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נ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ות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ת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ו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נ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ע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עב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מ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נ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פר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ד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ח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מו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כו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ח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ע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ע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הר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ע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מ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ל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פצ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לא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שב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ק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ק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וש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נכנס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נס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פל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ברי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נס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סיד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רי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וש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ש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ש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ברי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ט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ל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ז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ש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ש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כ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תו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שבו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ה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וט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מח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כ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רט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יט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ד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ז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ג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ט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גה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ימוני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ה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יר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מישתבע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ירס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כ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דר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דל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י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ו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דל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דר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יר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דיר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ר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ו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דל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י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שתבע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שבע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י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לש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ה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מ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ס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יט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ד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ט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דוש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א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מ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ס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כתו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מ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ק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ג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סק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ר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ה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יק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נ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וט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נו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דכ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כ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בו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נהי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ולה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חרט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יר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נו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נו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ר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כוו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תחרט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שא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סכ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מח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ח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בב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מ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ק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ז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י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כמ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ה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מ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קצ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קצ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קצ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ל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קו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ס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ו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ס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י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ליש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ד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י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ג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כש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סומ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גג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ט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מ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צ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א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טלונ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כש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עד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ס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פו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לוג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י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בתו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ד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תש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ט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הג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ס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ר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ש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ל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ת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מית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נ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ייש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ס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ב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פס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ה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ה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ע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טע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רב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ר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ה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נ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ש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ס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ש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פג</w:t>
      </w:r>
      <w:r>
        <w:rPr>
          <w:rFonts w:cs="David" w:ascii="David" w:hAnsi="David"/>
          <w:rtl w:val="true"/>
        </w:rPr>
        <w:t xml:space="preserve">.):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ס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ט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ס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דר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פ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ת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י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ס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זד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ד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מ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מ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כ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ש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מ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ל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יפו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והג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>) &lt;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י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בור</w:t>
      </w:r>
      <w:r>
        <w:rPr>
          <w:rFonts w:cs="David" w:ascii="David" w:hAnsi="David"/>
          <w:u w:val="single"/>
          <w:rtl w:val="true"/>
        </w:rPr>
        <w:t xml:space="preserve">: </w:t>
      </w:r>
      <w:r>
        <w:rPr>
          <w:rFonts w:ascii="David" w:hAnsi="David" w:cs="David"/>
          <w:u w:val="single"/>
          <w:rtl w:val="true"/>
        </w:rPr>
        <w:t>בישי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ישי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טה</w:t>
      </w:r>
      <w:r>
        <w:rPr>
          <w:rFonts w:cs="David" w:ascii="David" w:hAnsi="David"/>
          <w:u w:val="single"/>
          <w:rtl w:val="true"/>
        </w:rPr>
        <w:t>, &lt;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ק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קהל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יר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תפ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[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] </w:t>
      </w:r>
      <w:r>
        <w:rPr>
          <w:rFonts w:ascii="David" w:hAnsi="David" w:cs="David"/>
          <w:u w:val="single"/>
          <w:rtl w:val="true"/>
        </w:rPr>
        <w:t>העבריינים</w:t>
      </w:r>
      <w:r>
        <w:rPr>
          <w:rFonts w:cs="David" w:ascii="David" w:hAnsi="David"/>
          <w:u w:val="single"/>
          <w:rtl w:val="true"/>
        </w:rPr>
        <w:t>. 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>) [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*] </w:t>
      </w:r>
      <w:r>
        <w:rPr>
          <w:rFonts w:ascii="David" w:hAnsi="David" w:cs="David"/>
          <w:u w:val="single"/>
          <w:rtl w:val="true"/>
        </w:rPr>
        <w:t>ונוהג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ומר</w:t>
      </w:r>
      <w:r>
        <w:rPr>
          <w:rFonts w:cs="David" w:ascii="David" w:hAnsi="David"/>
          <w:u w:val="single"/>
          <w:rtl w:val="true"/>
        </w:rPr>
        <w:t xml:space="preserve">: 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ד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ו</w:t>
      </w:r>
      <w:r>
        <w:rPr>
          <w:rFonts w:cs="David" w:ascii="David" w:hAnsi="David"/>
          <w:u w:val="single"/>
          <w:rtl w:val="true"/>
        </w:rPr>
        <w:t>', 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אח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&lt;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אומר</w:t>
      </w:r>
      <w:r>
        <w:rPr>
          <w:rFonts w:cs="David" w:ascii="David" w:hAnsi="David"/>
          <w:u w:val="single"/>
          <w:rtl w:val="true"/>
        </w:rPr>
        <w:t xml:space="preserve">: </w:t>
      </w:r>
      <w:r>
        <w:rPr>
          <w:rFonts w:ascii="David" w:hAnsi="David" w:cs="David"/>
          <w:u w:val="single"/>
          <w:rtl w:val="true"/>
        </w:rPr>
        <w:t>שהחיינו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וס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אח</w:t>
      </w:r>
      <w:r>
        <w:rPr>
          <w:rFonts w:cs="David" w:ascii="David" w:hAnsi="David"/>
          <w:i/>
          <w:iCs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כ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מתפללי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ערבית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נוהגי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לומר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נדרי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עודו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יום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ממשיך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ניגוני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עד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לילה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;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אומרי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ותו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שלש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פעמים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כ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פע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מגבי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קולו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יותר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מבראשונ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i/>
          <w:iCs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).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ומר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ש</w:t>
      </w:r>
      <w:r>
        <w:rPr>
          <w:rFonts w:cs="David" w:ascii="David" w:hAnsi="David"/>
          <w:i/>
          <w:iCs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צ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i/>
          <w:iCs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נסלח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לכ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עדת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גומר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הקה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ומרי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שלש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פעמים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יאמר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'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סלחתי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כדברך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מנהגים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);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א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ישנ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ד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ממנהג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עיר</w:t>
      </w:r>
      <w:r>
        <w:rPr>
          <w:rFonts w:cs="David" w:ascii="David" w:hAnsi="David"/>
          <w:i/>
          <w:iCs/>
          <w:sz w:val="18"/>
          <w:szCs w:val="18"/>
          <w:rtl w:val="true"/>
        </w:rPr>
        <w:t>, (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ז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ניגוני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פיוטי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שאומרי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ש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rtl w:val="true"/>
        </w:rPr>
        <w:t>(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i/>
          <w:iCs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sz w:val="18"/>
          <w:szCs w:val="18"/>
        </w:rPr>
      </w:pPr>
      <w:r>
        <w:rPr>
          <w:rFonts w:cs="David" w:ascii="David" w:hAnsi="David"/>
          <w:i/>
          <w:iCs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אומר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ץ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כש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צר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ומ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שי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ו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שהישיב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סכי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צר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ק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ד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קה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ת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בריי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בריות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[</w:t>
      </w:r>
      <w:r>
        <w:rPr>
          <w:rFonts w:ascii="David" w:hAnsi="David" w:cs="David"/>
          <w:u w:val="single"/>
          <w:rtl w:val="true"/>
        </w:rPr>
        <w:t>ועברי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ק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ע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זיר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ב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ע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בי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בו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י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דוה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צרפ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קדו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כול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תנ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חמ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תפ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ב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נס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ש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ש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יר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נו</w:t>
      </w:r>
      <w:r>
        <w:rPr>
          <w:rFonts w:cs="David" w:ascii="David" w:hAnsi="David"/>
          <w:u w:val="single"/>
          <w:rtl w:val="true"/>
        </w:rPr>
        <w:t xml:space="preserve">]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ו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תפ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מ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ענ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ב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פושע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ר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ענ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לב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רי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נא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ת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מ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קטר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נוהג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ו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ד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מ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בו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שב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ול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מ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אי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יר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מישתבע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דר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יבו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חי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ח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מה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שי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וס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ו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ינ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ס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עט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ס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ו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וד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ב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ו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ל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מ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יג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ל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ה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ה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וח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וח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חי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צ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נו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ח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ד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53462163"/>
      <w:bookmarkEnd w:id="2"/>
      <w:r>
        <w:rPr>
          <w:rtl w:val="true"/>
        </w:rPr>
        <w:t>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כ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מתפלל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ע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הא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ו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לו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כ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>) &lt;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מתפלל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רבית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א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בד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חונ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דעת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כ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פלל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פל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רב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53462164"/>
      <w:bookmarkEnd w:id="3"/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ק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לכלך</w:t>
      </w:r>
      <w:r>
        <w:rPr>
          <w:rtl w:val="true"/>
        </w:rPr>
        <w:t xml:space="preserve">, </w:t>
      </w:r>
      <w:r>
        <w:rPr>
          <w:rtl w:val="true"/>
        </w:rPr>
        <w:t>רו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כ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וכ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ח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נו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ש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ד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ות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ינ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ח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ח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י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קוו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י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יל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ל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ביל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א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ח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8"/>
          <w:szCs w:val="18"/>
          <w:rtl w:val="true"/>
        </w:rPr>
        <w:t xml:space="preserve"> +</w:t>
      </w:r>
      <w:r>
        <w:rPr>
          <w:rFonts w:cs="David" w:ascii="David" w:hAnsi="David"/>
          <w:i/>
          <w:iCs/>
          <w:sz w:val="18"/>
          <w:szCs w:val="18"/>
          <w:rtl w:val="true"/>
        </w:rPr>
        <w:t>/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i/>
          <w:iCs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/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בע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קרי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טוב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הולך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יו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כולו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מתחלת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לילה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i/>
          <w:iCs/>
          <w:sz w:val="18"/>
          <w:szCs w:val="18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לטמא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שרץ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לכ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טמאי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שאין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טעונין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ספירת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שבע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נקיי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שהרי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ף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טומאת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מת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שנינו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טב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ת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אזוב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יו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הז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ליל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שטב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ליל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הז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יום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פסו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עצמו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טובל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ליל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ומזה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rtl w:val="true"/>
        </w:rPr>
        <w:t>ביום</w:t>
      </w:r>
      <w:r>
        <w:rPr>
          <w:rFonts w:cs="David" w:ascii="David" w:hAnsi="David"/>
          <w:i/>
          <w:iCs/>
          <w:sz w:val="18"/>
          <w:szCs w:val="18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sz w:val="18"/>
          <w:szCs w:val="18"/>
        </w:rPr>
      </w:pPr>
      <w:r>
        <w:rPr>
          <w:rFonts w:cs="David" w:ascii="David" w:hAnsi="David"/>
          <w:i/>
          <w:iCs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נ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לכ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ח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לוכל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פ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ב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ה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מ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חי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ת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ט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לענ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טביל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צל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כ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תנן</w:t>
      </w:r>
      <w:r>
        <w:rPr>
          <w:rFonts w:cs="David" w:ascii="David" w:hAnsi="David"/>
          <w:rtl w:val="true"/>
        </w:rPr>
        <w:t>) [</w:t>
      </w:r>
      <w:r>
        <w:rPr>
          <w:rFonts w:ascii="David" w:hAnsi="David" w:cs="David"/>
          <w:rtl w:val="true"/>
        </w:rPr>
        <w:t>דתני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ר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ר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טו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ח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כתב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נ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לכ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ח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לוכל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ב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ה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מ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ב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ת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א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ט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מונ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נש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ל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ג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צ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ב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כא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רא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רי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ב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ז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ב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פורים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מקנח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פ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דיו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ב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כז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תלכלך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כח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רוח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ומ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לוכלכ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בד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מתפלל</w:t>
      </w:r>
      <w:r>
        <w:rPr>
          <w:rFonts w:cs="David" w:ascii="David" w:hAnsi="David"/>
          <w:u w:val="single"/>
          <w:rtl w:val="true"/>
        </w:rPr>
        <w:t>; (</w:t>
      </w:r>
      <w:r>
        <w:rPr>
          <w:rFonts w:ascii="David" w:hAnsi="David" w:cs="David"/>
          <w:u w:val="single"/>
          <w:rtl w:val="true"/>
        </w:rPr>
        <w:t>כט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חו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פ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טבול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א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פ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ש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ג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טב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תפלה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כז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ו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נתלכלך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תלכ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ומו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כח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וחץ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קומות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רוח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בג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ב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חיט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אחרונים</w:t>
      </w:r>
      <w:r>
        <w:rPr>
          <w:rFonts w:cs="David" w:ascii="David" w:hAnsi="David"/>
          <w:u w:val="single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כט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אסור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לרחוץ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גופו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ומ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פ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ק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פי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וה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נ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ש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יצ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4" w:name="__RefHeading___Toc153462165"/>
      <w:bookmarkEnd w:id="4"/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כ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שא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ב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י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שטוב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ל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פ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נ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בי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יצ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פ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ה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ג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מ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ענ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נ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ב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טינ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* &lt;</w:t>
      </w:r>
      <w:r>
        <w:rPr>
          <w:rFonts w:ascii="David" w:hAnsi="David" w:cs="David"/>
          <w:u w:val="single"/>
          <w:rtl w:val="true"/>
        </w:rPr>
        <w:t>י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ב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טב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פי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גי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ביל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ום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ו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יום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פי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שמ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לא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תה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הו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ור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וא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ובש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ב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ו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תר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חו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ט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רכותיה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רח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בג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ב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חיט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זמ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ה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ב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טמ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ה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טב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ה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ח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פ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וצ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פי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ב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]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53462166"/>
      <w:bookmarkEnd w:id="5"/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ט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רוא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ר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א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בט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ח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פו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ט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הרוא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ל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א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נ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בט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ול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בא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ט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ידאג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שנה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ב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עני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שמרא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קב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פ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ימוש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י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אחרו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כת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וק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כ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שת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ה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דו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ב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שיו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ה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דו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פ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צ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ר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בט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אית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פ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עיק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יק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כ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תחז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כא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הב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י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לימ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ו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זכ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ו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ג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דאית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דר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נחו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ט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נתחיי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ע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ח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נ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ר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רק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נ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פים</w:t>
      </w:r>
      <w:r>
        <w:rPr>
          <w:rFonts w:cs="David" w:ascii="David" w:hAnsi="David"/>
          <w:u w:val="single"/>
          <w:rtl w:val="true"/>
        </w:rPr>
        <w:t>. [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ד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למ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תעס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פ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ד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צדק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חס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ח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וד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דק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חס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צ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י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דק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ב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י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דרש</w:t>
      </w:r>
      <w:r>
        <w:rPr>
          <w:rFonts w:cs="David" w:ascii="David" w:hAnsi="David"/>
          <w:u w:val="single"/>
          <w:rtl w:val="true"/>
        </w:rPr>
        <w:t xml:space="preserve">] </w:t>
      </w:r>
      <w:r>
        <w:rPr>
          <w:rFonts w:ascii="David" w:hAnsi="David" w:cs="David"/>
          <w:u w:val="single"/>
          <w:rtl w:val="true"/>
        </w:rPr>
        <w:t>ועיק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מ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ו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ה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קי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הלומ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י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ו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ב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חז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ה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ג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ובטח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לו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ודא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כי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ג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א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כתי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רא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ר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א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ים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וראו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ת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דא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ית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י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[</w:t>
      </w:r>
      <w:r>
        <w:rPr>
          <w:rFonts w:ascii="David" w:hAnsi="David" w:cs="David"/>
          <w:u w:val="single"/>
          <w:rtl w:val="true"/>
        </w:rPr>
        <w:t>קרב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תנא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ו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א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ז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וס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כת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ר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cs="David" w:ascii="David" w:hAnsi="David"/>
          <w:u w:val="single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6" w:name="__RefHeading___Toc153462167"/>
      <w:bookmarkEnd w:id="6"/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ילה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פיל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נשיא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פ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קר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נע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ס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א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ב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לכ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ע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ח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ח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ר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בח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ח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ר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בח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ע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א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ו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לו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גרס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פט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ד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ד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ד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ד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ו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תו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ות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ו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ח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ק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ק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ק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ש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ד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פל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בר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ר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ק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ול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צ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וצ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וצ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ד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לכ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פל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ד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ול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קי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ע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ע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וד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מכ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י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ד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כ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ענ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ל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מ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ס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פל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ל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תונדר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י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ש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ח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ע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עמ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ר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ל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ח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לת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תחל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ל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ג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ש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ש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כ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ארי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ח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ל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ח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סיי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כ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תמ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ה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הוד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ז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ז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ח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ת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ו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שי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וש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לח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ר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זק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ר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ת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ות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וג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ו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יח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כ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מאריכ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סליח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ארי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ח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ח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ענ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ל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מ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ס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פל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ל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נת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י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ב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ח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ל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ח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ק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ל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י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חל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ח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ק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ל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ג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ש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תני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ש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ושלמ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וטנבו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פש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ו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ח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ח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ק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דכ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כ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הי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ז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ש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יק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שר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הי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ז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י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ו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קד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ב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ח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קד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ז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ע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ח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ק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ל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י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כ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מ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ב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די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פש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ח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ז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די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ק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סו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ש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ג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ס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זמ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ל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זמ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נחה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צל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ח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ו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יר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ח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תו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ח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ר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בח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ת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וק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י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מרדכ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ב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ר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זק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ירס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מ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ב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ר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ירס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יד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יט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וג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ת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כ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&lt;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כשהח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רא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ילנות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של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מ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קי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מה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ו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צ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קצ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ליח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פסוק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אמצ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פל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ש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י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תי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וש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פלות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גמ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[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]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קי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מה</w:t>
      </w:r>
      <w:r>
        <w:rPr>
          <w:rFonts w:ascii="David" w:hAnsi="David" w:cs="David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sz w:val="18"/>
          <w:szCs w:val="18"/>
          <w:u w:val="single"/>
          <w:rtl w:val="true"/>
        </w:rPr>
        <w:t>((</w:t>
      </w:r>
      <w:r>
        <w:rPr>
          <w:rFonts w:ascii="David" w:hAnsi="David" w:cs="David"/>
          <w:sz w:val="18"/>
          <w:sz w:val="18"/>
          <w:szCs w:val="18"/>
          <w:u w:val="single"/>
          <w:rtl w:val="true"/>
        </w:rPr>
        <w:t>ג</w:t>
      </w:r>
      <w:r>
        <w:rPr>
          <w:rFonts w:cs="David" w:ascii="David" w:hAnsi="David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אומ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במקום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כתבנו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חתמנו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טור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  <w:u w:val="single"/>
        </w:rPr>
      </w:pPr>
      <w:r>
        <w:rPr>
          <w:rFonts w:cs="David" w:ascii="David" w:hAnsi="David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כ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כשהחמה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ראש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אילנות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ח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כת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של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מ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קי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ו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ק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וכ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סמ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עט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כול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א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המש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ל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פ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עיק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סב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אשו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כש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והג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סב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ו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ח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ריכ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פ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זה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התח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זה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רוז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פ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מ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ב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פ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ר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אל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ו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ק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אומר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מקום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כתבנו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שמגי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כת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חת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פ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י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ו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נזכ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נחתם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תי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גז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כת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ר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ט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זדרז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א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פ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כל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שי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תכל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ית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כש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מת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ל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ענ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אז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גב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לצ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תפ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חש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רו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קב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דר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שו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א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ב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טה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סייע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חת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פ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י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ובים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בט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נה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עכו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דלי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ר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צו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מיר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יוט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ר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דולק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פזר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נ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ו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שבות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ונכ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בער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זמ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כו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ה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כ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ו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תהו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ו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ר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ב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ריפה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אחרונים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7" w:name="__RefHeading___Toc153462168"/>
      <w:bookmarkEnd w:id="7"/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עי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פיל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נשיא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פ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שח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ש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ע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כ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ש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פיל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נשיא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פ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ע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מ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ש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רידוה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כ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ח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עמ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כי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יחלו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מו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ר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פ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ש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רידוהו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כ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י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נשי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ח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כי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זיר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ט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יק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ענ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>: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סיק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ענ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פ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ידנ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טינ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כ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שי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פ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חר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וס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נעילה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ב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ב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נח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מש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שכיח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כר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אות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עה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ש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ה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כור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וגז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נ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ענית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אט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נח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ים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אב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ענ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ש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הוא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נ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ז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מ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קי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מ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ה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ו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חלפ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נ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ים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הלכ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שי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פים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((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ח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והמנהג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שלנו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כב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נתבאר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לעיל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סי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קכ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sz w:val="18"/>
          <w:sz w:val="18"/>
          <w:szCs w:val="18"/>
          <w:u w:val="single"/>
          <w:rtl w:val="true"/>
        </w:rPr>
        <w:t>ח</w:t>
      </w: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sz w:val="18"/>
          <w:szCs w:val="18"/>
          <w:u w:val="single"/>
        </w:rPr>
      </w:pPr>
      <w:r>
        <w:rPr>
          <w:rFonts w:cs="David" w:ascii="David" w:hAnsi="David"/>
          <w:i/>
          <w:iCs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כ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לא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שחרית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מוסף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בנעילה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ח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חר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שב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יו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ט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וס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יו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י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ם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יום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יש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ו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נעילה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ענית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בוא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ק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י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ק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ט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תק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נ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וה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פ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מא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יהא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כהן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יכור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שתכ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עוד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שיכ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נ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נ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י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ל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שא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וס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ז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כי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סע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עוד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ב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ס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עי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ל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בו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י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פ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כ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יח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כרו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ענית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צ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טו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נחת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ב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י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פלל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נ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תח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קיע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ח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חלפ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נ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והג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תפ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ו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וצ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כ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[</w:t>
      </w:r>
      <w:r>
        <w:rPr>
          <w:rFonts w:ascii="David" w:hAnsi="David" w:cs="David"/>
          <w:u w:val="single"/>
          <w:rtl w:val="true"/>
        </w:rPr>
        <w:t>ש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כ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נ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י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ל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] </w:t>
      </w:r>
      <w:r>
        <w:rPr>
          <w:rFonts w:ascii="David" w:hAnsi="David" w:cs="David"/>
          <w:u w:val="single"/>
          <w:rtl w:val="true"/>
        </w:rPr>
        <w:t>וב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ז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ט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ליכ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עי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ענ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[</w:t>
      </w:r>
      <w:r>
        <w:rPr>
          <w:rFonts w:ascii="David" w:hAnsi="David" w:cs="David"/>
          <w:u w:val="single"/>
          <w:rtl w:val="true"/>
        </w:rPr>
        <w:t>גמרא</w:t>
      </w:r>
      <w:r>
        <w:rPr>
          <w:rFonts w:cs="David" w:ascii="David" w:hAnsi="David"/>
          <w:u w:val="single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אין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ו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נעילה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ארב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עני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צ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תר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ז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סמוך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לשקיעת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חמה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נה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חר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מ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קיע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ח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המנהג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לנו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וש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פ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דינות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מ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ש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וב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פל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ס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די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נזכ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עי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דיד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נ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מיר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רכ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ו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ולפ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בו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י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ק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ז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ב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ראו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דינ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ש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פ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מר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453005</wp:posOffset>
              </wp:positionH>
              <wp:positionV relativeFrom="paragraph">
                <wp:posOffset>-17145</wp:posOffset>
              </wp:positionV>
              <wp:extent cx="2514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יומא ו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:                                                  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3.8pt;mso-wrap-distance-left:0pt;mso-wrap-distance-right:0pt;mso-wrap-distance-top:0pt;mso-wrap-distance-bottom:0pt;margin-top:-1.35pt;mso-position-vertical-relative:text;margin-left:-1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יומא ו</w:t>
                    </w:r>
                    <w:r>
                      <w:rPr>
                        <w:rStyle w:val="PageNumber"/>
                        <w:rtl w:val="true"/>
                      </w:rPr>
                      <w:t xml:space="preserve">:                                                  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3:00Z</dcterms:created>
  <dc:creator> </dc:creator>
  <dc:description/>
  <cp:keywords/>
  <dc:language>en-US</dc:language>
  <cp:lastModifiedBy>HaRav Elalouf</cp:lastModifiedBy>
  <cp:lastPrinted>2006-12-07T12:38:00Z</cp:lastPrinted>
  <dcterms:modified xsi:type="dcterms:W3CDTF">2007-01-09T12:29:00Z</dcterms:modified>
  <cp:revision>12</cp:revision>
  <dc:subject/>
  <dc:title>רי"ף ערובין דף ו:</dc:title>
</cp:coreProperties>
</file>