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bookmarkStart w:id="0" w:name="__RefHeading___Toc152475251"/>
      <w:bookmarkEnd w:id="0"/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מא דף פ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רך השיעור הקולי ב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 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ן  הוא </w:t>
      </w:r>
      <w:r>
        <w:rPr>
          <w:rFonts w:cs="David" w:ascii="David" w:hAnsi="David"/>
          <w:b/>
          <w:bCs/>
        </w:rPr>
        <w:t>26:5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12:00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52475251">
            <w:r>
              <w:rPr>
                <w:rStyle w:val="IndexLink"/>
                <w:rtl w:val="true"/>
                <w:lang w:val="en-US" w:eastAsia="en-US"/>
              </w:rPr>
              <w:t>ר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ף יומא דף ד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24752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י שאחזו בולמוס מאכילין אותו דברים האס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24752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 חולי שהרופאים אומרים שהוא סכנ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 שהוא על הבשר מבחוץ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חללין עליו את השב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247525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ל מכה של חלל דהיינו מהשינים ולפנ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שינים עצמם בכל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24752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מדוהו ביום השבת שהוא צריך לכך וכך שמונה ימים אין אומרים נמת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263" w:leader="none"/>
              <w:tab w:val="right" w:pos="9060" w:leader="dot"/>
            </w:tabs>
            <w:jc w:val="left"/>
            <w:rPr>
              <w:lang w:val="en-US" w:eastAsia="en-US"/>
            </w:rPr>
          </w:pPr>
          <w:hyperlink w:anchor="__RefHeading___Toc1524752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שעושים דברים האלו אין עושין אותן לא 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גוים ולא 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קט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52475252"/>
      <w:bookmarkEnd w:id="1"/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ים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אכל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סו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ח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למ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ס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או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ני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ז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ה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מצא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חל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י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נ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מו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אכל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סו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כיצ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נ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ב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ב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ט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ית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נב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ספיח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י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יח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י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סו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ד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פ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תב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ט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ט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ביע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יעי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ט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ר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ק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דו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רו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עוב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ח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ר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שתת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בול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ק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תרי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מ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טע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לה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נבי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שביע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ע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ע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ב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יש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ל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ת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ש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ח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ח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סתכ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חז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מ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ח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ולמוס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עב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סימ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ינ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ה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או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או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ניו</w:t>
      </w:r>
      <w:r>
        <w:rPr>
          <w:rFonts w:cs="David" w:ascii="David" w:hAnsi="David"/>
          <w:color w:val="000000"/>
          <w:u w:val="single"/>
          <w:rtl w:val="true"/>
        </w:rPr>
        <w:t>; [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*]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תר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א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סור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מ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ביר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אכי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חלה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צרי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בש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א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המ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צריכ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שוחט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בש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נבל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וכנת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ימ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כ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עיף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  <w:u w:val="single"/>
        </w:rPr>
      </w:pP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למו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מרא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רפ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איר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נ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מ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כ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כ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ל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נב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כנ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ט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אכ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בילות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52475253"/>
      <w:bookmarkEnd w:id="2"/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מחל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autoSpaceDE w:val="false"/>
        <w:jc w:val="both"/>
        <w:rPr>
          <w:rStyle w:val="Style12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דח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ל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ק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ור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נש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ומ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כ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רופ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ב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חוץ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כ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חל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בת</w:t>
      </w:r>
      <w:r>
        <w:rPr>
          <w:rFonts w:cs="David" w:ascii="David" w:hAnsi="David"/>
          <w:color w:val="000000"/>
          <w:u w:val="single"/>
          <w:rtl w:val="true"/>
        </w:rPr>
        <w:t xml:space="preserve">; * 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* </w:t>
      </w:r>
      <w:r>
        <w:rPr>
          <w:rFonts w:ascii="David" w:hAnsi="David" w:cs="David"/>
          <w:color w:val="000000"/>
          <w:u w:val="single"/>
          <w:rtl w:val="true"/>
        </w:rPr>
        <w:t>ו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חללין</w:t>
      </w:r>
      <w:r>
        <w:rPr>
          <w:rFonts w:cs="David" w:ascii="David" w:hAnsi="David"/>
          <w:color w:val="000000"/>
          <w:u w:val="single"/>
          <w:rtl w:val="true"/>
        </w:rPr>
        <w:t xml:space="preserve">; *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מחה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כ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וב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מח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צ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ל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ט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וק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שראלי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ת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אינ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ופ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חזקינ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ת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בקיא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יס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הית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ארוך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רוצ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אנס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יעב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ביר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גדול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חלל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לי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שב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ד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צי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י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עי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רש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כה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הרופא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ד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רו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לונ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צ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מע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רו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זיק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ז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מע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ופ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תב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ל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מח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ח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ק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רא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א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ת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לל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ב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=</w:t>
      </w:r>
      <w:r>
        <w:rPr>
          <w:rFonts w:ascii="David" w:hAnsi="David" w:cs="David"/>
          <w:color w:val="000000"/>
          <w:rtl w:val="true"/>
        </w:rPr>
        <w:t>ושפ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ם</w:t>
      </w:r>
      <w:r>
        <w:rPr>
          <w:rFonts w:cs="David" w:ascii="David" w:hAnsi="David"/>
          <w:color w:val="000000"/>
          <w:rtl w:val="true"/>
        </w:rPr>
        <w:t xml:space="preserve">=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פ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פל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נ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רופ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ד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ג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רפ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ג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ל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ו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מח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3" w:name="__RefHeading___Toc152475254"/>
      <w:bookmarkEnd w:id="3"/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ש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ח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ח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פ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ה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לכ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הי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פש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ול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מ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ול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ק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ל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ת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ג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ע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ח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צ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כתו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ר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ל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החו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צטע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צי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צי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טע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ג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וש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תבאר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שי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פנים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שי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צמ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כל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חל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שבת</w:t>
      </w:r>
      <w:r>
        <w:rPr>
          <w:rFonts w:cs="David" w:ascii="David" w:hAnsi="David"/>
          <w:color w:val="000000"/>
          <w:u w:val="single"/>
          <w:rtl w:val="true"/>
        </w:rPr>
        <w:t>; * (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תקלק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מהאב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ני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יו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חו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ר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ה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ה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חוש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שיני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*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מצטע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לי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וציא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מ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וציא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ורח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יי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אוס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הית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ארוך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שי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נ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שי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צמ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פ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י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צפ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וק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צטע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ט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כ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ד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פ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א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ומר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ות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מצ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צי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סיי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ט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א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דע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חמ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הש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וציא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צ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וריי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פ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]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עי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ניננ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וק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תקלק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חוש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י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נימ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ס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צטע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52475255"/>
      <w:bookmarkEnd w:id="4"/>
      <w:r>
        <w:rPr>
          <w:rtl w:val="true"/>
        </w:rPr>
        <w:t>אמ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תין</w:t>
      </w:r>
    </w:p>
    <w:p>
      <w:pPr>
        <w:pStyle w:val="Normal"/>
        <w:autoSpaceDE w:val="false"/>
        <w:jc w:val="both"/>
        <w:rPr>
          <w:rStyle w:val="Style12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מ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דל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ש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י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פ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שאמדו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פ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ו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אכ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ל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ו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מים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ל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מרים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נמת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ל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מצ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ת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עש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חל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ות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לכב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יש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מת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ע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52475256"/>
      <w:bookmarkEnd w:id="5"/>
      <w:r>
        <w:rPr>
          <w:rtl w:val="true"/>
        </w:rPr>
        <w:t>כ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מה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יחזק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'+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פ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ת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ת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עכ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ק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ר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פ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הד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יה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בת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ח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ב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כ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ל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אח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ול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יב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הד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יה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ג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הד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ייה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ד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ס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ו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חו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כ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ד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חז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ש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יק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ש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דרז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פר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ר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ת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כשמחל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שתד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ט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ד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ד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עת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: &lt;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פש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עש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יחו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ב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יח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ינו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וש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ינו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א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פש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עש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יח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לל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וש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כ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נוהגי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ב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מקו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י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חוש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יתעצ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עש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תוספ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ר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ן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ג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של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עשות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זימ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יתניי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ת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הדו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תרייה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ט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צ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ע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אמר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י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ח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ק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סר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תעצ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ת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ק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נ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בו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cs="David" w:ascii="David" w:hAnsi="David"/>
          <w:color w:val="000000"/>
          <w:u w:val="single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ד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עמ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כ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ל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המש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מפנ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י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/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 xml:space="preserve">/]. </w:t>
      </w:r>
      <w:r>
        <w:rPr>
          <w:rFonts w:ascii="David" w:hAnsi="David" w:cs="David"/>
          <w:color w:val="000000"/>
          <w:u w:val="single"/>
          <w:rtl w:val="true"/>
        </w:rPr>
        <w:t>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עי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ול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מ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ות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מ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נ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ד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מת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ריז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שכר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ת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י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ח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נ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לז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נוהגי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ט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נה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יק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כ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ש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מ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זר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פ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צ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יר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רי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בח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224405</wp:posOffset>
              </wp:positionH>
              <wp:positionV relativeFrom="paragraph">
                <wp:posOffset>-17145</wp:posOffset>
              </wp:positionV>
              <wp:extent cx="36360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ומא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ד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:              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pt;height:14pt;mso-wrap-distance-left:0pt;mso-wrap-distance-right:0pt;mso-wrap-distance-top:0pt;mso-wrap-distance-bottom:0pt;margin-top:-1.35pt;mso-position-vertical-relative:text;margin-left:-1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ומא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ד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:              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0:00Z</dcterms:created>
  <dc:creator> </dc:creator>
  <dc:description/>
  <cp:keywords/>
  <dc:language>en-US</dc:language>
  <cp:lastModifiedBy> </cp:lastModifiedBy>
  <cp:lastPrinted>2006-11-23T21:43:00Z</cp:lastPrinted>
  <dcterms:modified xsi:type="dcterms:W3CDTF">2006-11-28T09:08:00Z</dcterms:modified>
  <cp:revision>12</cp:revision>
  <dc:subject/>
  <dc:title>רי"ף ערובין דף ד:</dc:title>
</cp:coreProperties>
</file>