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color w:val="000000"/>
          <w:sz w:val="24"/>
          <w:szCs w:val="24"/>
        </w:rPr>
      </w:pPr>
      <w:bookmarkStart w:id="0" w:name="__RefHeading___Toc151903180"/>
      <w:bookmarkEnd w:id="0"/>
      <w:r>
        <w:rPr>
          <w:color w:val="000000"/>
          <w:sz w:val="24"/>
          <w:sz w:val="24"/>
          <w:szCs w:val="24"/>
          <w:rtl w:val="true"/>
        </w:rPr>
        <w:t>ר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מא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ף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ומא דף פ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ורך השיעור הקולי ב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 ו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  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1:26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6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51903180">
            <w:r>
              <w:rPr>
                <w:rStyle w:val="IndexLink"/>
                <w:color w:val="000000"/>
                <w:rtl w:val="true"/>
                <w:lang w:val="en-US" w:eastAsia="en-US"/>
              </w:rPr>
              <w:t>רי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ף יומא דף ג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9031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עוברות ומיניקות מתענות ומשלימות ביום הכיפ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90318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עוברה שהריחה  לוחשין לה באז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90318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ל אדם שהריח מאכל ונשתנו פניו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מסוכן ה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both"/>
            <w:rPr>
              <w:lang w:val="en-US" w:eastAsia="en-US"/>
            </w:rPr>
          </w:pPr>
          <w:hyperlink w:anchor="__RefHeading___Toc15190318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כל העבירות שבתורה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חוץ מעבודת כוכבים וגלוי עריות ושפיכות ד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51903181"/>
      <w:bookmarkEnd w:id="1"/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עוב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ני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ל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פו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ב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ניק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ע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שלי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נ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ס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נ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cs="David" w:ascii="David" w:hAnsi="David"/>
          <w:rtl w:val="true"/>
        </w:rPr>
        <w:t xml:space="preserve">]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color w:val="000000"/>
          <w:sz w:val="24"/>
        </w:rPr>
      </w:pPr>
      <w:bookmarkStart w:id="2" w:name="__RefHeading___Toc151903182"/>
      <w:bookmarkEnd w:id="2"/>
      <w:r>
        <w:rPr>
          <w:color w:val="000000"/>
          <w:sz w:val="24"/>
          <w:sz w:val="24"/>
          <w:rtl w:val="true"/>
        </w:rPr>
        <w:t>עובר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ריח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לוחש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זנ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אכל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סור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עוב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רי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ד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זיר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מאכ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רק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ייש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טב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כ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שיעור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ייש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כי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תתייש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ה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תת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ק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תר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א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ח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נד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ני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יי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יי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ק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י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פי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א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י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ט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ת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נ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ז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ונ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ל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י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צב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ו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ל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ו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כנ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ג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פ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ה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תכ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נוני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וח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י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י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פ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קד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כ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ח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כ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פ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כ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ז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כ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ול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ה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ו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ל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רכ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ר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י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צ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צ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קח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ל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קד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המ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כנ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ר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י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י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ח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ר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י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ח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ח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עוב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י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ל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סת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ח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ז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י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ח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ני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י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י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ב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ריח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ר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ח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ב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בית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ס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י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ח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ז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קר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כ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ו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ז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קת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קד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תני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ת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תו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ת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רי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. </w:t>
      </w:r>
      <w:r>
        <w:rPr>
          <w:rFonts w:ascii="David" w:hAnsi="David" w:cs="David"/>
          <w:color w:val="000000"/>
          <w:u w:val="single"/>
          <w:rtl w:val="true"/>
        </w:rPr>
        <w:t>ו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ס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ייש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ע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ייש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ת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ע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קדו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כ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מפ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ז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ב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וכ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כ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סת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שכ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ת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וח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ת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כ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א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פנ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ריק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ש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ק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ו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כ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הלכות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ב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מוך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ק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נ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פירקין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סכי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ות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ט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לכזית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ב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ס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</w:t>
      </w:r>
      <w:r>
        <w:rPr>
          <w:rFonts w:cs="David" w:ascii="David" w:hAnsi="David"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color w:val="000000"/>
          <w:u w:val="single"/>
          <w:rtl w:val="true"/>
        </w:rPr>
        <w:t>ו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רי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פנ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ת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cs="David" w:ascii="David" w:hAnsi="David"/>
          <w:color w:val="000000"/>
          <w:u w:val="single"/>
          <w:rtl w:val="true"/>
        </w:rPr>
        <w:t>) (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; </w:t>
      </w:r>
      <w:r>
        <w:rPr>
          <w:rFonts w:ascii="David" w:hAnsi="David" w:cs="David"/>
          <w:color w:val="000000"/>
          <w:u w:val="single"/>
          <w:rtl w:val="true"/>
        </w:rPr>
        <w:t>לוח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ז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cs="David" w:ascii="David" w:hAnsi="David"/>
          <w:color w:val="000000"/>
          <w:u w:val="single"/>
          <w:rtl w:val="true"/>
        </w:rPr>
        <w:t>; 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קר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כ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טב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ל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פ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ש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תוח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יפות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נות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ייש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ב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ייש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תייש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קד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זכ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פע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יי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שיע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ב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תר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51903183"/>
      <w:bookmarkEnd w:id="3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ש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נ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ש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מ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ק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רג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אכי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תי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י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מ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פל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ל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ת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color w:val="000000"/>
          <w:sz w:val="24"/>
        </w:rPr>
      </w:pPr>
      <w:bookmarkStart w:id="4" w:name="__RefHeading___Toc151903184"/>
      <w:bookmarkEnd w:id="4"/>
      <w:r>
        <w:rPr>
          <w:color w:val="000000"/>
          <w:sz w:val="24"/>
          <w:sz w:val="24"/>
          <w:rtl w:val="true"/>
        </w:rPr>
        <w:t>כ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יר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ת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וץ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בוד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כבי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לו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י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פיכ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מ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מוא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שָׁ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ִקְר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לִיַּעַ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ּשְׁמוֹ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ֶב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ֶ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ִכְר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מִינ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ִתְק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ַשֹּׁפָ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ֵ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ֵלֶ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דָוִ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ַחֲל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בֶ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ִשַׁ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ְאֹהָלָ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ַעַ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ֵאַחֲרֵ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ָוִ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חֲרֵ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ֶב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ֶ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ִכְר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ָּבְק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ְמַלְכָּ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יַּרְדֵּ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רוּשָׁלִָם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ָב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ָוִ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ֵיתוֹ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רוּשָׁלִַ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ִקַּ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מֶּלֶ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ֵ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ֶשׂ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ָשׁ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ִּלַגְשׁ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ִנִּיחַ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שְׁמֹ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בַּיִ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ִתְּנֵ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ֵ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שְׁמֶר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ְכַלְכְּלֵ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אֲלֵיהֶ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תִּהְיֶינ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ְרֻרוֹ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ֻתָ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לְמְנוּ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ַיּוּ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מֶּלֶ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ֲמָשׂ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זְעֶ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ְלֹשׁ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ָמ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אַתּ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ֹּ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ֲמֹד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ֲמָשׂ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ְהַזְעִי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&lt;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י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&gt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וֹח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מּוֹעֵ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ְעָדוֹ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ָּוִ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ֲבִישַׁ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תּ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ֵר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ֶבַ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ֶ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ִכְר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בְשָׁלוֹ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תּ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ַ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בְדֵ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ֲדֹנֶיך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ּרְדֹ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חֲרָ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ֶּ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ָצ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ֹ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ָר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צֻרוֹ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הִצִּ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ֵינֵנוּ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סוד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נ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נע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הס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פי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צינע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לי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בי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צ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מי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רבי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נ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סיק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פס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יל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טו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ט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ג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נ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נ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נ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ניע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אלי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רא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ש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נ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ש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ה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ז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ח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ד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ס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צ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ט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ר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נ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שו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מע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>: [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ה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ב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שו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ב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נ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נ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ז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נ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ז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בי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פש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ש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צ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נ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ר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]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כ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רו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ב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נ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ר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הינ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נס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ס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ת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ע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ז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ו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ר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ט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ק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י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ג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ג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ג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נ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ו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צי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צמ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ש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ית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עב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עש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ול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גזו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ש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א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י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ב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אמר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יד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מח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וח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תפס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ן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דב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חש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סכנ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וצי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מו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ז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קנ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קנ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/).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רקת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מסאנא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שרא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בדם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sz w:val="18"/>
          <w:szCs w:val="18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צו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נעל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דוק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וצ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עבי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מצ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עש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גז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גזר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קי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צ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ש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קיימ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שיהר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מ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ומנ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נ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סור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מור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שע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כ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כך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וצ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יהר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לקיימ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רש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יד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ור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/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קל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=</w:t>
      </w:r>
      <w:r>
        <w:rPr>
          <w:rFonts w:ascii="David" w:hAnsi="David" w:cs="David"/>
          <w:color w:val="000000"/>
          <w:rtl w:val="true"/>
        </w:rPr>
        <w:t>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נ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דוק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שאומר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עש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עש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גו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אומר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גל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רו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יהר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נס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ש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ב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י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רוצ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שליכ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תינו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רג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ב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וקש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וצ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תקוע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ערו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יהר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וספ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ס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בוד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ש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=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שפיכ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מים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=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ת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עלמא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יהר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עבו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ל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לפנ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ת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כשו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יקר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ט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עב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הר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פ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סור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מור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ב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ב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שראל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כל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גילו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ריות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רמ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הפוסק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נ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בד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אמ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ישראל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כ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נהרגנ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ת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ה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חדוה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מר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לונ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שנ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תרומ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הרמ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הלכ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סוד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תור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ד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כ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מסר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א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ת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ו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שבע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כרי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ן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ש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אמ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ה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בד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וכבים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ת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ח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כ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נטמ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ות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ט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טמ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ול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מסר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פ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ח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שראל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רמ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נזכ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ז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ח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נאמ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הר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עבו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ב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הרג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ע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חל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שם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נקר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נוס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פטור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ט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דוק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ו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ברוח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כו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לברו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ש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ר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ככל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ש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קי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ונקר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עוב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מזיד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רמב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מיסוד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rtl w:val="true"/>
        </w:rPr>
        <w:t>התורה</w:t>
      </w:r>
      <w:r>
        <w:rPr>
          <w:rFonts w:cs="David" w:ascii="David" w:hAnsi="David"/>
          <w:i/>
          <w:iCs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פ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פ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ה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זב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ש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נ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ר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ב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ח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ס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ע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ע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מ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ש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י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נ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צנ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פ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ס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ח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תח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נ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ס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ק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י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ר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ת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צו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ר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ק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ק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נ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נ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ק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פל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ו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ז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א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נ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ז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נ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ני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ס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ו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ז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ק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ע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נ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פ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ט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ז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ש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ב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צ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ב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וצ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ו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מ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רהס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ת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טר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מע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וט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קד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בו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ר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ע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ז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ב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ו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קצ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א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ר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ו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ז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ל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מ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וק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עבו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כ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ח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לפ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ציו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ט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ד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צנ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ז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מ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ב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י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נקפו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ויר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ויר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נ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צ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ס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ויר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ו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גי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ק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כ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וכ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ש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ד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וכ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נ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פ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ק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נשק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פ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צ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זב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סיד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י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י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ש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ז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ד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כ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נ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ז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ביז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נ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ז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ה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ד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רץ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כ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ה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ס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רו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ני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י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דיח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ק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ק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משכ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פא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עוב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בע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א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ר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ס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ש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נט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צ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ר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שנ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י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ב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שמ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טמ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טמ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ס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ג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ר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פ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מ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ק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א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ר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ה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נס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ט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ר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ד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ד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ס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ר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נהד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יכ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995805</wp:posOffset>
              </wp:positionH>
              <wp:positionV relativeFrom="paragraph">
                <wp:posOffset>-17145</wp:posOffset>
              </wp:positionV>
              <wp:extent cx="42506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ג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7pt;height:14pt;mso-wrap-distance-left:0pt;mso-wrap-distance-right:0pt;mso-wrap-distance-top:0pt;mso-wrap-distance-bottom:0pt;margin-top:-1.35pt;mso-position-vertical-relative:text;margin-left:-1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ג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8:00Z</dcterms:created>
  <dc:creator> </dc:creator>
  <dc:description/>
  <cp:keywords/>
  <dc:language>en-US</dc:language>
  <cp:lastModifiedBy> </cp:lastModifiedBy>
  <cp:lastPrinted>2006-11-18T19:58:00Z</cp:lastPrinted>
  <dcterms:modified xsi:type="dcterms:W3CDTF">2006-11-21T19:44:00Z</dcterms:modified>
  <cp:revision>19</cp:revision>
  <dc:subject/>
  <dc:title>רי"ף ערובין דף ג:</dc:title>
</cp:coreProperties>
</file>