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/>
      </w:pPr>
      <w:bookmarkStart w:id="0" w:name="__RefHeading___Toc151271068"/>
      <w:bookmarkEnd w:id="0"/>
      <w:r>
        <w:rPr>
          <w:rFonts w:ascii="David" w:hAnsi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רי</w:t>
      </w:r>
      <w:r>
        <w:rPr>
          <w:rFonts w:cs="David" w:ascii="David" w:hAnsi="David"/>
          <w:b w:val="false"/>
          <w:bCs w:val="false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ף יומא דף ב</w:t>
      </w:r>
      <w:r>
        <w:rPr>
          <w:rFonts w:cs="David" w:ascii="David" w:hAnsi="David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ח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פ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ורך השיעור הקולי בר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ף ו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ן  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2:04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11:0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51271068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יומא דף 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לך והכלה רוחצין את פניה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חיה מותרת לנעול את הסנד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ה שאירעה אבל תוך שלשים יום לחופת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ת להתקשט אפילו תוך ז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תינוקות מותרים בכל אל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ץ מבנעילת הסנדל</w:t>
            </w:r>
            <w:r>
              <w:rPr>
                <w:rStyle w:val="IndexLink"/>
                <w:rtl w:val="true"/>
                <w:lang w:val="en-US" w:eastAsia="en-US"/>
              </w:rPr>
              <w:t>,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וכלים ומפסיקים קודם בין השמשות שצריך להוסיף מחול על הקוד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צריך להוסיף מחול על הקודש גם ביציאת י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שצריך להוסיף מחול על הקודש ב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512710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ש שכתבו שנהגו ללבוש בגדים לבנים נקיים ביום כפ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David"/>
          <w:color w:val="000000"/>
          <w:sz w:val="24"/>
          <w:szCs w:val="24"/>
          <w:u w:val="single"/>
        </w:rPr>
      </w:pPr>
      <w:bookmarkStart w:id="1" w:name="__RefHeading___Toc151271070"/>
      <w:bookmarkEnd w:id="1"/>
      <w:r>
        <w:rPr>
          <w:color w:val="000000"/>
          <w:sz w:val="24"/>
          <w:sz w:val="24"/>
          <w:szCs w:val="24"/>
          <w:rtl w:val="true"/>
        </w:rPr>
        <w:t>המלך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ל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צי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הן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מ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ונ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ופ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צב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שיט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מל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כ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וחצ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פניהן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תג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ל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מל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ירא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פי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נאמ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+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שעיה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פי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חזי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יניך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ע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מ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קרא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ום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ח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ז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ג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ש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חצ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ני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כ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ס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קר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פ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י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חכ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כ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ל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כל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חצ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ני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כ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ס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ר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פ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ז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נ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תג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קר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דכת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ר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סבי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ות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ננאל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, 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פני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שוא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תג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ח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זמניה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בהכ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ז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וא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ת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מעת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נוהג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ת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David"/>
          <w:color w:val="000000"/>
          <w:sz w:val="24"/>
          <w:szCs w:val="24"/>
        </w:rPr>
      </w:pPr>
      <w:bookmarkStart w:id="2" w:name="__RefHeading___Toc151271071"/>
      <w:bookmarkEnd w:id="2"/>
      <w:r>
        <w:rPr>
          <w:color w:val="000000"/>
          <w:sz w:val="24"/>
          <w:sz w:val="24"/>
          <w:szCs w:val="24"/>
          <w:rtl w:val="true"/>
        </w:rPr>
        <w:t>החי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ר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עו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נדל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*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ע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ר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יו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כ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ח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ע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חו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ה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נ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נה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חי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ח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ע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נע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כ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ס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סק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וסק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ר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טע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ענ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פר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קר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ע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סתב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נ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כ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טביל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בית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חו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גי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למ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י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וח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ג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עול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חי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, 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נע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סנדל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חו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יוצ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פ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סכנ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כ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רגלי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David"/>
          <w:color w:val="000000"/>
          <w:sz w:val="24"/>
          <w:szCs w:val="24"/>
        </w:rPr>
      </w:pPr>
      <w:bookmarkStart w:id="3" w:name="__RefHeading___Toc151271072"/>
      <w:bookmarkEnd w:id="3"/>
      <w:r>
        <w:rPr>
          <w:color w:val="000000"/>
          <w:sz w:val="24"/>
          <w:sz w:val="24"/>
          <w:szCs w:val="24"/>
          <w:rtl w:val="true"/>
        </w:rPr>
        <w:t>כל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רע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ש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פ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ותר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קשט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'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פ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ש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כח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פרקס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מ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סור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רחיצ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אש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סור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ו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בע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ח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תג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ל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ר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ו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לש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חופת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תקשט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ו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'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ג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רע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ומד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נש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יח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ירקוס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ו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חיצ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ו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ו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יח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ירקו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David"/>
          <w:color w:val="000000"/>
          <w:sz w:val="24"/>
          <w:szCs w:val="24"/>
        </w:rPr>
      </w:pPr>
      <w:bookmarkStart w:id="4" w:name="__RefHeading___Toc151271073"/>
      <w:bookmarkEnd w:id="4"/>
      <w:r>
        <w:rPr>
          <w:color w:val="000000"/>
          <w:sz w:val="24"/>
          <w:sz w:val="24"/>
          <w:szCs w:val="24"/>
          <w:rtl w:val="true"/>
        </w:rPr>
        <w:t>התינוק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ר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וץ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נעיל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נדל</w:t>
      </w:r>
      <w:r>
        <w:rPr>
          <w:rFonts w:cs="David"/>
          <w:color w:val="000000"/>
          <w:sz w:val="24"/>
          <w:szCs w:val="24"/>
          <w:rtl w:val="true"/>
        </w:rPr>
        <w:t>,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ע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ג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יו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ר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גל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גל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רג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ינוק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ע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פ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אכי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בשתיי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רחיצ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יכ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נע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ת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מנ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נדל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ע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שש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נע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טע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ונע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אכיל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ינוק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חמ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וח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סת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ינו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ו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צ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מ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דב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סכ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מ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עוש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נכ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גי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צ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נע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רג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ג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כיל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ג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כיל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רב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ינ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ר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נכ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ע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שנ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ל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ינוק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תר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ע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ול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ע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ר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נ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תי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ז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ביתי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ז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אכי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מ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ש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ש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חי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סי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מ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תמ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אתמ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ע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יט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ו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סי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א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יג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תח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תי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ז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ביתי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ז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יר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תח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מ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כיל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כ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ר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דול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אכיל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שקות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רחיצ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סוכן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מדבר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כת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ש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הוד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להאכיל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גד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ד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ר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רחיצ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סוכ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מ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גו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עוש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רחו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יסו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ת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גד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די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נרא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טע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פנ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גד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צ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ה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אות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חיצ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יכ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צ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וח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די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שמרחי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מ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כי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גד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צ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שהו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אכי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י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ח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קא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י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ח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לכ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חי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שמוע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חי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חצ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ד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ספ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רו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מ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גדול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טו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זה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א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ל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טלי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כ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כ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כ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אכ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צ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טרכ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דול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ג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א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ושי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אכ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י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נ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כ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יגז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ל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י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נ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חמ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נה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זה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יש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מ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צא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שו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רו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תע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עס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אכ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שק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זי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שא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ז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י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שק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פ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חייש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ל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ת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תע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ס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שק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עת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ני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שתלוי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ב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ל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פ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כ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חמ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ז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ק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ה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ימ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ט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ינוק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תר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, 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ו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בנעיל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סנדל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ושש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נעל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>: &lt;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ומות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ומ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נכר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רחצ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ולסוכן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להאכילם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ביד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שר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טור</w:t>
      </w: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24"/>
          <w:szCs w:val="24"/>
          <w:u w:val="single"/>
        </w:rPr>
      </w:pPr>
      <w:r>
        <w:rPr>
          <w:rFonts w:cs="David" w:ascii="David" w:hAnsi="David"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ט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חי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סי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כ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ת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ז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ט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ד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אכי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שק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סוכ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רחצ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דוק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חיצ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צונ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רחצ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חמ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ופ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ח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בע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רחיצ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חמ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סור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צ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ינו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לב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ר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בת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סו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חמין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עי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נד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שש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ינו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קט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נע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אפוק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כי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שתי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רחיצ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יכ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עיל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גיד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ינו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כ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מנהג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זמנם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א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קט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ו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עצ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מח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ד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תבא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סימ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מ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כ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חצ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חמ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וחמ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סת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ינו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חו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צ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מ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סו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כ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חמ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ת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כתב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אחרונ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עכשי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והג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רחוץ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סו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קט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ניע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רחיצ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סיכ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חשב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ינו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ל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רחצ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סוכ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ו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כ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David"/>
          <w:color w:val="000000"/>
          <w:sz w:val="24"/>
          <w:szCs w:val="24"/>
        </w:rPr>
      </w:pPr>
      <w:bookmarkStart w:id="5" w:name="__RefHeading___Toc151271074"/>
      <w:bookmarkEnd w:id="5"/>
      <w:r>
        <w:rPr>
          <w:color w:val="000000"/>
          <w:sz w:val="24"/>
          <w:sz w:val="24"/>
          <w:szCs w:val="24"/>
          <w:rtl w:val="true"/>
        </w:rPr>
        <w:t>אוכל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פסיק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ש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סיף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צ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לז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ני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וכלי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מפסיקי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וכל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סיק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ק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ק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א</w:t>
      </w:r>
      <w:r>
        <w:rPr>
          <w:rFonts w:cs="David" w:ascii="David" w:hAnsi="David"/>
          <w:color w:val="000000"/>
          <w:sz w:val="24"/>
          <w:szCs w:val="24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יס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כ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שי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ית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ו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ינ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שי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בת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גי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ב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דע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ר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שי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דמשמ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תוספ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ע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י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וג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ל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יבו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ק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ר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פ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בר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עו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וריי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ש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ד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כ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ר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סת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כ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כ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ו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צמצ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ר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צו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פיק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זלז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בר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עו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ר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ס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כ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ספ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נ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ר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ציות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זה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זה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ספ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סו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ספיק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וריי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אוריי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שיע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אר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מנו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כל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מפסיק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צרי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ח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קודש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תוספ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עו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&lt;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משו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, 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זמ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מ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ליל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ח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קוד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עט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רב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צרי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תוספ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ר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ילפינ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גמר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דכתי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ענית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פשותיכ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תש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חוד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ר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ער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ר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שבת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בתכ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אמרינ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כ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תש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תענ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ר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ער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כ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שתחש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תש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יצ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תחי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מתע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בע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חו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קוד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ציאת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דכתי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ער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רב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זמ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מ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שיעו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עו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הל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ל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מ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ו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ר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בע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צ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קוד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עט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שיעו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וספ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יח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ו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מעט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צ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ע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נ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ו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זכי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ע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סייעת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אזי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שיטת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סימ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ס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כב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תב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הרב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הראשונ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ולק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ג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סכ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שיטת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ב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מש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תחי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יכ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ח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תחל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שקי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היי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שע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החמ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תכס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עיני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זמ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תוספ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צריך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וסיף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ינ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וד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קיע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חמ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עי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מ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סקכ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נ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עור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ספ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פרו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מלאכ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כ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ענ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אכיל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6" w:name="__RefHeading___Toc151271075"/>
      <w:bookmarkEnd w:id="6"/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צריכ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הוס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א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א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בו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ח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תרא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המבי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ד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ח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שהנ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לז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צו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י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ניס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צי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ציאתו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מ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ציא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מ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ח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הוס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פל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7" w:name="__RefHeading___Toc151271076"/>
      <w:bookmarkEnd w:id="7"/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צ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פש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הו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תש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י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ט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ו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גד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ש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ב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יי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וע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יס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ק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ל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נגו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א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ש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י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ק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ל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ל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נג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ר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ומין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ס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cs="David" w:ascii="David" w:hAnsi="David"/>
          <w:b/>
          <w:bCs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מ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זמנ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יפלי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פס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הלכ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ת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י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תחתון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העליו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השו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עליון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לתחתו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י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ח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חת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חת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קי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וב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סי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פלי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רא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ת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לדי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ד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מע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שק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לכ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אחור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כ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נית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זד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כ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ב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מ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גא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ה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ד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א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ס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ליק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נית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ר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כו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קיב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ל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ל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]</w:t>
      </w:r>
      <w:r>
        <w:rPr>
          <w:rFonts w:ascii="David" w:hAnsi="David" w:cs="David"/>
          <w:rtl w:val="true"/>
        </w:rPr>
        <w:t>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י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מח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ד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נ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ר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מי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שמ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כ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ס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 xml:space="preserve">* </w:t>
      </w:r>
      <w:r>
        <w:rPr>
          <w:rFonts w:ascii="David" w:hAnsi="David" w:cs="David"/>
          <w:u w:val="single"/>
          <w:rtl w:val="true"/>
        </w:rPr>
        <w:t>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ט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וסי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ודש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וספ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* (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מתח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מ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רא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ר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משות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ה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*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מי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רביע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כ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ר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שו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ו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וספ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עושה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ר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ש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צ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עושה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בלב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וסי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* (</w:t>
      </w:r>
      <w:r>
        <w:rPr>
          <w:rFonts w:ascii="David" w:hAnsi="David" w:cs="David"/>
          <w:u w:val="single"/>
          <w:rtl w:val="true"/>
        </w:rPr>
        <w:t>כ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י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ודא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ודש</w:t>
      </w:r>
      <w:r>
        <w:rPr>
          <w:rFonts w:cs="David" w:ascii="David" w:hAnsi="David"/>
          <w:u w:val="single"/>
          <w:rtl w:val="true"/>
        </w:rPr>
        <w:t xml:space="preserve">. * </w:t>
      </w:r>
      <w:r>
        <w:rPr>
          <w:rFonts w:ascii="David" w:hAnsi="David" w:cs="David"/>
          <w:u w:val="single"/>
          <w:rtl w:val="true"/>
        </w:rPr>
        <w:t>ושיע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מש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רבי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ת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* (</w:t>
      </w:r>
      <w:r>
        <w:rPr>
          <w:rFonts w:ascii="David" w:hAnsi="David" w:cs="David"/>
          <w:u w:val="single"/>
          <w:rtl w:val="true"/>
        </w:rPr>
        <w:t>כ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לילה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i/>
          <w:i/>
          <w:iCs/>
          <w:u w:val="single"/>
          <w:rtl w:val="true"/>
        </w:rPr>
        <w:t>הגה</w:t>
      </w:r>
      <w:r>
        <w:rPr>
          <w:rFonts w:cs="David" w:ascii="David" w:hAnsi="David"/>
          <w:i/>
          <w:iCs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u w:val="single"/>
          <w:rtl w:val="true"/>
        </w:rPr>
        <w:t>ואם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רוצה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u w:val="single"/>
          <w:rtl w:val="true"/>
        </w:rPr>
        <w:t xml:space="preserve">* </w:t>
      </w:r>
      <w:r>
        <w:rPr>
          <w:rFonts w:ascii="David" w:hAnsi="David" w:cs="David"/>
          <w:i/>
          <w:i/>
          <w:iCs/>
          <w:u w:val="single"/>
          <w:rtl w:val="true"/>
        </w:rPr>
        <w:t>להקדים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ולקבל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עליו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השבת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u w:val="single"/>
          <w:rtl w:val="true"/>
        </w:rPr>
        <w:t xml:space="preserve">* </w:t>
      </w:r>
      <w:r>
        <w:rPr>
          <w:rFonts w:ascii="David" w:hAnsi="David" w:cs="David"/>
          <w:i/>
          <w:i/>
          <w:iCs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מפלג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המנחה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ואילך</w:t>
      </w:r>
      <w:r>
        <w:rPr>
          <w:rFonts w:cs="David" w:ascii="David" w:hAnsi="David"/>
          <w:i/>
          <w:iCs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u w:val="single"/>
          <w:rtl w:val="true"/>
        </w:rPr>
        <w:t>כה</w:t>
      </w:r>
      <w:r>
        <w:rPr>
          <w:rFonts w:cs="David" w:ascii="David" w:hAnsi="David"/>
          <w:i/>
          <w:iCs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u w:val="single"/>
          <w:rtl w:val="true"/>
        </w:rPr>
        <w:t>הרשות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בידו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u w:val="single"/>
          <w:rtl w:val="true"/>
        </w:rPr>
        <w:t>(</w:t>
      </w:r>
      <w:r>
        <w:rPr>
          <w:rFonts w:ascii="David" w:hAnsi="David" w:cs="David"/>
          <w:i/>
          <w:i/>
          <w:iCs/>
          <w:u w:val="single"/>
          <w:rtl w:val="true"/>
        </w:rPr>
        <w:t>טור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ואגור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בשם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תוס</w:t>
      </w:r>
      <w:r>
        <w:rPr>
          <w:rFonts w:cs="David" w:ascii="David" w:hAnsi="David"/>
          <w:i/>
          <w:iCs/>
          <w:u w:val="single"/>
          <w:rtl w:val="true"/>
        </w:rPr>
        <w:t xml:space="preserve">' </w:t>
      </w:r>
      <w:r>
        <w:rPr>
          <w:rFonts w:ascii="David" w:hAnsi="David" w:cs="David"/>
          <w:i/>
          <w:i/>
          <w:iCs/>
          <w:u w:val="single"/>
          <w:rtl w:val="true"/>
        </w:rPr>
        <w:t>פ</w:t>
      </w:r>
      <w:r>
        <w:rPr>
          <w:rFonts w:cs="David" w:ascii="David" w:hAnsi="David"/>
          <w:i/>
          <w:iCs/>
          <w:u w:val="single"/>
          <w:rtl w:val="true"/>
        </w:rPr>
        <w:t xml:space="preserve">' </w:t>
      </w:r>
      <w:r>
        <w:rPr>
          <w:rFonts w:ascii="David" w:hAnsi="David" w:cs="David"/>
          <w:i/>
          <w:i/>
          <w:iCs/>
          <w:u w:val="single"/>
          <w:rtl w:val="true"/>
        </w:rPr>
        <w:t>תפלת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השחר</w:t>
      </w:r>
      <w:r>
        <w:rPr>
          <w:rFonts w:cs="David" w:ascii="David" w:hAnsi="David"/>
          <w:i/>
          <w:iCs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u w:val="single"/>
          <w:rtl w:val="true"/>
        </w:rPr>
        <w:t>וע</w:t>
      </w:r>
      <w:r>
        <w:rPr>
          <w:rFonts w:cs="David" w:ascii="David" w:hAnsi="David"/>
          <w:i/>
          <w:iCs/>
          <w:u w:val="single"/>
          <w:rtl w:val="true"/>
        </w:rPr>
        <w:t>"</w:t>
      </w:r>
      <w:r>
        <w:rPr>
          <w:rFonts w:ascii="David" w:hAnsi="David" w:cs="David"/>
          <w:i/>
          <w:i/>
          <w:iCs/>
          <w:u w:val="single"/>
          <w:rtl w:val="true"/>
        </w:rPr>
        <w:t>ל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סי</w:t>
      </w:r>
      <w:r>
        <w:rPr>
          <w:rFonts w:cs="David" w:ascii="David" w:hAnsi="David"/>
          <w:i/>
          <w:iCs/>
          <w:u w:val="single"/>
          <w:rtl w:val="true"/>
        </w:rPr>
        <w:t xml:space="preserve">' </w:t>
      </w:r>
      <w:r>
        <w:rPr>
          <w:rFonts w:ascii="David" w:hAnsi="David" w:cs="David"/>
          <w:i/>
          <w:i/>
          <w:iCs/>
          <w:u w:val="single"/>
          <w:rtl w:val="true"/>
        </w:rPr>
        <w:t>רס</w:t>
      </w:r>
      <w:r>
        <w:rPr>
          <w:rFonts w:cs="David" w:ascii="David" w:hAnsi="David"/>
          <w:i/>
          <w:iCs/>
          <w:u w:val="single"/>
          <w:rtl w:val="true"/>
        </w:rPr>
        <w:t>"</w:t>
      </w:r>
      <w:r>
        <w:rPr>
          <w:rFonts w:ascii="David" w:hAnsi="David" w:cs="David"/>
          <w:i/>
          <w:i/>
          <w:iCs/>
          <w:u w:val="single"/>
          <w:rtl w:val="true"/>
        </w:rPr>
        <w:t>ז</w:t>
      </w:r>
      <w:r>
        <w:rPr>
          <w:rFonts w:cs="David" w:ascii="David" w:hAnsi="David"/>
          <w:i/>
          <w:iCs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u w:val="single"/>
        </w:rPr>
      </w:pPr>
      <w:r>
        <w:rPr>
          <w:rFonts w:cs="David" w:ascii="David" w:hAnsi="David"/>
          <w:i/>
          <w:i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ס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ניס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צי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לפי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] </w:t>
      </w:r>
      <w:r>
        <w:rPr>
          <w:rFonts w:ascii="David" w:hAnsi="David" w:cs="David"/>
          <w:rtl w:val="true"/>
        </w:rPr>
        <w:t>מ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ני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ת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ח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ע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צי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לפ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לא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סופ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מתח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סייע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ש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קיע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כס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ינ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וק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ק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ח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וה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מי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רבי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ד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א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ל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שק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גמ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ק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ו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מש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ע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רב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ת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צ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כוכ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נו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ל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מ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דע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וכ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רב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תב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הר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וסק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לק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תכס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ינ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פ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פ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ל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ב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נהג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ל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ל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ס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רב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ה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ה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כ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עי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סייע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ראשו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סכ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יטת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יכ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ח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תכס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ינ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מש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רב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צ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כוכ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נו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לפ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ש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א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תכס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ינ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אכ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צו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ג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לק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סעוד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גמ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לקת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תשק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לא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ק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לכתח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מת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ג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חר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קד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לקת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שמ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אש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ילנ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לק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חמ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צ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פור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צ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לא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צ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ש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ט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אשונים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לענ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צ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ב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אר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פוסק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ל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ע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רב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ת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גמ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ופ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יס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תש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י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ליל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מקומות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וט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צ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פ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ול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א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ת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ש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א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וצ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ת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ר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כוכ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ט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דלק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צ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ר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נא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ב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נ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ס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נק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צ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סק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ו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ר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סוג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ש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ד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ט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די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ט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ש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מ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ס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כ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לכא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ע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וריית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די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יב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א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י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יית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ק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תי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ד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ו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דינ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פ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ש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ות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ר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ס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ר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נינ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א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דו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ת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ב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ע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ג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ה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חו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ק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ל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ז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ק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ו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י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ס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ו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י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ט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ס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י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יע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ינ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ט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פ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מצ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בה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ל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ת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זי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ט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ש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ו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ת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ו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מ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אב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צט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ש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פ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הלו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נים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מ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ו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א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ט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פי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ז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י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ש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ק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ד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ד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נ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פ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חו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י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נ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ר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ר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ש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ש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דינ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כ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ג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להק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מ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autoSpaceDE w:val="false"/>
        <w:bidi w:val="1"/>
        <w:ind w:left="0" w:right="0" w:hanging="360"/>
        <w:jc w:val="both"/>
        <w:rPr>
          <w:rFonts w:ascii="David" w:hAnsi="David" w:cs="David"/>
          <w:color w:val="000000"/>
          <w:sz w:val="24"/>
          <w:szCs w:val="24"/>
        </w:rPr>
      </w:pPr>
      <w:bookmarkStart w:id="8" w:name="__RefHeading___Toc151271077"/>
      <w:bookmarkEnd w:id="8"/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ר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יט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לו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נונ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+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+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קד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כ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ד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ס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יה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יט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קד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וב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כת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קר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נ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קד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א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תרג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ו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ב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תרג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כ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נוהגי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והג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ס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בו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מ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חצ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רדכ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כ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הג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כת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ש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לות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ש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רינ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ערכ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ז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ש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פ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צריכ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ש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ב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פ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חנונ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גו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דוע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ו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לי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ד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צא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ד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שב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והג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&lt;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הרב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ר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בת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נסיו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הציע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גד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א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בי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כנסת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נוהג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יש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גדו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קטן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עושי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רדכ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מהרי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;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שמה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לאמ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מת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כון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תב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קצ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רבוואתא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ב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רו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אינ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הוד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יחזו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ידליק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הרי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הרי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כבה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ר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יפור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חזו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ידליקנ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מוצא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יפור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א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כבנ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עוד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ניחנ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דלוק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גמיר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קב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עלי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מי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כבה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מוצא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כיפור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רו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חר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מצ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מנהג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שנים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יש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אומר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הציע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שלחנו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י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שב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רדכ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מנהגים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והגין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כתב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נהגו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לבוש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גד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בנ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קי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יו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כפור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דוגמ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לאכ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שרת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והגי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לבוש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קיט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נקי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, &lt;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בגד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ת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על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ד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לב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האד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נכנע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ונשבר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הגהו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מיימוני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דשביתת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>עשור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24"/>
          <w:szCs w:val="24"/>
        </w:rPr>
      </w:pP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ר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הג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דרשינ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קדוש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כוב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ו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כיו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אי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כבד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אכיל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שתי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בדה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כס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נקיה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נרות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י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בוד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כתיב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אור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בד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מתרגמינן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פנסיא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יקרו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'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בל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כ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ד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ה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דלע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ג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בל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טע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ט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כש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ש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שו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לקו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פט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תי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ה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ר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פ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ש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סג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י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מי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צ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יניח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ו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הג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ק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כ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ו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יק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כ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הג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דלי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ח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כ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צ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ח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חז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דליק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ע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פי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דע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לפע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כ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ע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פי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ת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גי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ת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ני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ה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לח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ק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תון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הג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ב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נ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והג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ב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נ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קי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קשט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כשיט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תקשט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הג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ב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טל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ט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הג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ב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ג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ת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י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color w:val="000000"/>
          <w:sz w:val="24"/>
          <w:szCs w:val="24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כנ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ש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רוב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בש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מ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והג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ב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נוס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ס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קיט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ו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תפ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שת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589915</wp:posOffset>
              </wp:positionH>
              <wp:positionV relativeFrom="paragraph">
                <wp:posOffset>-845820</wp:posOffset>
              </wp:positionV>
              <wp:extent cx="321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ב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4pt;mso-wrap-distance-left:0pt;mso-wrap-distance-right:0pt;mso-wrap-distance-top:0pt;mso-wrap-distance-bottom:0pt;margin-top:-66.6pt;mso-position-vertical-relative:text;margin-left:-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ב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5:00Z</dcterms:created>
  <dc:creator> </dc:creator>
  <dc:description/>
  <cp:keywords/>
  <dc:language>en-US</dc:language>
  <cp:lastModifiedBy> </cp:lastModifiedBy>
  <cp:lastPrinted>2006-10-31T11:32:00Z</cp:lastPrinted>
  <dcterms:modified xsi:type="dcterms:W3CDTF">2006-11-14T10:37:00Z</dcterms:modified>
  <cp:revision>12</cp:revision>
  <dc:subject/>
  <dc:title>רי"ף יומא דף ב:</dc:title>
</cp:coreProperties>
</file>