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ר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ף שבת דף נ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גמ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שבת דף קלט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רך השיעור הקולי בר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ף ור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ן  הוא </w:t>
      </w:r>
      <w:r>
        <w:rPr>
          <w:rFonts w:cs="David" w:ascii="David" w:hAnsi="David"/>
          <w:b/>
          <w:bCs/>
          <w:sz w:val="28"/>
          <w:szCs w:val="28"/>
        </w:rPr>
        <w:t>4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ורך השיעור הקולי בפוסקים הוא </w:t>
      </w:r>
      <w:r>
        <w:rPr>
          <w:rFonts w:cs="David" w:ascii="David" w:hAnsi="David"/>
          <w:b/>
          <w:bCs/>
          <w:sz w:val="28"/>
          <w:szCs w:val="28"/>
        </w:rPr>
        <w:t>28:30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589693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כילה שיש בה רצוע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ותר להתעטף בה ולצאת לרשות הר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89693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יוצא בשבת בטלית שאינה מצוייצת כהלכת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יי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8969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רבע ציציות מעכבין זה את ז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89694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ערים ותולה אותם ליתן בה רמונ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אחר כך נותן בה שמ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89694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ם היה היין יוצא דרך הנקב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סור לסתמו ואפילו ליתן בו שום דרך הער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89694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סור ליכנס בספינה אם יודע שהעכ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 מוליך הספי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480" w:leader="none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89694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ם נתן בה שמרים מערב שב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ותר ליתן עליהם מים כדי שיחזרו  צלולים לזו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89694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ין או מים שהם צלול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ותר לסננן במשמר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89694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כשמסננין היין בסודר צריך ליזהר שלא יעשה גומא לקבל הי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89694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זהר שלא יגביה הכפיפה משולי הכלי טפח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שום שינו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896947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גד ששוטחין 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פ החבית לכס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א ישטחנו על פני כול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896948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כלי שמערין בו יין מהחבי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א יתן בפיו קשין וקסמין  בחזק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896949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ותר לערות בנחת מכלי לחבירו ובלבד שיזהר שכשיפסוק הקילוח ומתחילים לירד נצוצות קט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5896950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סננת שנתן בה חרדל לסננ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ותר ליתן בה ביצ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316095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121150" cy="298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318000" cy="368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0" w:name="__RefHeading___Toc125896937"/>
      <w:r>
        <w:rPr>
          <w:rtl w:val="true"/>
        </w:rPr>
        <w:t>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bookmarkEnd w:id="0"/>
      <w:r>
        <w:rPr>
          <w:rFonts w:eastAsia="Arial" w:cs="Arial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ט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פת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פ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לכ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צית</w:t>
      </w:r>
      <w:r>
        <w:rPr>
          <w:rFonts w:cs="David" w:ascii="David" w:hAnsi="David"/>
          <w:color w:val="000000"/>
          <w:rtl w:val="true"/>
        </w:rPr>
        <w:t xml:space="preserve">, *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י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לכ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טכסיס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לכ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לט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א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לט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מי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צ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ל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נט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צי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נ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נ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מ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סתפ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ב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פל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צ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ל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ב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פ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ש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לט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ב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פ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ש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נ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צ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מ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מ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צ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ט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לכ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ש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קמו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כילה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פי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ריעה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עי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הל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צו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ותח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תעט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צ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צו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וב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שא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בוט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גבה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היל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צ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צו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קמז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התלוי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בנ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נע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ש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י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ט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ג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בנט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קמח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י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חשי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קמ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נע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ש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ם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פס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ראש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ובר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כג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לאות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וב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צ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קנ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צ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מ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ט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צ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ט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צ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ט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עט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מ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לו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אבנ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צ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נ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צ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נט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צו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בנ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ל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פ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ט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זה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ד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נ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חג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רי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מ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מ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נ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צ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מש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ב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פס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אש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ג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ח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ל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חוט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יצ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י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ט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ל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דע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ש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לא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מ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צ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ו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ש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זה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נפס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צו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רצו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גד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קו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צד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צ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ש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צו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ו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רס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פס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ר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יח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ז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ל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צ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צו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קר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צ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דע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ש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תק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פס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צ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ב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ש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ב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צ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125896938"/>
      <w:bookmarkEnd w:id="1"/>
      <w:r>
        <w:rPr>
          <w:rtl w:val="true"/>
        </w:rPr>
        <w:t>ה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חייב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ט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לכ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ש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צ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חש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י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חשיב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ט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גל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ש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לכ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סינ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ש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>*]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ו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ל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וייצ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קמ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כהלכתה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קמ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חי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ות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ט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ו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צ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* (</w:t>
      </w:r>
      <w:r>
        <w:rPr>
          <w:rFonts w:ascii="David" w:hAnsi="David" w:cs="David"/>
          <w:color w:val="000000"/>
          <w:u w:val="single"/>
          <w:rtl w:val="true"/>
        </w:rPr>
        <w:t>קמ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דע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עש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יצית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וייצ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הלכתה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קמ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כלת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צ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ת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ע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סי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ג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  <w:u w:val="single"/>
        </w:rPr>
      </w:pP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  <w:u w:val="single"/>
        </w:rPr>
      </w:pP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מ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הלכת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מ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טל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י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ציצ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בוש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צ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טין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קמד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דעתו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עליהם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ג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טל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ט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צו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ג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ל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קמה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ע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פ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שאין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בה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תכלת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ק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כ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כ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בן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דע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יה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של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אש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פרש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גמר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י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דע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ש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אש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פרש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י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ט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נ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כ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פיר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ני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אריך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125896939"/>
      <w:bookmarkEnd w:id="2"/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צ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לכ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] &lt;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עי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קמ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ימ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עיף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יצי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ר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י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צב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ג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מצ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ט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ציצ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ות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נ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ג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חוט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יצ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י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ילי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ציצ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ס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מ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ז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ט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חשי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י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פסק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ט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רב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יצ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ש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ני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ב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וד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ל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שו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ליתו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125896940"/>
      <w:bookmarkEnd w:id="3"/>
      <w:r>
        <w:rPr>
          <w:rtl w:val="true"/>
        </w:rPr>
        <w:t>מ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נ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ר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ל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נן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ח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מע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ת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מוני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ו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רים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שא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ינ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ינון</w:t>
      </w:r>
      <w:r>
        <w:rPr>
          <w:rFonts w:cs="David" w:ascii="David" w:hAnsi="David"/>
          <w:color w:val="000000"/>
          <w:sz w:val="18"/>
          <w:szCs w:val="18"/>
          <w:rtl w:val="true"/>
        </w:rPr>
        <w:t>,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מ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שב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דאית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ול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ו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וב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ו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סננ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ת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מע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תו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לו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ע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תל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ח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מונים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ט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ליתן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' 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ו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מ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ח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ו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מ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כח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ל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ו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סו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ו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ב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ית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מ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סננ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ח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4" w:name="__RefHeading___Toc125896941"/>
      <w:bookmarkEnd w:id="4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ב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מה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כ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ת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תו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מ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ס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ני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לה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מ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ב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ח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מיש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א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מ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רו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חלו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ז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ט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ש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נ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רז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דהה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ה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ק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חז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תק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ה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שע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ישח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ק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ת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תמר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נו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ו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תו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ק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ת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ק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י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ת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ק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ב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מר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חיט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ג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סת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קיס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צר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ט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י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ני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מ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ט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ת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ת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ז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ע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ז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ת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ת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נ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ת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ג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סביר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סתי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ק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ב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ו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ת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ע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ר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משח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ו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ר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ונה</w:t>
      </w:r>
      <w:r>
        <w:rPr>
          <w:rFonts w:cs="David" w:ascii="David" w:hAnsi="David"/>
          <w:color w:val="000000"/>
          <w:u w:val="single"/>
          <w:rtl w:val="true"/>
        </w:rPr>
        <w:t>: [</w:t>
      </w:r>
      <w:r>
        <w:rPr>
          <w:rFonts w:ascii="David" w:hAnsi="David" w:cs="David"/>
          <w:color w:val="000000"/>
          <w:u w:val="single"/>
          <w:rtl w:val="true"/>
        </w:rPr>
        <w:t>בד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ית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ונ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ב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ות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ת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ת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ת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ן</w:t>
      </w:r>
      <w:r>
        <w:rPr>
          <w:rFonts w:cs="David" w:ascii="David" w:hAnsi="David"/>
          <w:color w:val="000000"/>
          <w:u w:val="single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ת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ני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לט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ז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צנו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]</w:t>
      </w:r>
      <w:r>
        <w:rPr>
          <w:rFonts w:ascii="David" w:hAnsi="David" w:cs="David"/>
          <w:color w:val="000000"/>
          <w:rtl w:val="true"/>
        </w:rPr>
        <w:t>צו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ו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ז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ב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ני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ש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תנו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ז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ע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ת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מרח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ערו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יכ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שיח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יח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ריח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נ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וא</w:t>
      </w:r>
      <w:r>
        <w:rPr>
          <w:rFonts w:cs="David" w:ascii="David" w:hAnsi="David"/>
          <w:color w:val="000000"/>
          <w:sz w:val="18"/>
          <w:szCs w:val="18"/>
          <w:rtl w:val="true"/>
        </w:rPr>
        <w:t>)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רוח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(&lt;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&gt;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ואי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י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וצ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ז</w:t>
      </w:r>
      <w:r>
        <w:rPr>
          <w:rFonts w:cs="David" w:ascii="David" w:hAnsi="David"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color w:val="000000"/>
          <w:sz w:val="18"/>
          <w:szCs w:val="18"/>
          <w:rtl w:val="true"/>
        </w:rPr>
        <w:t>),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מ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קב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מח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ת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ער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מ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ל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ו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צניע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cs="David" w:ascii="David" w:hAnsi="David"/>
          <w:color w:val="000000"/>
          <w:u w:val="single"/>
          <w:rtl w:val="true"/>
        </w:rPr>
        <w:t>. (</w:t>
      </w:r>
      <w:r>
        <w:rPr>
          <w:rFonts w:ascii="David" w:hAnsi="David" w:cs="David"/>
          <w:color w:val="000000"/>
          <w:u w:val="single"/>
          <w:rtl w:val="true"/>
        </w:rPr>
        <w:t>נ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ע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ך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עו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מ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ז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לופ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שמ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ת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ק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הכ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ל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ב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ת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רו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עו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מר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כניס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ק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וא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יק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ז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תק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אחר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עיק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חול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ס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ק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ת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ע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ק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מע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תמרח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סתמ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רב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חז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תק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דו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סות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ת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צר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ט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קיס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ת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ג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רז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מ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ת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מט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לומר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שאינו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מכוין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א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ו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תמו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נ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אם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הוא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ת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ח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ו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תיר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ער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ב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ב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ב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ער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ק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איד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חמ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חולק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ו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5" w:name="__RefHeading___Toc125896942"/>
      <w:bookmarkEnd w:id="5"/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נה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כנ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פ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ד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עכ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ל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ספ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נכנ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ש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טי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וד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עכ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ל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ספ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ינ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ל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צורב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רב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י</w:t>
      </w:r>
      <w:r>
        <w:rPr>
          <w:rFonts w:cs="David" w:ascii="David" w:hAnsi="David"/>
          <w:color w:val="000000"/>
          <w:u w:val="single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6" w:name="__RefHeading___Toc125896943"/>
      <w:bookmarkEnd w:id="6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ב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 (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משמרת</w:t>
      </w:r>
      <w:r>
        <w:rPr>
          <w:rFonts w:cs="David" w:ascii="David" w:hAnsi="David"/>
          <w:color w:val="000000"/>
          <w:u w:val="single"/>
          <w:rtl w:val="true"/>
        </w:rPr>
        <w:t xml:space="preserve">, *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לו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ל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 xml:space="preserve">* </w:t>
      </w:r>
      <w:r>
        <w:rPr>
          <w:rFonts w:ascii="David" w:hAnsi="David" w:cs="David"/>
          <w:color w:val="000000"/>
          <w:u w:val="single"/>
          <w:rtl w:val="true"/>
        </w:rPr>
        <w:t>לי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רים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ר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חז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ל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צל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זוב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מר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לו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ית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ב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פס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ק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לול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ה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ל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זו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צ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ש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ו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ט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תי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ר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ו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ל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בר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ם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שא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ב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קולט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וצי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ות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7" w:name="__RefHeading___Toc125896944"/>
      <w:bookmarkEnd w:id="7"/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ול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נ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רת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מ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רוגרת</w:t>
      </w:r>
      <w:r>
        <w:rPr>
          <w:rFonts w:cs="David" w:ascii="David" w:hAnsi="David"/>
          <w:color w:val="000000"/>
          <w:rtl w:val="true"/>
        </w:rPr>
        <w:t xml:space="preserve">, *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ס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ל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מ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דר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ז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בעות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מח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נ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מ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ק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ר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ש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גו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ב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שי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בר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נ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יב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יב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פ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ס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צל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פר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ל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ח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צו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פט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צו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ל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ל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ל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ל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ולת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ע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לי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ג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ע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ר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ער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ת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ז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ש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ש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מ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קע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י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מ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וב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חיט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ב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ק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rtl w:val="true"/>
        </w:rPr>
        <w:t>ו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ע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ננ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וקמ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ב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ת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קע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ח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פריש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די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רש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דר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ע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לי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ת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ע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לול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פריש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ע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לי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מ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סמו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ו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וד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בון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ש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וספ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קכ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ותן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קט</w:t>
      </w:r>
      <w:r>
        <w:rPr>
          <w:rFonts w:cs="David" w:ascii="David" w:hAnsi="David"/>
          <w:color w:val="000000"/>
          <w:u w:val="single"/>
          <w:rtl w:val="true"/>
        </w:rPr>
        <w:t xml:space="preserve">:) </w:t>
      </w:r>
      <w:r>
        <w:rPr>
          <w:rFonts w:ascii="David" w:hAnsi="David" w:cs="David"/>
          <w:color w:val="000000"/>
          <w:u w:val="single"/>
          <w:rtl w:val="true"/>
        </w:rPr>
        <w:t>ג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ל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ח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ור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כ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נה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דיב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אשון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לק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ו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ר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יי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בוס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ינ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ו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ינ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ר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בו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זי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סחוט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ה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>' (</w:t>
      </w:r>
      <w:r>
        <w:rPr>
          <w:rFonts w:ascii="David" w:hAnsi="David" w:cs="David"/>
          <w:color w:val="000000"/>
          <w:u w:val="single"/>
          <w:rtl w:val="true"/>
        </w:rPr>
        <w:t>א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ב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לאו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זר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סחו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ב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לב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תכב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חיט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ק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ש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סחו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גי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וחט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וספ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צ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קיא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י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בס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פט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בית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ב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יע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שמיא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&lt;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לולים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ל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נ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שמרת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אע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פ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שיש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* 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ה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קסמי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דקין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, *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ואי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ראוי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שתות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בלא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כ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סמ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ג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.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ודר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* (</w:t>
      </w:r>
      <w:r>
        <w:rPr>
          <w:rFonts w:ascii="David" w:hAnsi="David" w:cs="David"/>
          <w:color w:val="000000"/>
          <w:u w:val="single"/>
          <w:rtl w:val="true"/>
        </w:rPr>
        <w:t>לז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בון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לח</w:t>
      </w:r>
      <w:r>
        <w:rPr>
          <w:rFonts w:cs="David" w:ascii="David" w:hAnsi="David"/>
          <w:color w:val="000000"/>
          <w:u w:val="single"/>
          <w:rtl w:val="true"/>
        </w:rPr>
        <w:t>) &lt;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ו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קין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ל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cs="David" w:ascii="David" w:hAnsi="David"/>
          <w:color w:val="000000"/>
          <w:u w:val="single"/>
          <w:rtl w:val="true"/>
        </w:rPr>
        <w:t>. &lt;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כורי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ין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ננם</w:t>
      </w:r>
      <w:r>
        <w:rPr>
          <w:rFonts w:cs="David" w:ascii="David" w:hAnsi="David"/>
          <w:color w:val="000000"/>
          <w:u w:val="single"/>
          <w:rtl w:val="true"/>
        </w:rPr>
        <w:t>. (</w:t>
      </w:r>
      <w:r>
        <w:rPr>
          <w:rFonts w:ascii="David" w:hAnsi="David" w:cs="David"/>
          <w:color w:val="000000"/>
          <w:u w:val="single"/>
          <w:rtl w:val="true"/>
        </w:rPr>
        <w:t>מ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&lt;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ול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במשמ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לולים</w:t>
      </w:r>
      <w:r>
        <w:rPr>
          <w:rFonts w:cs="David" w:ascii="David" w:hAnsi="David"/>
          <w:color w:val="000000"/>
          <w:u w:val="single"/>
          <w:rtl w:val="true"/>
        </w:rPr>
        <w:t xml:space="preserve">; *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וד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י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צלו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מ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כורים</w:t>
      </w:r>
      <w:r>
        <w:rPr>
          <w:rFonts w:cs="David" w:ascii="David" w:hAnsi="David"/>
          <w:color w:val="000000"/>
          <w:u w:val="single"/>
          <w:rtl w:val="true"/>
        </w:rPr>
        <w:t>. * (</w:t>
      </w:r>
      <w:r>
        <w:rPr>
          <w:rFonts w:ascii="David" w:hAnsi="David" w:cs="David"/>
          <w:color w:val="000000"/>
          <w:u w:val="single"/>
          <w:rtl w:val="true"/>
        </w:rPr>
        <w:t>מג</w:t>
      </w:r>
      <w:r>
        <w:rPr>
          <w:rFonts w:cs="David" w:ascii="David" w:hAnsi="David"/>
          <w:color w:val="000000"/>
          <w:u w:val="single"/>
          <w:rtl w:val="true"/>
        </w:rPr>
        <w:t>) &lt;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ו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גתו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סס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פי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שנראה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רותח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,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ור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ב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מר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ו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מ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ל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סודר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א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צל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א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ת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נ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מי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דו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כול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כ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ת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סנ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ה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לו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תר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ק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תוש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כ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ת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נ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אחרונים</w:t>
      </w:r>
      <w:r>
        <w:rPr>
          <w:rFonts w:cs="David" w:ascii="David" w:hAnsi="David"/>
          <w:color w:val="000000"/>
          <w:u w:val="single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קסמ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ק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שמר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יב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שריי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בוס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יא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ט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מ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ג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סק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מר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יי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בוס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ל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דלע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יק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י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ב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ב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חיט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שמ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שו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ב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חט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וד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מ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סחו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כב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תלב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לב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צ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ש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חיט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ש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חט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נק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ריח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חז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צו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לו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חטם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סננ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ר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שמ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וד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יי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כ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גמ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ת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כ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צ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שת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ב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נש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פ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ת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נ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שמ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וד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קים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הרמ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שמר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טע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די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>' [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כו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כ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צ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כ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גמ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ד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אשו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ו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מג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יין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מגתו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' 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שא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כו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ות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מרי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יק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ל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ת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ורפ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כ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צל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י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מד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לתוך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הסודר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ד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אשו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במשמ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י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יסמ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ק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א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ת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נ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יע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מ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נ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ד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ד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תק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יע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מח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אי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ראו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ט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י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יב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ר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ת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בו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ע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תיק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ע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בו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ד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פי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סודר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צלול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בו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ח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וח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וח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ח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ח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ח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ט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ח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ג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וס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י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ל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ניכ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ל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כ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]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8" w:name="__RefHeading___Toc125896945"/>
      <w:bookmarkEnd w:id="8"/>
      <w:r>
        <w:rPr>
          <w:rtl w:val="true"/>
        </w:rPr>
        <w:t>כשמסנ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ש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סו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סודר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מו</w:t>
      </w:r>
      <w:r>
        <w:rPr>
          <w:rFonts w:cs="David" w:ascii="David" w:hAnsi="David"/>
          <w:color w:val="000000"/>
          <w:rtl w:val="true"/>
        </w:rPr>
        <w:t>) &lt;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סוד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נו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עובד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חול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9" w:name="__RefHeading___Toc125896946"/>
      <w:r>
        <w:rPr>
          <w:rtl w:val="true"/>
        </w:rPr>
        <w:t>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bookmarkEnd w:id="9"/>
      <w:r>
        <w:rPr>
          <w:rFonts w:eastAsia="Arial" w:cs="Arial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ב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רי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ופ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עוש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ומ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מינ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רבה</w:t>
      </w:r>
      <w:r>
        <w:rPr>
          <w:rFonts w:cs="David" w:ascii="David" w:hAnsi="David"/>
          <w:color w:val="000000"/>
          <w:sz w:val="18"/>
          <w:szCs w:val="18"/>
          <w:rtl w:val="true"/>
        </w:rPr>
        <w:t>),</w:t>
      </w:r>
      <w:r>
        <w:rPr>
          <w:rFonts w:cs="David" w:ascii="David" w:hAnsi="David"/>
          <w:color w:val="000000"/>
          <w:rtl w:val="true"/>
        </w:rPr>
        <w:t xml:space="preserve"> * </w:t>
      </w:r>
      <w:r>
        <w:rPr>
          <w:rFonts w:ascii="David" w:hAnsi="David" w:cs="David"/>
          <w:color w:val="000000"/>
          <w:rtl w:val="true"/>
        </w:rPr>
        <w:t>ו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ה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מ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כפיפ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צר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ו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נו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עובד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ח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פ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לו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שמ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י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גב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יפ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פ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יאר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ר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אש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וב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ט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יפ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ב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פ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ה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שיעו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פ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פ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מס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ל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י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ד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שי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ה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מכס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כפיפ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חת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ח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ד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ופ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ד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נ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בי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טפ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ט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ס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נ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נ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פר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ל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ינ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ט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א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נו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זה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גב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פיפ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ול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ל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נו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שזכ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ר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איר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ח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ח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יט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ביה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ח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סו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0" w:name="__RefHeading___Toc125896947"/>
      <w:bookmarkEnd w:id="10"/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ט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ט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ב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ק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ט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וט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ס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לט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ונ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לג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ו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י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ל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ו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ז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וונק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צט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ח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לח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נג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ח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ל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ס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ו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ח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ר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ט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לה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ונ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ט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 xml:space="preserve">* </w:t>
      </w:r>
      <w:r>
        <w:rPr>
          <w:rFonts w:ascii="David" w:hAnsi="David" w:cs="David"/>
          <w:color w:val="000000"/>
          <w:u w:val="single"/>
          <w:rtl w:val="true"/>
        </w:rPr>
        <w:t>בג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שוטח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* (</w:t>
      </w:r>
      <w:r>
        <w:rPr>
          <w:rFonts w:ascii="David" w:hAnsi="David" w:cs="David"/>
          <w:color w:val="000000"/>
          <w:u w:val="single"/>
          <w:rtl w:val="true"/>
        </w:rPr>
        <w:t>מח</w:t>
      </w:r>
      <w:r>
        <w:rPr>
          <w:rFonts w:cs="David" w:ascii="David" w:hAnsi="David"/>
          <w:color w:val="000000"/>
          <w:u w:val="single"/>
          <w:rtl w:val="true"/>
        </w:rPr>
        <w:t>) &lt;</w:t>
      </w:r>
      <w:r>
        <w:rPr>
          <w:rFonts w:ascii="David" w:hAnsi="David" w:cs="David"/>
          <w:color w:val="000000"/>
          <w:u w:val="single"/>
          <w:rtl w:val="true"/>
        </w:rPr>
        <w:t>יא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ב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סות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טח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לו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כא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אהל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ני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צ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גולה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הכובא</w:t>
      </w:r>
      <w:r>
        <w:rPr>
          <w:rFonts w:cs="David" w:ascii="David" w:hAnsi="David"/>
          <w:color w:val="000000"/>
          <w:u w:val="single"/>
          <w:rtl w:val="true"/>
        </w:rPr>
        <w:t>,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פי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לי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,</w:t>
      </w:r>
      <w:r>
        <w:rPr>
          <w:rFonts w:cs="David" w:ascii="David" w:hAnsi="David"/>
          <w:color w:val="000000"/>
          <w:u w:val="single"/>
          <w:rtl w:val="true"/>
        </w:rPr>
        <w:t xml:space="preserve"> (</w:t>
      </w:r>
      <w:r>
        <w:rPr>
          <w:rFonts w:ascii="David" w:hAnsi="David" w:cs="David"/>
          <w:color w:val="000000"/>
          <w:u w:val="single"/>
          <w:rtl w:val="true"/>
        </w:rPr>
        <w:t>מ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חס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פח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ס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פח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הל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ט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ב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ה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ש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חז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די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ש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ה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מחיצ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שוי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ובאה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נ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ה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מי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יצ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כוב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ח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ה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ס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ו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ן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ולפ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ב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ח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ק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י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ח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ס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בו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צי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ני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תי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ח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ס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ה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מחיצ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שויות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הי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טלט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עמיד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ס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וו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עמד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חי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יס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זה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עוד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דו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ניח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ח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בי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כ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זה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הפ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ב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תו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צ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רק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סת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ני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לח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]. </w:t>
      </w:r>
      <w:r>
        <w:rPr>
          <w:rFonts w:ascii="David" w:hAnsi="David" w:cs="David"/>
          <w:color w:val="000000"/>
          <w:u w:val="single"/>
          <w:rtl w:val="true"/>
        </w:rPr>
        <w:t>ע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ט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עסט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שמ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לח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פ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ומ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ל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חזי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ו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ה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ט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קו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של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נק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ס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וב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צי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חז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יס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שי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ה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נוהג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ק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סמוכ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א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רש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ב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ק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ו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מט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חסרה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טפח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ה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חס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כיס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וב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פ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הל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א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רש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וו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יס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ה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ס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גמר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ס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וב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גיגית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מ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ש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ס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סו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כ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חמ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אש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ב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ד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ס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א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נוהג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ק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מ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ט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ג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פ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ש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ב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לע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ח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ס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כיס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ק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קצ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ח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יצ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מ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ס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ל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1" w:name="__RefHeading___Toc125896948"/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ס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זקה</w:t>
      </w:r>
      <w:bookmarkEnd w:id="11"/>
      <w:r>
        <w:rPr>
          <w:rFonts w:eastAsia="Arial" w:cs="Arial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ס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לט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נ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ו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ז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ב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ח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שמר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ז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ינו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ע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מר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ר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מריקין</w:t>
      </w:r>
      <w:r>
        <w:rPr>
          <w:rFonts w:cs="David" w:ascii="David" w:hAnsi="David"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חבית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* (</w:t>
      </w:r>
      <w:r>
        <w:rPr>
          <w:rFonts w:ascii="David" w:hAnsi="David" w:cs="David"/>
          <w:color w:val="000000"/>
          <w:rtl w:val="true"/>
        </w:rPr>
        <w:t>נ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חזקה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נ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ת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יי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כ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צ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ל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סנ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סמ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ק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שמ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עי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חזק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כ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ינו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ר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ינו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ע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ינו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עבו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חזק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א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וב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מ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ד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וז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וכ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צ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סמ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קש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ב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חז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שמ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מר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הד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ו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ובט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ת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ב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זכ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דו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וזק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2" w:name="__RefHeading___Toc125896949"/>
      <w:bookmarkEnd w:id="12"/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י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ות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פ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צו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צו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ר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ס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צוצ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קט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ו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ניצו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חנ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פ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צו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מ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יצו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ול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ח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צ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הג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ח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בי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לב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זה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שיפסו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ילו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תחי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ר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צוצ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ט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ישופ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חרו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סולת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יפסי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ניח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מרים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ש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ה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נ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ניצוצ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נ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ט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כח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נ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רר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ותר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להגביה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חבית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על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איזה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דבר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נו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כד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שיקלח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מנו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יין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יטב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רוקח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הל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ו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ט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ב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  <w:u w:val="single"/>
        </w:rPr>
      </w:pP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יצוצ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פט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לוח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כח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ור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יי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ו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ת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ע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ת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ל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סו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בורר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ע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א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ע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יק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רי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יסמ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ע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וכ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סת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ט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ל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סי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מתח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יצוצ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ר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חש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ור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י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פ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ו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וט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פ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סיר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פ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כ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ור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שו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סו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ג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וט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ו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ל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פסו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ל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פ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ו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צ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וט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אחרונים</w:t>
      </w:r>
      <w:r>
        <w:rPr>
          <w:rFonts w:cs="David" w:ascii="David" w:hAnsi="David"/>
          <w:color w:val="000000"/>
          <w:u w:val="single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קל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צו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בא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3" w:name="__RefHeading___Toc125896950"/>
      <w:bookmarkEnd w:id="13"/>
      <w:r>
        <w:rPr>
          <w:rtl w:val="true"/>
        </w:rPr>
        <w:t>מסנ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ננ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ה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מ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רוגרת</w:t>
      </w:r>
      <w:r>
        <w:rPr>
          <w:rFonts w:cs="David" w:ascii="David" w:hAnsi="David"/>
          <w:color w:val="000000"/>
          <w:rtl w:val="true"/>
        </w:rPr>
        <w:t xml:space="preserve">, *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פ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ס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ל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מ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דר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ר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ל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ל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לט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ז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מסנ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נז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נ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רד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ננו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&lt;</w:t>
      </w:r>
      <w:r>
        <w:rPr>
          <w:rFonts w:ascii="David" w:hAnsi="David" w:cs="David"/>
          <w:color w:val="000000"/>
          <w:u w:val="single"/>
          <w:rtl w:val="true"/>
        </w:rPr>
        <w:t>יב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שהחלמ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ר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ט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רד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חלב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נח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ט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ש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עלה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י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נת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נ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פס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חר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ח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ו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שא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ע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מ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כ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עפ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ור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סו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למ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ס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כ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פ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רד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טור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ס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למ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כ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י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י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כ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חמ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זה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בר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למ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לב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טר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שפ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אוו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והג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ל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וב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ד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ר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ק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למ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ד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ר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ל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יר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ליפ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ליפ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ור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ד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ק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5"/>
      <w:type w:val="nextPage"/>
      <w:pgSz w:w="11906" w:h="16838"/>
      <w:pgMar w:left="2552" w:right="2552" w:gutter="0" w:header="0" w:top="3033" w:footer="709" w:bottom="3033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-666115</wp:posOffset>
              </wp:positionH>
              <wp:positionV relativeFrom="paragraph">
                <wp:posOffset>-1125220</wp:posOffset>
              </wp:positionV>
              <wp:extent cx="258445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t>שבת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t>נז</w:t>
                          </w: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t xml:space="preserve">: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5pt;height:14pt;mso-wrap-distance-left:0pt;mso-wrap-distance-right:0pt;mso-wrap-distance-top:0pt;mso-wrap-distance-bottom:0pt;margin-top:-88.6pt;mso-position-vertical-relative:text;margin-left:-5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t>שבת</w:t>
                    </w: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rtl w:val="true"/>
                      </w:rPr>
                      <w:t>נז</w:t>
                    </w:r>
                    <w:r>
                      <w:rPr>
                        <w:rStyle w:val="PageNumber"/>
                        <w:rFonts w:cs="David"/>
                        <w:rtl w:val="true"/>
                      </w:rPr>
                      <w:t xml:space="preserve">:                                       </w:t>
                    </w: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9:50:00Z</dcterms:created>
  <dc:creator> </dc:creator>
  <dc:description/>
  <cp:keywords/>
  <dc:language>en-US</dc:language>
  <cp:lastModifiedBy> </cp:lastModifiedBy>
  <dcterms:modified xsi:type="dcterms:W3CDTF">2006-01-24T18:15:00Z</dcterms:modified>
  <cp:revision>4</cp:revision>
  <dc:subject/>
  <dc:title>רי"ף שבת דף נז:</dc:title>
</cp:coreProperties>
</file>