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ר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ף שבת דף נ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גמ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בת דף קלט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ך השיעור הקולי בר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ף ו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ן  הוא </w:t>
      </w:r>
      <w:r>
        <w:rPr>
          <w:rFonts w:cs="David" w:ascii="David" w:hAnsi="David"/>
          <w:b/>
          <w:bCs/>
          <w:sz w:val="28"/>
          <w:szCs w:val="28"/>
        </w:rPr>
        <w:t>40:3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  <w:sz w:val="28"/>
          <w:szCs w:val="28"/>
        </w:rPr>
        <w:t>15:50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480" w:leader="none"/>
              <w:tab w:val="right" w:pos="6792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57288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ת המוטל לקבר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הוא ב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 ראשון  יתעסקו  בו עממין אפילו מת בו ב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7288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 שני יתעסקו בו ישראל אפי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יום שני של ראש הש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7288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ח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תר לזרוע בצד הגפנים בתוך הכר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כתח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72887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מר לעובד כוכבים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חסום פרתי ודוש ב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72887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סור לומר לעובד כוכבים לסרס בהמה שלנ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72887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יו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 מברכין על המילה בלא כו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72887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ט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אב יברך על הכוס  ותשתה ממנו היולד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72888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נציקלופדיה תלמודית כרך ב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מירה לנכרי שב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72888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נציקלופדיה תלמודית כרך 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רית מ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0" w:name="__RefHeading___Toc125728873"/>
      <w:bookmarkEnd w:id="0"/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פ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יג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ת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ע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י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ד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כ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ח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ת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קב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נ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ל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דנ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כ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בי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ש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פ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א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כו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כ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תש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יר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ז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תפ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שי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ת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ת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ל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ולו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מרינ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ד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ב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ט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שבנרב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מ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י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צ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ג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י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ר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ח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ו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ש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רד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תכ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נהג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ב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טה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ב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ן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צא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ש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טה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גד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רד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ב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ה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יח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חי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יב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נ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רד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פ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גה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ד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תע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תש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וצ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רמל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גע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ו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מ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ז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הם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רב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ל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ווע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ו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בר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תעסק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שרא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אפיל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סריח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א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פש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עממי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בל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תעס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עמ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ע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,</w:t>
      </w:r>
      <w:r>
        <w:rPr>
          <w:rFonts w:cs="David" w:ascii="David" w:hAnsi="David"/>
          <w:color w:val="000000"/>
          <w:u w:val="single"/>
          <w:rtl w:val="true"/>
        </w:rPr>
        <w:t xml:space="preserve"> * 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ה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סריח</w:t>
      </w:r>
      <w:r>
        <w:rPr>
          <w:rFonts w:cs="David" w:ascii="David" w:hAnsi="David"/>
          <w:color w:val="000000"/>
          <w:u w:val="single"/>
          <w:rtl w:val="true"/>
        </w:rPr>
        <w:t>; (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&lt;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בעשיי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קבר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תכריכין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לביש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לחמ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ה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הוצי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לשו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בר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י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טוב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יזה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טהר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ג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קש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גב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ו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נסר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דינים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ד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ל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ב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יד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חיט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ת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תעסק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ו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סרי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תעסק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ממ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ר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ליכ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יח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ח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ז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ברוה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ה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שה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שה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ז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בעשיית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קב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מו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אוריי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ת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ש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ות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ד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תי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ד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חת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תי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פ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ו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ת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חכ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וס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פ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ניח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מ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צט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נ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פ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ל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ת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פנות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תכריכי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ק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כריכ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כ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ד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מין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הלביש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ל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מא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לחמ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וריי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ת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ע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ת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וצ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אוריי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צ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זי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תעסק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הר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ת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להוציא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לקוב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לט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ר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וה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יכ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כ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ינ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טל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בור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לשומ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בקב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ס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פ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יל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נ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ב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ח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תחו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רב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לק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תבא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מח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תי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עי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לוג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ול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י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כ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כ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י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ב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ד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ש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יאו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הו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ד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וס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ומ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י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ה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ח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ינ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ב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חיט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שה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ר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ת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קי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ס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ת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מ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קש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25728874"/>
      <w:bookmarkEnd w:id="1"/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פ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ד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ג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ריכ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צ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אי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כי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ממ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כ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ג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ז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ר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ר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כ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יג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מ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ב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גז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זיז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ר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ה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רב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כ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ר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ע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מ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ע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ק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מו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תד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ר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כ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כ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דנ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ח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רו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נ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ס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תעס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נ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שתהי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י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לח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מח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כרי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א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לחצ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חמ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ה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גזו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רו</w:t>
      </w:r>
      <w:r>
        <w:rPr>
          <w:rFonts w:cs="David" w:ascii="David" w:hAnsi="David"/>
          <w:color w:val="000000"/>
          <w:u w:val="single"/>
          <w:rtl w:val="true"/>
        </w:rPr>
        <w:t>; (</w:t>
      </w:r>
      <w:r>
        <w:rPr>
          <w:rFonts w:ascii="David" w:hAnsi="David" w:cs="David"/>
          <w:color w:val="000000"/>
          <w:u w:val="single"/>
          <w:rtl w:val="true"/>
        </w:rPr>
        <w:t>כ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ב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שרא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לי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ו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ברו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חום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כ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משכי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ליכ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קו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ד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כ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ח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י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נן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ממין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יתעס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cs="David" w:ascii="David" w:hAnsi="David"/>
          <w:color w:val="000000"/>
          <w:u w:val="single"/>
          <w:rtl w:val="true"/>
        </w:rPr>
        <w:t>;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אשכנז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במדינ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ל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נוהג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יכ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אפש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עממ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וש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קב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הארו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תכריכ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ממי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שא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דברי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ושי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שראלי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ו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מ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ראשו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פש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עממי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עש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כ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שרא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רדכ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ל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ת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,</w:t>
      </w:r>
      <w:r>
        <w:rPr>
          <w:rFonts w:cs="David" w:ascii="David" w:hAnsi="David"/>
          <w:color w:val="000000"/>
          <w:u w:val="single"/>
          <w:rtl w:val="true"/>
        </w:rPr>
        <w:t xml:space="preserve"> (</w:t>
      </w:r>
      <w:r>
        <w:rPr>
          <w:rFonts w:ascii="David" w:hAnsi="David" w:cs="David"/>
          <w:color w:val="000000"/>
          <w:u w:val="single"/>
          <w:rtl w:val="true"/>
        </w:rPr>
        <w:t>כ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וב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: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ח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 &lt;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כסות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עפ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דרכ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חו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דל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יש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חמירי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נ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ור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כשרוצ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וב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cs="David" w:ascii="David" w:hAnsi="David"/>
          <w:color w:val="000000"/>
          <w:u w:val="single"/>
          <w:rtl w:val="true"/>
        </w:rPr>
        <w:t>; * (</w:t>
      </w:r>
      <w:r>
        <w:rPr>
          <w:rFonts w:ascii="David" w:hAnsi="David" w:cs="David"/>
          <w:color w:val="000000"/>
          <w:u w:val="single"/>
          <w:rtl w:val="true"/>
        </w:rPr>
        <w:t>כ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צ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וב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הודי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יל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ד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ק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תפל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ראשו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נ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עיף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לקמ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תקמ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ח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סעיף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תו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עש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כריכ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ת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נ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ס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ר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צו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ע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ת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י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ל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ליכ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שכיר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פי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ל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ל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פ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ח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י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נ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ח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כ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צ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צ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ע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מבו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ק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ו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נ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ר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קצ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ס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תפ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כרי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צי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ר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ש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ורס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דע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שב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בו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מקומ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הו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לא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רא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עט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דע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ח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ב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וב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ב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כרי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כ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ממ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פ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ש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ה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ק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יפ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ס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פ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ה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צ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ל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וד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לט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מס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ג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מ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א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ע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צ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קב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כ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25728875"/>
      <w:bookmarkEnd w:id="2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לכתחל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לא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כ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ר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רע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ק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ור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זרו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א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נכ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מר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חוצ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רץ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אמר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ארץ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קי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ק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י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ש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נכ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ת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שק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ת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קי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די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עו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מיר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נכ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אי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עי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פשיט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חומר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בב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ציע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צ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ס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ח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של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ר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חלו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רשי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ר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ר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רע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חל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באר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ר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רעם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ד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שג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ה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ז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ר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גמ</w:t>
      </w:r>
      <w:r>
        <w:rPr>
          <w:rFonts w:cs="David" w:ascii="David" w:hAnsi="David"/>
          <w:color w:val="000000"/>
          <w:u w:val="single"/>
          <w:rtl w:val="true"/>
        </w:rPr>
        <w:t xml:space="preserve">') </w:t>
      </w:r>
      <w:r>
        <w:rPr>
          <w:rFonts w:ascii="David" w:hAnsi="David" w:cs="David"/>
          <w:color w:val="000000"/>
          <w:u w:val="single"/>
          <w:rtl w:val="true"/>
        </w:rPr>
        <w:t>להק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ד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רש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טעמ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בי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ח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ר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ר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ו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למ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ני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רכ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יל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אמר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FF00FF"/>
          <w:u w:val="single"/>
          <w:rtl w:val="true"/>
        </w:rPr>
        <w:t>כשו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ר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ני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רע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ר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טע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רש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פר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כישו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ר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רש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רע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מ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FF00FF"/>
          <w:u w:val="single"/>
          <w:rtl w:val="true"/>
        </w:rPr>
        <w:t>דבכשו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ס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כ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כ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ספ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צ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יע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רחי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פ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תבו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רק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ינ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ריא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ר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פ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ר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לכתחל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ר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בו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רצ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פ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ינ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כ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ר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ו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כ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ו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תחל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שראל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ר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רץ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ה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ר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כיל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רץ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ק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וכר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י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הואי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מות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זרוע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רק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צד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גפני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ח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אכו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ות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רק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ג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גה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יימונ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הלכ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ת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קצ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.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א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חוש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מקו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איכ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מיחש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נזרע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ינ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רק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ינ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תבוא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חרצ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מפול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ד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רדכ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רק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קמ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קדושי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;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ע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נהג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הק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מדינ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ל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ירק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נמצאי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זרוע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כרמים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כיח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נזרע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איסור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.</w:t>
      </w:r>
    </w:p>
    <w:p>
      <w:pPr>
        <w:pStyle w:val="Heading3"/>
        <w:numPr>
          <w:ilvl w:val="0"/>
          <w:numId w:val="2"/>
        </w:numPr>
        <w:autoSpaceDE w:val="false"/>
        <w:bidi w:val="1"/>
        <w:ind w:left="0" w:right="0" w:hanging="360"/>
        <w:jc w:val="both"/>
        <w:rPr>
          <w:rFonts w:ascii="David" w:hAnsi="David" w:cs="David"/>
          <w:color w:val="000000"/>
          <w:sz w:val="18"/>
          <w:szCs w:val="18"/>
        </w:rPr>
      </w:pPr>
      <w:bookmarkStart w:id="3" w:name="__RefHeading___Toc125728876"/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ו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וכב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חס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ד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</w:t>
      </w:r>
      <w:bookmarkEnd w:id="3"/>
      <w:r>
        <w:rPr>
          <w:rFonts w:ascii="David" w:hAnsi="David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jc w:val="both"/>
        <w:rPr>
          <w:rFonts w:ascii="David" w:hAnsi="David" w:cs="David"/>
          <w:b/>
          <w:b/>
          <w:bCs/>
          <w:color w:val="000000"/>
          <w:sz w:val="18"/>
          <w:szCs w:val="18"/>
          <w:u w:val="single"/>
        </w:rPr>
      </w:pPr>
      <w:r>
        <w:rPr>
          <w:rFonts w:cs="David" w:ascii="David" w:hAnsi="David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ש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ו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כבים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חס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ד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אמיר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עובד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סו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כ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יסורי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מ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שבת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ש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רא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רש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המגיד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וף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לכ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כירות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;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ד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ת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רב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חוץ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הרבי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חוץ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ה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מ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פר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אכל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ק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ש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אמי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כ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מט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ק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ה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וה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ס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ונ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של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ג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ל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4" w:name="__RefHeading___Toc125728877"/>
      <w:bookmarkEnd w:id="4"/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ב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ז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ו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כ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ר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נ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סרס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י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נס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ער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כיר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כו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טובתו</w:t>
      </w:r>
      <w:r>
        <w:rPr>
          <w:rFonts w:cs="David" w:ascii="David" w:hAnsi="David"/>
          <w:color w:val="000000"/>
          <w:sz w:val="18"/>
          <w:szCs w:val="18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כ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כרה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ת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מחצ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כ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ודא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סרס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ימו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לכ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דעת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נפשי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ב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סף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מכ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עובד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מ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תרנגול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בודא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נ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ת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סרס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ס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מצ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בוא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ת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נ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צ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)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יה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קונ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סרס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עצמ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ות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סרס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כו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מ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צרי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רפוא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שא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בר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ש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צע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ע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י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י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רו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מרו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וצ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אווז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י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יכ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מיח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ש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צע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ע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י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ר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)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עול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מנע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הו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כזרי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וא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ב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ז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ו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פועל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לי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מ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רס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ונס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י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י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לוג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וחט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ס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זה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ר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כ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שי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ק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חוק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ב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ז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ט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כ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כ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ס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פו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נ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גנ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סרס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תה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ר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זדב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ע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ס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י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ס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ס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ס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ש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r>
        <w:rPr>
          <w:rFonts w:eastAsia="Arial" w:cs="Arial"/>
          <w:rtl w:val="true"/>
        </w:rPr>
        <w:t xml:space="preserve"> </w:t>
      </w:r>
      <w:bookmarkStart w:id="5" w:name="__RefHeading___Toc125728878"/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bookmarkEnd w:id="5"/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הש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ע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נע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ע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ר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cs="David" w:ascii="David" w:hAnsi="David"/>
          <w:color w:val="000000"/>
          <w:u w:val="single"/>
          <w:rtl w:val="true"/>
        </w:rPr>
        <w:t xml:space="preserve">.) </w:t>
      </w:r>
      <w:r>
        <w:rPr>
          <w:rFonts w:ascii="David" w:hAnsi="David" w:cs="David"/>
          <w:color w:val="000000"/>
          <w:u w:val="single"/>
          <w:rtl w:val="true"/>
        </w:rPr>
        <w:t>ו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טעי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יס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ענ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ש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שק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בע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בד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י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ר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ז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ע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בד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בד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ש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יס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ו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ר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לט</w:t>
      </w:r>
      <w:r>
        <w:rPr>
          <w:rFonts w:cs="David" w:ascii="David" w:hAnsi="David"/>
          <w:color w:val="000000"/>
          <w:u w:val="single"/>
          <w:rtl w:val="true"/>
        </w:rPr>
        <w:t xml:space="preserve">.) </w:t>
      </w:r>
      <w:r>
        <w:rPr>
          <w:rFonts w:ascii="David" w:hAnsi="David" w:cs="David"/>
          <w:color w:val="000000"/>
          <w:u w:val="single"/>
          <w:rtl w:val="true"/>
        </w:rPr>
        <w:t>ד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יס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רו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רי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ל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יס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ק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רפג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נכ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א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מבר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ס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מברכ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כוס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&lt;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נותני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תינוק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נימול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כ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נוהגי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י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ל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ל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ותנ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ינו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ימ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מ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25728879"/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לדת</w:t>
      </w:r>
      <w:bookmarkEnd w:id="6"/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תי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cs="David" w:ascii="David" w:hAnsi="David"/>
          <w:color w:val="000000"/>
          <w:rtl w:val="true"/>
        </w:rPr>
        <w:t>) (</w:t>
      </w:r>
      <w:r>
        <w:rPr>
          <w:rFonts w:ascii="David" w:hAnsi="David" w:cs="David"/>
          <w:color w:val="000000"/>
          <w:rtl w:val="true"/>
        </w:rPr>
        <w:t>תע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מתי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ה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ל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יז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תי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פי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ל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ס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ית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נ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צג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נ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זר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ש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ב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ס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צ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נוק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ודר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עמ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שנ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ש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פ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ס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א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א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צ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שכ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י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מ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</w:t>
      </w:r>
      <w:r>
        <w:rPr>
          <w:rFonts w:cs="David" w:ascii="David" w:hAnsi="David"/>
          <w:color w:val="000000"/>
          <w:u w:val="single"/>
          <w:rtl w:val="true"/>
        </w:rPr>
        <w:t xml:space="preserve">:) </w:t>
      </w:r>
      <w:r>
        <w:rPr>
          <w:rFonts w:ascii="David" w:hAnsi="David" w:cs="David"/>
          <w:color w:val="000000"/>
          <w:u w:val="single"/>
          <w:rtl w:val="true"/>
        </w:rPr>
        <w:t>כמבו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תק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>) [</w:t>
      </w:r>
      <w:r>
        <w:rPr>
          <w:rFonts w:ascii="David" w:hAnsi="David" w:cs="David"/>
          <w:color w:val="000000"/>
          <w:u w:val="single"/>
          <w:rtl w:val="true"/>
        </w:rPr>
        <w:t>ר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] (</w:t>
      </w:r>
      <w:r>
        <w:rPr>
          <w:rFonts w:ascii="David" w:hAnsi="David" w:cs="David"/>
          <w:color w:val="000000"/>
          <w:u w:val="single"/>
          <w:rtl w:val="true"/>
        </w:rPr>
        <w:t>קצח</w:t>
      </w:r>
      <w:r>
        <w:rPr>
          <w:rFonts w:cs="David" w:ascii="David" w:hAnsi="David"/>
          <w:color w:val="000000"/>
          <w:u w:val="single"/>
          <w:rtl w:val="true"/>
        </w:rPr>
        <w:t xml:space="preserve">.)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ש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ש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ענ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לד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ר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ט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א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ט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א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ת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טע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ר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ש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ח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וצ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שב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מו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שליש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עש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ולד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ר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ש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לד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ר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פסי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י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ר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י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ס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ינ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ו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ג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ינות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תי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ו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צו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מברכ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מי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ח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המנהג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סבר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ראשונ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היולד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ל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יב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cs="David" w:ascii="David" w:hAnsi="David"/>
          <w:color w:val="000000"/>
          <w:u w:val="single"/>
          <w:rtl w:val="true"/>
        </w:rPr>
        <w:t xml:space="preserve">*] </w:t>
      </w:r>
      <w:r>
        <w:rPr>
          <w:rFonts w:ascii="David" w:hAnsi="David" w:cs="David"/>
          <w:color w:val="000000"/>
          <w:u w:val="single"/>
          <w:rtl w:val="true"/>
        </w:rPr>
        <w:t>ותש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לדת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ר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פסי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י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ר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י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ס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יב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טע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ינוקות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נ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גומ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קי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פ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ריז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מי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מנה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סבר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כ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ולד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ינוק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7" w:name="__RefHeading___Toc125728880"/>
      <w:r>
        <w:rPr>
          <w:rtl w:val="true"/>
        </w:rPr>
        <w:t>אנציקלופ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ת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בשא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סור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תפ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vertAlign w:val="superscript"/>
        </w:rPr>
        <w:t>7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cs="David" w:ascii="David" w:hAnsi="David"/>
          <w:color w:val="000000"/>
          <w:vertAlign w:val="superscript"/>
        </w:rPr>
        <w:t>7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cs="David" w:ascii="David" w:hAnsi="David"/>
          <w:color w:val="000000"/>
          <w:vertAlign w:val="superscript"/>
        </w:rPr>
        <w:t>7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vertAlign w:val="superscript"/>
        </w:rPr>
        <w:t>8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vertAlign w:val="superscript"/>
        </w:rPr>
        <w:t>8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cs="David" w:ascii="David" w:hAnsi="David"/>
          <w:color w:val="000000"/>
          <w:vertAlign w:val="superscript"/>
        </w:rPr>
        <w:t>8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לה</w:t>
      </w:r>
      <w:r>
        <w:rPr>
          <w:rFonts w:cs="David" w:ascii="David" w:hAnsi="David"/>
          <w:color w:val="000000"/>
          <w:vertAlign w:val="superscript"/>
        </w:rPr>
        <w:t>8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cs="David" w:ascii="David" w:hAnsi="David"/>
          <w:color w:val="000000"/>
          <w:vertAlign w:val="superscript"/>
        </w:rPr>
        <w:t>8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מו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</w:rPr>
        <w:t>1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cs="David" w:ascii="David" w:hAnsi="David"/>
          <w:color w:val="000000"/>
          <w:vertAlign w:val="superscript"/>
        </w:rPr>
        <w:t>8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ך</w:t>
      </w:r>
      <w:r>
        <w:rPr>
          <w:rFonts w:cs="David" w:ascii="David" w:hAnsi="David"/>
          <w:color w:val="000000"/>
          <w:vertAlign w:val="superscript"/>
        </w:rPr>
        <w:t>86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ם</w:t>
      </w:r>
      <w:r>
        <w:rPr>
          <w:rFonts w:cs="David" w:ascii="David" w:hAnsi="David"/>
          <w:color w:val="000000"/>
          <w:vertAlign w:val="superscript"/>
        </w:rPr>
        <w:t>8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מלא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cs="David" w:ascii="David" w:hAnsi="David"/>
          <w:color w:val="000000"/>
          <w:vertAlign w:val="superscript"/>
        </w:rPr>
        <w:t>8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ש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cs="David" w:ascii="David" w:hAnsi="David"/>
          <w:color w:val="000000"/>
          <w:vertAlign w:val="superscript"/>
        </w:rPr>
        <w:t>8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cs="David" w:ascii="David" w:hAnsi="David"/>
          <w:color w:val="000000"/>
          <w:vertAlign w:val="superscript"/>
        </w:rPr>
        <w:t>9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זרעים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vertAlign w:val="superscript"/>
        </w:rPr>
        <w:t>9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ביר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vertAlign w:val="superscript"/>
        </w:rPr>
        <w:t>9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cs="David" w:ascii="David" w:hAnsi="David"/>
          <w:color w:val="000000"/>
          <w:vertAlign w:val="superscript"/>
        </w:rPr>
        <w:t>9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cs="David" w:ascii="David" w:hAnsi="David"/>
          <w:color w:val="000000"/>
          <w:vertAlign w:val="superscript"/>
        </w:rPr>
        <w:t>9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vertAlign w:val="superscript"/>
        </w:rPr>
        <w:t>9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ש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ב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cs="David" w:ascii="David" w:hAnsi="David"/>
          <w:color w:val="000000"/>
          <w:vertAlign w:val="superscript"/>
        </w:rPr>
        <w:t>96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שב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cs="David" w:ascii="David" w:hAnsi="David"/>
          <w:color w:val="000000"/>
          <w:vertAlign w:val="superscript"/>
        </w:rPr>
        <w:t>9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cs="David" w:ascii="David" w:hAnsi="David"/>
          <w:color w:val="000000"/>
          <w:vertAlign w:val="superscript"/>
        </w:rPr>
        <w:t>9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cs="David" w:ascii="David" w:hAnsi="David"/>
          <w:color w:val="000000"/>
          <w:vertAlign w:val="superscript"/>
        </w:rPr>
        <w:t>9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cs="David" w:ascii="David" w:hAnsi="David"/>
          <w:color w:val="000000"/>
          <w:vertAlign w:val="superscript"/>
        </w:rPr>
        <w:t>10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sz w:val="18"/>
          <w:szCs w:val="18"/>
          <w:rtl w:val="true"/>
        </w:rPr>
        <w:t>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מו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</w:rPr>
        <w:t>2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vertAlign w:val="superscript"/>
        </w:rPr>
        <w:t>10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כור</w:t>
      </w:r>
      <w:r>
        <w:rPr>
          <w:rFonts w:cs="David" w:ascii="David" w:hAnsi="David"/>
          <w:color w:val="000000"/>
          <w:vertAlign w:val="superscript"/>
        </w:rPr>
        <w:t>102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נציקלופדי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מוד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מי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נכר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מו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</w:rPr>
        <w:t>1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]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7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מ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7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רו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7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8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8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הש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ס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8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ט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ה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8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8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18"/>
          <w:szCs w:val="18"/>
          <w:rtl w:val="true"/>
        </w:rPr>
        <w:t>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מו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</w:rPr>
        <w:t>1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cs="David" w:ascii="David" w:hAnsi="David"/>
          <w:color w:val="000000"/>
        </w:rPr>
        <w:t>8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8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סימ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8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8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8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 xml:space="preserve">" -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מק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ע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י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9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ז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ס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18"/>
          <w:szCs w:val="18"/>
          <w:rtl w:val="true"/>
        </w:rPr>
        <w:t>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מו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</w:rPr>
        <w:t>2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cs="David" w:ascii="David" w:hAnsi="David"/>
          <w:color w:val="000000"/>
        </w:rPr>
        <w:t>10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ש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0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ח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8" w:name="__RefHeading___Toc125728881"/>
      <w:bookmarkEnd w:id="8"/>
      <w:r>
        <w:rPr>
          <w:rtl w:val="true"/>
        </w:rPr>
        <w:t>אנציקלופ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ב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פ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ת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צ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הו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vertAlign w:val="superscript"/>
        </w:rPr>
        <w:t>18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ש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cs="David" w:ascii="David" w:hAnsi="David"/>
          <w:color w:val="000000"/>
          <w:vertAlign w:val="superscript"/>
        </w:rPr>
        <w:t>18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ג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דלו</w:t>
      </w:r>
      <w:r>
        <w:rPr>
          <w:rFonts w:cs="David" w:ascii="David" w:hAnsi="David"/>
          <w:color w:val="000000"/>
          <w:vertAlign w:val="superscript"/>
        </w:rPr>
        <w:t>18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cs="David" w:ascii="David" w:hAnsi="David"/>
          <w:color w:val="000000"/>
          <w:vertAlign w:val="superscript"/>
        </w:rPr>
        <w:t>18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vertAlign w:val="superscript"/>
        </w:rPr>
        <w:t>18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sz w:val="18"/>
          <w:szCs w:val="18"/>
          <w:rtl w:val="true"/>
        </w:rPr>
        <w:t>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נ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cs="David" w:ascii="David" w:hAnsi="David"/>
          <w:color w:val="000000"/>
          <w:vertAlign w:val="superscript"/>
        </w:rPr>
        <w:t>18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ג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שיגד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רה</w:t>
      </w:r>
      <w:r>
        <w:rPr>
          <w:rFonts w:cs="David" w:ascii="David" w:hAnsi="David"/>
          <w:color w:val="000000"/>
          <w:vertAlign w:val="superscript"/>
        </w:rPr>
        <w:t>18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מ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רגל</w:t>
      </w:r>
      <w:r>
        <w:rPr>
          <w:rFonts w:cs="David" w:ascii="David" w:hAnsi="David"/>
          <w:color w:val="000000"/>
          <w:vertAlign w:val="superscript"/>
        </w:rPr>
        <w:t>18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cs="David" w:ascii="David" w:hAnsi="David"/>
          <w:color w:val="000000"/>
          <w:vertAlign w:val="superscript"/>
        </w:rPr>
        <w:t>18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ב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vertAlign w:val="superscript"/>
        </w:rPr>
        <w:t>18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ו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גלו</w:t>
      </w:r>
      <w:r>
        <w:rPr>
          <w:rFonts w:cs="David" w:ascii="David" w:hAnsi="David"/>
          <w:color w:val="000000"/>
          <w:vertAlign w:val="superscript"/>
        </w:rPr>
        <w:t>19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דס</w:t>
      </w:r>
      <w:r>
        <w:rPr>
          <w:rFonts w:cs="David" w:ascii="David" w:hAnsi="David"/>
          <w:color w:val="000000"/>
          <w:vertAlign w:val="superscript"/>
        </w:rPr>
        <w:t>19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cs="David" w:ascii="David" w:hAnsi="David"/>
          <w:color w:val="000000"/>
          <w:vertAlign w:val="superscript"/>
        </w:rPr>
        <w:t>19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וג</w:t>
      </w:r>
      <w:r>
        <w:rPr>
          <w:rFonts w:cs="David" w:ascii="David" w:hAnsi="David"/>
          <w:color w:val="000000"/>
          <w:vertAlign w:val="superscript"/>
        </w:rPr>
        <w:t>193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נציקלופדי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מוד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]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8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י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כ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ודר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יג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8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ודר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האש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2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8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ש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ודר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רי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האש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8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8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18"/>
          <w:szCs w:val="18"/>
          <w:rtl w:val="true"/>
        </w:rPr>
        <w:t>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נ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cs="David" w:ascii="David" w:hAnsi="David"/>
          <w:color w:val="000000"/>
        </w:rPr>
        <w:t>18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8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8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8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ענ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8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9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9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</w:rPr>
        <w:t>19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9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33" w:footer="709" w:bottom="3033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666115</wp:posOffset>
              </wp:positionH>
              <wp:positionV relativeFrom="paragraph">
                <wp:posOffset>-883920</wp:posOffset>
              </wp:positionV>
              <wp:extent cx="2119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שבת נז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.                                      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pt;height:13.8pt;mso-wrap-distance-left:0pt;mso-wrap-distance-right:0pt;mso-wrap-distance-top:0pt;mso-wrap-distance-bottom:0pt;margin-top:-69.6pt;mso-position-vertical-relative:text;margin-left:-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שבת נז</w:t>
                    </w:r>
                    <w:r>
                      <w:rPr>
                        <w:rStyle w:val="PageNumber"/>
                        <w:rtl w:val="true"/>
                      </w:rPr>
                      <w:t xml:space="preserve">.                                      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56:00Z</dcterms:created>
  <dc:creator> </dc:creator>
  <dc:description/>
  <cp:keywords/>
  <dc:language>en-US</dc:language>
  <cp:lastModifiedBy> </cp:lastModifiedBy>
  <dcterms:modified xsi:type="dcterms:W3CDTF">2006-01-22T19:33:00Z</dcterms:modified>
  <cp:revision>9</cp:revision>
  <dc:subject/>
  <dc:title>רי"ף שבת דף נז</dc:title>
</cp:coreProperties>
</file>