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ף שבת דף מ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בת דף קי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קי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ך השיעור הקולי בר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ף 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ן  הוא 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ך השיעור הקולי בפוסקים הוא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5048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פלים כלים בשבת לצורך 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both"/>
            <w:rPr>
              <w:lang w:val="en-US" w:eastAsia="en-US"/>
            </w:rPr>
          </w:pPr>
          <w:hyperlink w:anchor="__RefHeading___Toc1215048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לרוץ בשבת א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הוא לדבר מצוה כגון לבה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נ או כיוצא 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both"/>
            <w:rPr>
              <w:lang w:val="en-US" w:eastAsia="en-US"/>
            </w:rPr>
          </w:pPr>
          <w:hyperlink w:anchor="__RefHeading___Toc1215048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לבוש תלמיד חכם מלבוש נאה ונק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סור לו שימצא בבגדו כת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both"/>
            <w:rPr>
              <w:lang w:val="en-US" w:eastAsia="en-US"/>
            </w:rPr>
          </w:pPr>
          <w:hyperlink w:anchor="__RefHeading___Toc1215048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 הראוים למנותם פרנסים על הציב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0" w:name="__RefHeading___Toc121504872"/>
      <w:bookmarkEnd w:id="0"/>
      <w:r>
        <w:rPr>
          <w:rtl w:val="true"/>
        </w:rPr>
        <w:t>מק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ז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פ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ט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ק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רת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פ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ת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יע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ט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וצ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יע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י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ב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די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ער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לפס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יו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מתק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ו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ב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כב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כב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ש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ת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ע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ל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י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ל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פ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פ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פ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ט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קפ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ל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אד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חד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חד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ד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ט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כבסו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ט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בנים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ליף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ס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נא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קפ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סד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פו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נין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י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נר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ור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מט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לבש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ח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ד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ש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כבס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ב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ב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צב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חליף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פוש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נ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ר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ר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ר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ח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מצ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י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ס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8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ת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נאים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ל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בד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חל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קיג</w:t>
      </w:r>
      <w:r>
        <w:rPr>
          <w:rFonts w:cs="David" w:ascii="ResponsaTTF" w:hAnsi="ResponsaTTF"/>
          <w:color w:val="000000"/>
          <w:rtl w:val="true"/>
        </w:rPr>
        <w:t xml:space="preserve">.). </w:t>
      </w:r>
      <w:r>
        <w:rPr>
          <w:rFonts w:ascii="ResponsaTTF" w:hAnsi="ResponsaTTF" w:cs="David"/>
          <w:color w:val="000000"/>
          <w:rtl w:val="true"/>
        </w:rPr>
        <w:t>וישל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לש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ו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י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ש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א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רב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וח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של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ב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פ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פ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ל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ר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י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ל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ב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פ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גו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תלכל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ט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ב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רו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לו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ש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סו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ז</w:t>
      </w:r>
      <w:r>
        <w:rPr>
          <w:rFonts w:cs="David" w:ascii="ResponsaTTF" w:hAnsi="ResponsaTTF"/>
          <w:color w:val="000000"/>
          <w:rtl w:val="true"/>
        </w:rPr>
        <w:t xml:space="preserve">.) </w:t>
      </w:r>
      <w:r>
        <w:rPr>
          <w:rFonts w:ascii="ResponsaTTF" w:hAnsi="ResponsaTTF" w:cs="David"/>
          <w:color w:val="000000"/>
          <w:rtl w:val="true"/>
        </w:rPr>
        <w:t>המשל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פנו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ו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שמ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כדאית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ת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קיט</w:t>
      </w:r>
      <w:r>
        <w:rPr>
          <w:rFonts w:cs="David" w:ascii="ResponsaTTF" w:hAnsi="ResponsaTTF"/>
          <w:color w:val="000000"/>
          <w:rtl w:val="true"/>
        </w:rPr>
        <w:t>.):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ס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ת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* </w:t>
      </w:r>
      <w:r>
        <w:rPr>
          <w:rFonts w:ascii="ResponsaTTF" w:hAnsi="ResponsaTTF" w:cs="David"/>
          <w:color w:val="000000"/>
          <w:rtl w:val="true"/>
        </w:rPr>
        <w:t>בג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>) [</w:t>
      </w:r>
      <w:r>
        <w:rPr>
          <w:rFonts w:ascii="ResponsaTTF" w:hAnsi="ResponsaTTF" w:cs="David"/>
          <w:color w:val="000000"/>
          <w:rtl w:val="true"/>
        </w:rPr>
        <w:t>ד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נ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בת</w:t>
      </w:r>
      <w:r>
        <w:rPr>
          <w:rFonts w:cs="David" w:ascii="ResponsaTTF" w:hAnsi="ResponsaTTF"/>
          <w:color w:val="000000"/>
          <w:rtl w:val="true"/>
        </w:rPr>
        <w:t xml:space="preserve">;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פ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&lt;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&gt; </w:t>
      </w:r>
      <w:r>
        <w:rPr>
          <w:rFonts w:ascii="ResponsaTTF" w:hAnsi="ResponsaTTF" w:cs="David"/>
          <w:color w:val="000000"/>
          <w:rtl w:val="true"/>
        </w:rPr>
        <w:t>ישל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שלש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ו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שי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יוש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בג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בוד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ס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שת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David"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בד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בוש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לבוש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לב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ב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לוק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ל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ב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נ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ל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ל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בו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ו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. </w:t>
      </w:r>
      <w:r>
        <w:rPr>
          <w:rFonts w:ascii="ResponsaTTF" w:hAnsi="ResponsaTTF" w:cs="David"/>
          <w:color w:val="000000"/>
          <w:rtl w:val="true"/>
        </w:rPr>
        <w:t>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ק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ל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ח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יק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טנ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ו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ז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היוש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רי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אכה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ס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  <w:t xml:space="preserve">* </w:t>
      </w:r>
      <w:r>
        <w:rPr>
          <w:rFonts w:ascii="ResponsaTTF" w:hAnsi="ResponsaTTF" w:cs="David"/>
          <w:color w:val="000000"/>
          <w:rtl w:val="true"/>
        </w:rPr>
        <w:t>בג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לבי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ז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ה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ב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בב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ש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פ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  <w:color w:val="000000"/>
          <w:u w:val="single"/>
        </w:rPr>
      </w:pPr>
      <w:r>
        <w:rPr>
          <w:rFonts w:cs="David" w:ascii="ResponsaTTF" w:hAnsi="ResponsaTTF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ס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ג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ילב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וישמ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ו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ו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ני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ט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פנ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מר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תא</w:t>
      </w:r>
      <w:r>
        <w:rPr>
          <w:rFonts w:cs="David" w:ascii="ResponsaTTF" w:hAnsi="ResponsaTTF"/>
          <w:color w:val="000000"/>
          <w:rtl w:val="true"/>
        </w:rPr>
        <w:t xml:space="preserve">;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נ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מר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בו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ו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ה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: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וילביש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בבגדי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שבת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>(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)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מיד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שרחץ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עצמו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,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וזהו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כבוד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השבת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.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וע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>"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כ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ירחץ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לשבת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>(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יב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)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סמוך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לערב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,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שילביש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מיד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>. (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הגהות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מרדכי</w:t>
      </w:r>
      <w:r>
        <w:rPr>
          <w:rFonts w:ascii="ResponsaTTF" w:hAnsi="ResponsaTTF" w:eastAsia="ResponsaTTF" w:cs="ResponsaTTF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esponsaTTF" w:hAnsi="ResponsaTTF" w:cs="David"/>
          <w:color w:val="000000"/>
          <w:sz w:val="18"/>
          <w:sz w:val="18"/>
          <w:szCs w:val="18"/>
          <w:rtl w:val="true"/>
        </w:rPr>
        <w:t>החדשים</w:t>
      </w:r>
      <w:r>
        <w:rPr>
          <w:rFonts w:cs="David" w:ascii="ResponsaTTF" w:hAnsi="ResponsaTTF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18"/>
          <w:szCs w:val="18"/>
        </w:rPr>
      </w:pPr>
      <w:r>
        <w:rPr>
          <w:rFonts w:cs="David" w:ascii="ResponsaTTF" w:hAnsi="ResponsaTTF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18"/>
          <w:szCs w:val="18"/>
        </w:rPr>
      </w:pPr>
      <w:r>
        <w:rPr>
          <w:rFonts w:cs="David" w:ascii="ResponsaTTF" w:hAnsi="ResponsaTTF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רסב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u w:val="single"/>
          <w:rtl w:val="true"/>
        </w:rPr>
        <w:t>ג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)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לבש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' 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דלה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cs="David" w:ascii="ResponsaTTF" w:hAnsi="ResponsaTTF"/>
          <w:color w:val="000000"/>
          <w:rtl w:val="true"/>
        </w:rPr>
        <w:t>)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שמ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בי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ב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ב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ו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גד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כ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ת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וב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זה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קוב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הי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לו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פ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ש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יט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ד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ג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הו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ינצ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י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ת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>)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יוצ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' 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ה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נ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ז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>' [</w:t>
      </w:r>
      <w:r>
        <w:rPr>
          <w:rFonts w:ascii="ResponsaTTF" w:hAnsi="ResponsaTTF" w:cs="David"/>
          <w:color w:val="000000"/>
          <w:rtl w:val="true"/>
        </w:rPr>
        <w:t>כנ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ג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ו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הפ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נ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ל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ו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ו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ג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ה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ח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ומ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ז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כ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פ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הג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ח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ז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ב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א</w:t>
      </w:r>
      <w:r>
        <w:rPr>
          <w:rFonts w:cs="David" w:ascii="ResponsaTTF" w:hAnsi="ResponsaTTF"/>
          <w:color w:val="000000"/>
          <w:rtl w:val="true"/>
        </w:rPr>
        <w:t>)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' 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הג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ל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ל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ש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צ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אח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וב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פ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ל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זה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קדי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חו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ל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שמתאח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תדל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בו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פ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ל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תאח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ל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ג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טט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ח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ח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יב</w:t>
      </w:r>
      <w:r>
        <w:rPr>
          <w:rFonts w:cs="David" w:ascii="ResponsaTTF" w:hAnsi="ResponsaTTF"/>
          <w:color w:val="000000"/>
          <w:rtl w:val="true"/>
        </w:rPr>
        <w:t>)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סמו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ער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-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וח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ל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יהוד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ע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ח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ד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נכ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קד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יל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פ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חור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ה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צ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י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ק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ת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21504873"/>
      <w:bookmarkEnd w:id="1"/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:, </w:t>
      </w:r>
      <w:r>
        <w:rPr>
          <w:rFonts w:ascii="David" w:hAnsi="David" w:cs="David"/>
          <w:color w:val="000000"/>
          <w:rtl w:val="true"/>
        </w:rPr>
        <w:t>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ס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ס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ת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ח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ג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וציאוה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ו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וץ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21504874"/>
      <w:bookmarkEnd w:id="2"/>
      <w:r>
        <w:rPr>
          <w:rtl w:val="true"/>
        </w:rPr>
        <w:t>מ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ק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רג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ב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ש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ת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לי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, *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ו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סוד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ור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סי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פ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ני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ב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ב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יבת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ט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ומ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ל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ה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א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פא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ל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סו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ְחֹטְא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ֹמֵ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ַפְשׁוֹ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ְשַׂנְאַ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ָהֲבוּ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ָוֶ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8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3" w:name="__RefHeading___Toc121504875"/>
      <w:bookmarkEnd w:id="3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שואל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ל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ומר</w:t>
      </w:r>
      <w:r>
        <w:rPr>
          <w:rFonts w:cs="David" w:ascii="David" w:hAnsi="David"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ב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מו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ה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בותי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ו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ש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נס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כ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בו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הי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נ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בה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ש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טר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נ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ט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ו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ב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ב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ו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ג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נד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שת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י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ג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513715</wp:posOffset>
              </wp:positionH>
              <wp:positionV relativeFrom="paragraph">
                <wp:posOffset>-883920</wp:posOffset>
              </wp:positionV>
              <wp:extent cx="310451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שב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מב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.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5pt;height:14pt;mso-wrap-distance-left:0pt;mso-wrap-distance-right:0pt;mso-wrap-distance-top:0pt;mso-wrap-distance-bottom:0pt;margin-top:-69.6pt;mso-position-vertical-relative:text;margin-left:-4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שבת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מב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.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 </dc:creator>
  <dc:description/>
  <dc:language>en-US</dc:language>
  <cp:lastModifiedBy>test1</cp:lastModifiedBy>
  <cp:lastPrinted>2005-12-05T09:09:00Z</cp:lastPrinted>
  <dcterms:modified xsi:type="dcterms:W3CDTF">2005-12-05T08:21:00Z</dcterms:modified>
  <cp:revision>6</cp:revision>
  <dc:subject/>
  <dc:title>רמב"ם הלכות שבת פרק כג הלכה ז </dc:title>
</cp:coreProperties>
</file>