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בת דף א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ורך השיעור הקולי ברי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ף ות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י הוא </w:t>
      </w:r>
      <w:r>
        <w:rPr>
          <w:rFonts w:cs="David" w:ascii="David" w:hAnsi="David"/>
          <w:b/>
          <w:bCs/>
          <w:color w:val="000000"/>
          <w:sz w:val="28"/>
          <w:szCs w:val="28"/>
        </w:rPr>
        <w:t>50:45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אורך השיעור הקולי בפוסקים הוא  </w:t>
      </w:r>
      <w:r>
        <w:rPr>
          <w:rFonts w:cs="David" w:ascii="David" w:hAnsi="David"/>
          <w:b/>
          <w:bCs/>
          <w:color w:val="000000"/>
          <w:sz w:val="28"/>
          <w:szCs w:val="28"/>
        </w:rPr>
        <w:t>27:00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ab/>
        <w:t xml:space="preserve"> 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דקות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31673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314825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316730" cy="595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315460" cy="624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316095" cy="268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318000" cy="557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4373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רבע רשויות לשב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44373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זהו ר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44373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זהו רשות הר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44373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זה הוא כרמל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443733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קום פט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443733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מוציא מרשות לרש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44373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עקירת גופו בחפץ שעליו כעקירת חפץ מאותה רשות ועמידתו באותו החפץ כהנחת החפץ בקרקע שעמד ב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32"/>
          <w:szCs w:val="32"/>
          <w:u w:val="single"/>
        </w:rPr>
      </w:pPr>
      <w:bookmarkStart w:id="0" w:name="__RefHeading___Toc124437331"/>
      <w:bookmarkEnd w:id="0"/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ב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נו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כ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מ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ש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חי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פ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חיצות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ש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ו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דגל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דב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ל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לוכ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ר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ביד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ש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רב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שו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ב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רמ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ו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1" w:name="__RefHeading___Toc124437332"/>
      <w:bookmarkEnd w:id="1"/>
      <w:r>
        <w:rPr>
          <w:rtl w:val="true"/>
        </w:rPr>
        <w:t>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י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מ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בעינ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א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רב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רב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לכסונן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מ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תבא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ק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מ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שיר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שב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תוס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ירוב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  <w:u w:val="single"/>
        </w:rPr>
      </w:pPr>
      <w:r>
        <w:rPr>
          <w:rFonts w:cs="David" w:ascii="David" w:hAnsi="David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וקף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יצ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חמו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רי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ב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ש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פ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ל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'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לכסונ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תבא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כס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ומ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כס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ומ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ב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מי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ר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ו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קיע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ב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רקיע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ע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גב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אמ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ח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ב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רת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י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ור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גול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רב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ג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ומ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ה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u w:val="single"/>
        </w:rPr>
      </w:pPr>
      <w:bookmarkStart w:id="2" w:name="__RefHeading___Toc124437333"/>
      <w:bookmarkEnd w:id="2"/>
      <w:r>
        <w:rPr>
          <w:rtl w:val="true"/>
        </w:rPr>
        <w:t>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י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רח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רח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לתות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עול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לילה</w:t>
      </w:r>
      <w:r>
        <w:rPr>
          <w:rFonts w:cs="David" w:ascii="David" w:hAnsi="David"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cs="David" w:ascii="David" w:hAnsi="David"/>
          <w:color w:val="000000"/>
          <w:rtl w:val="true"/>
        </w:rPr>
        <w:t>. * 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חוב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כי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חב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פ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ג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ג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נ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קו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ג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פול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ע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שע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הש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לתות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נ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עול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ע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ג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י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שכל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שאין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ששי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רבו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בי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מ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דג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ט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ב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מ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ירוש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ח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הל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ומ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ד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חיד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יא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ד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חמ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ש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ק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ביא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ם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מ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מוק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ש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מ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מ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מ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מוק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ש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ל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ה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ח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פ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מג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ל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עשרה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ו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דב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ות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ש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ע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ש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טור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ט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3" w:name="__RefHeading___Toc124437334"/>
      <w:bookmarkEnd w:id="3"/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לית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* (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ק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צטו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צטב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רו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צטוונ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ק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פ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חנוי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וש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סוחר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צטב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ק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מניח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רקמטיא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מ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נ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ק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ג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בוא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חיצ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ר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רביעית</w:t>
      </w:r>
      <w:r>
        <w:rPr>
          <w:rFonts w:cs="David" w:ascii="David" w:hAnsi="David"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color w:val="000000"/>
          <w:sz w:val="18"/>
          <w:szCs w:val="18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פ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ל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במא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נ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נ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ב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ק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4" w:name="__RefHeading___Toc124437335"/>
      <w:bookmarkEnd w:id="4"/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, 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קיע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עמ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בו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>: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וק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עומ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רש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ב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כרמל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מרינן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צ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ניעור</w:t>
      </w:r>
      <w:r>
        <w:rPr>
          <w:rFonts w:cs="David" w:ascii="David" w:hAnsi="David"/>
          <w:color w:val="000000"/>
          <w:sz w:val="18"/>
          <w:szCs w:val="18"/>
          <w:rtl w:val="true"/>
        </w:rPr>
        <w:t>,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ד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כרמל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(*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ר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יצ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שתתפ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גה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רדכ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ר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שבת</w:t>
      </w:r>
      <w:r>
        <w:rPr>
          <w:rFonts w:cs="David" w:ascii="David" w:hAnsi="David"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מ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*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י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ולק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ומ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ילו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ש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כרמל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ש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ש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ומ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רש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חי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כול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מ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רש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חי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  <w:u w:val="single"/>
        </w:rPr>
      </w:pPr>
      <w:r>
        <w:rPr>
          <w:rFonts w:cs="David" w:ascii="David" w:hAnsi="David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רב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ר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גב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לש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ע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עמו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לש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מ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ת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ניה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רב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וא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רמל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יע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תח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צטר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ה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ה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ד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כרמל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ר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כ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ה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חר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צד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ש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לק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'] </w:t>
      </w:r>
      <w:r>
        <w:rPr>
          <w:rFonts w:ascii="David" w:hAnsi="David" w:cs="David"/>
          <w:color w:val="000000"/>
          <w:rtl w:val="true"/>
        </w:rPr>
        <w:t>וב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u w:val="single"/>
        </w:rPr>
      </w:pPr>
      <w:bookmarkStart w:id="5" w:name="__RefHeading___Toc124437336"/>
      <w:bookmarkEnd w:id="5"/>
      <w:r>
        <w:rPr>
          <w:rtl w:val="true"/>
        </w:rPr>
        <w:t>ה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ע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ני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FFFF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י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עבי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ה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ש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י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ל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שכ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ק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ני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שו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ו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שע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ו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עוק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פ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רה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ק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עו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פ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רק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פ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ג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ב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ט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פש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ניח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ח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יס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רק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ג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פ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נ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הנ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פ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מי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נט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קיר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פ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פש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ניח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ח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רק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ופ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ח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בו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מי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נט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בי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ו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בי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וצ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ו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ט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כש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בי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ור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צ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פ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כניס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ופ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ט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ע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ב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בי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ו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פריש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ד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סיי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מ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בוד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כ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שי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שא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צ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לאכ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עו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כ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יי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וס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ק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ט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ביא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ל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תח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ש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ו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ו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ד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ר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ס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ר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ו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לא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צל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ת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ו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לאכ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ניח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בי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בי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ע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קין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הזו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ע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בי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קו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קב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טו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עב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ח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ח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טפ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מצ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יכ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ח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קב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הנח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הנח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מ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נו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ו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קיר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הזו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ר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מצ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מצ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פ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ע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רשו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טרפות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המושי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יוט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מ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סי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חיד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ע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וט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ד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מ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נ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פ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מ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הט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ש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וצי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ג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ונח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ר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שלוק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ו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רק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נח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ח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מי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עקר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קיר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ט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6" w:name="__RefHeading___Toc124437337"/>
      <w:bookmarkEnd w:id="6"/>
      <w:r>
        <w:rPr>
          <w:rtl w:val="true"/>
        </w:rPr>
        <w:t>ע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ק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ק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מי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ח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8"/>
      <w:type w:val="nextPage"/>
      <w:pgSz w:w="11906" w:h="16838"/>
      <w:pgMar w:left="2552" w:right="2552" w:gutter="0" w:header="0" w:top="3033" w:footer="709" w:bottom="303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437515</wp:posOffset>
              </wp:positionH>
              <wp:positionV relativeFrom="paragraph">
                <wp:posOffset>-1169670</wp:posOffset>
              </wp:positionV>
              <wp:extent cx="23158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שבת א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.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13.8pt;mso-wrap-distance-left:0pt;mso-wrap-distance-right:0pt;mso-wrap-distance-top:0pt;mso-wrap-distance-bottom:0pt;margin-top:-92.1pt;mso-position-vertical-relative:text;margin-left:-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שבת א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.                                             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2:12:00Z</dcterms:created>
  <dc:creator> </dc:creator>
  <dc:description/>
  <cp:keywords/>
  <dc:language>en-US</dc:language>
  <cp:lastModifiedBy> </cp:lastModifiedBy>
  <dcterms:modified xsi:type="dcterms:W3CDTF">2006-01-07T20:48:00Z</dcterms:modified>
  <cp:revision>10</cp:revision>
  <dc:subject/>
  <dc:title>דף א</dc:title>
</cp:coreProperties>
</file>