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jc w:val="both"/>
        <w:rPr>
          <w:rFonts w:ascii="Times New Roman" w:hAnsi="Times New Roman" w:cs="David"/>
        </w:rPr>
      </w:pPr>
      <w:bookmarkStart w:id="0" w:name="__RefHeading___Toc209349812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אש השנה דף לב</w:t>
      </w:r>
      <w:r>
        <w:rPr>
          <w:rFonts w:cs="David" w:ascii="David" w:hAnsi="David"/>
          <w:b/>
          <w:bCs/>
          <w:rtl w:val="true"/>
        </w:rPr>
        <w:t xml:space="preserve">:, </w:t>
      </w:r>
      <w:r>
        <w:rPr>
          <w:rFonts w:ascii="David" w:hAnsi="David" w:cs="David"/>
          <w:b/>
          <w:b/>
          <w:bCs/>
          <w:rtl w:val="true"/>
        </w:rPr>
        <w:t>לג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ורך השיעור הקולי ב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וא </w:t>
      </w:r>
      <w:r>
        <w:rPr>
          <w:rFonts w:cs="David" w:ascii="David" w:hAnsi="David"/>
        </w:rPr>
        <w:t>27: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רך השיעור הקולי בפוסקים הוא   </w:t>
      </w:r>
      <w:r>
        <w:rPr>
          <w:rFonts w:cs="David" w:ascii="David" w:hAnsi="David"/>
        </w:rPr>
        <w:t>12: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209349812"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א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שנ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3498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שופר של ראש השנה אין מחללין עליו את יום טוב ואפילו בדבר שהוא משום שב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34981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מתעסק בתקיעת שופר להתלמד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א יצא ידי חובת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3498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קט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פילו הגיע לחינוך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ותר לומר לו שיתק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34981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כל סומכין חוץ מחרש שוטה וקטן ועבד ואש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34981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פ שנשים פטור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כולות לתקוע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אבל אין מברכות ולא יברכו לה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209349813"/>
      <w:bookmarkEnd w:id="1"/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ת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חצח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כ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ת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הוצ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</w:t>
      </w:r>
      <w:r>
        <w:rPr>
          <w:rFonts w:cs="David" w:ascii="David" w:hAnsi="David"/>
          <w:b/>
          <w:bCs/>
          <w:color w:val="000000"/>
          <w:rtl w:val="true"/>
        </w:rPr>
        <w:t xml:space="preserve">'. </w:t>
      </w:r>
      <w:r>
        <w:rPr>
          <w:rFonts w:ascii="David" w:hAnsi="David" w:cs="David"/>
          <w:b/>
          <w:b/>
          <w:bCs/>
          <w:color w:val="000000"/>
          <w:rtl w:val="true"/>
        </w:rPr>
        <w:t>בק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פ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ירס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מית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מי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ש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ש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מי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עש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ב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פלי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ב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א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ש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הל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שהתוספ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גיט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כרי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חול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בר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800000"/>
          <w:rtl w:val="true"/>
        </w:rPr>
        <w:t>כ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י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ו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ח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וק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מ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צ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ד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וק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ה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שי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א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ד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צ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ק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ז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בי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ה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ו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ש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טלטו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צ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ס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ח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צ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ית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ג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ב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צ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בי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ו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ש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רד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ל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ז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תשמז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רד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ו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וו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כי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ת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קט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ד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י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כ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חצח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שמו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בו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>.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לל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ו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כיצד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א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יל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ל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ביאו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הו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ד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שב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פירש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מיר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אינ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הוד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איסו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אוריית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ב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אחז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שב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ז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מיר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א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באיסו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רבנ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ב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שבות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ב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זר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ע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לל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ב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מ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צ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ל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ת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מ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יר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כר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הו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ב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כ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ל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חצחו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בו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כ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ית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כ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פנ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בו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209349814"/>
      <w:bookmarkEnd w:id="2"/>
      <w:r>
        <w:rPr>
          <w:rtl w:val="true"/>
        </w:rPr>
        <w:t>המ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למ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מד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נו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+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ו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גדו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תעס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מה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ו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דבר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יעז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א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א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נה</w:t>
      </w:r>
      <w:r>
        <w:rPr>
          <w:rFonts w:cs="David" w:ascii="David" w:hAnsi="David"/>
          <w:color w:val="000000"/>
          <w:sz w:val="18"/>
          <w:szCs w:val="18"/>
          <w:rtl w:val="true"/>
        </w:rPr>
        <w:t>/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ג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תעסק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ה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פי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ב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יכ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לכ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ר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בריית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י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קט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הגי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חינו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צ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י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תעס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מ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ד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למו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פי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ב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סמוכ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יו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מ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מר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וכ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ט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יוד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נענ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י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ק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ל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ט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י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חינו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צ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וקע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ו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ב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י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תעס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מ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דר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ש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עינ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+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209349815"/>
      <w:bookmarkEnd w:id="3"/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ק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י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ב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ב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ד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כ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ט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ם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י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ב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ד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ת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.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י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י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קומ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והג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חז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תקו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ול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נהג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שני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;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צ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ז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ו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תקו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ו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חנ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;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טן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פי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י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חינוך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ו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תק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גי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הלכ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ופר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ו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תקו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י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ר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ריע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רו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דו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ב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ט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ול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תקו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חנ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למ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תק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ט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נ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209349816"/>
      <w:bookmarkEnd w:id="4"/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קרבנ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מ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ר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ח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209349817"/>
      <w:bookmarkEnd w:id="5"/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ע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ציצ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ח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פ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ר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ציות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רג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נ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ד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ט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ומט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נדרוגינ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+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ש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עבד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רצ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תעט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ציצ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תעטפ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רכ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ת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וק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ציצ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לא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י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חיל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ו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ברכ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ו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ג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ברכ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ש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בי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ע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דברי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פ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קידוש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דר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וס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א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רי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מינ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א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א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לכ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ר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הוד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א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ומ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ט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צ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בידנ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ומ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ב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רבנ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יפקדנ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עבידנ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ת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מא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יחיי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ז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ברוכ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סור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בי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איה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ברכ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בי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א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רכ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א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ומ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ב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כ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כ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+ </w:t>
      </w:r>
    </w:p>
    <w:p>
      <w:pPr>
        <w:pStyle w:val="Normal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נ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טר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צט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צט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של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כ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ע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ומט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נדרוגינ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</w:rPr>
        <w:t>ב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יצ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בד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טומט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נדרוגינ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רכ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עטפ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ציצ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ט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ג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תק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י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כנ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ל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ת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מ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גי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י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קל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י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עס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כו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כ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ת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י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פלוג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כ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קל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א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יכו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וע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ב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י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וציא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רכ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רכ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ן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המנהג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הנש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ברכ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צ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עש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הזמ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גרמ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כא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תברכנ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עצמן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חר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ברכ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ה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כב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צא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תוקע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נשים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תוקע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איש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מחוייב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ברכ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ע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כב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צאו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נתבא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תקפ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גה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'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ע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כול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תקו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ט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צ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ברכ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י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צ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פ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י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יע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מ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ל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יי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ר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ב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ר</w:t>
    </w:r>
    <w:r>
      <w:rPr>
        <w:rtl w:val="true"/>
      </w:rPr>
      <w:t>"</w:t>
    </w:r>
    <w:r>
      <w:rPr>
        <w:rtl w:val="true"/>
      </w:rPr>
      <w:t>ה דף ט</w:t>
    </w:r>
    <w:r>
      <w:rPr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0:21:00Z</dcterms:created>
  <dc:creator>emmanuel</dc:creator>
  <dc:description/>
  <cp:keywords/>
  <dc:language>en-US</dc:language>
  <cp:lastModifiedBy>emmanuel</cp:lastModifiedBy>
  <dcterms:modified xsi:type="dcterms:W3CDTF">2008-09-16T14:35:00Z</dcterms:modified>
  <cp:revision>7</cp:revision>
  <dc:subject/>
  <dc:title>רי"ף ראש השנה דף ט:</dc:title>
</cp:coreProperties>
</file>