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jc w:val="both"/>
        <w:rPr>
          <w:rFonts w:ascii="Times New Roman" w:hAnsi="Times New Roman" w:cs="David"/>
        </w:rPr>
      </w:pPr>
      <w:bookmarkStart w:id="0" w:name="__RefHeading___Toc208377317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ראש השנה דף לב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ורך השיעור הקולי ב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ו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 הוא  </w:t>
      </w:r>
      <w:r>
        <w:rPr>
          <w:rFonts w:cs="David" w:ascii="David" w:hAnsi="David"/>
        </w:rPr>
        <w:t>28:0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 xml:space="preserve">אורך השיעור הקולי בפוסקים הוא </w:t>
      </w:r>
      <w:r>
        <w:rPr>
          <w:rFonts w:cs="David" w:ascii="David" w:hAnsi="David"/>
        </w:rPr>
        <w:t>6: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208377317">
            <w:r>
              <w:rPr>
                <w:rStyle w:val="IndexLink"/>
                <w:rFonts w:cs="David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83773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tl w:val="true"/>
                <w:lang w:val="en-US" w:eastAsia="en-US"/>
              </w:rPr>
              <w:t>מן התורה אין מצות לולב חוץ למקדש אלא יום ראשון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חכמים תקנו שיהא ניטל בכל מקום כל שבע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83773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tl w:val="true"/>
                <w:lang w:val="en-US" w:eastAsia="en-US"/>
              </w:rPr>
              <w:t>אסור לאכול חדש מתבואת חמשת המינים האידנא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דליכא עומ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סור כל יום ט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ובח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 אסור כל יום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 עד תחלת ליל 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83773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tl w:val="true"/>
                <w:lang w:val="en-US" w:eastAsia="en-US"/>
              </w:rPr>
              <w:t>מחזיר שליח צבור התפל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תוקעין על סדר הברכות למלכיות תש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 פעם אח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לזכרונות ת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8" w:leader="dot"/>
            </w:tabs>
            <w:jc w:val="left"/>
            <w:rPr>
              <w:lang w:val="en-US" w:eastAsia="en-US"/>
            </w:rPr>
          </w:pPr>
          <w:hyperlink w:anchor="__RefHeading___Toc2083773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tl w:val="true"/>
                <w:lang w:val="en-US" w:eastAsia="en-US"/>
              </w:rPr>
              <w:t>אומרים עשרה פסוקים של מלכי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 זכר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י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 שופרות בכל ברכה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מהם של 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 כתובים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 נביאים וא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ל תורה</w:t>
            </w:r>
            <w:r>
              <w:rPr>
                <w:rStyle w:val="IndexLink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tl w:val="true"/>
                <w:lang w:val="en-US" w:eastAsia="en-US"/>
              </w:rPr>
              <w:t>ואם רצה להוסיף על אלו י</w:t>
            </w:r>
            <w:r>
              <w:rPr>
                <w:rStyle w:val="IndexLink"/>
                <w:rtl w:val="true"/>
                <w:lang w:val="en-US" w:eastAsia="en-US"/>
              </w:rPr>
              <w:t xml:space="preserve">', </w:t>
            </w:r>
            <w:r>
              <w:rPr>
                <w:rStyle w:val="IndexLink"/>
                <w:rtl w:val="true"/>
                <w:lang w:val="en-US" w:eastAsia="en-US"/>
              </w:rPr>
              <w:t>רשא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1" w:name="__RefHeading___Toc208377318"/>
      <w:bookmarkEnd w:id="1"/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+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+ </w:t>
      </w:r>
      <w:r>
        <w:rPr>
          <w:rFonts w:ascii="David" w:hAnsi="David" w:cs="David"/>
          <w:color w:val="000000"/>
          <w:rtl w:val="true"/>
        </w:rPr>
        <w:t>ולק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ליכ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נ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נ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ש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מ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קח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קד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208377319"/>
      <w:bookmarkEnd w:id="2"/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ד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ב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אכל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ו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ר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י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חו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צ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צ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מ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תח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ש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צ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ד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ב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ך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ו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דוש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תש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נס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זק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מק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א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לא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תפא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ח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תשו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נח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ר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ב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רך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בו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מ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נ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תש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בוא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מש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ינ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[</w:t>
      </w:r>
      <w:r>
        <w:rPr>
          <w:rFonts w:ascii="David" w:hAnsi="David" w:cs="David"/>
          <w:color w:val="000000"/>
          <w:rtl w:val="true"/>
        </w:rPr>
        <w:t>ע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כ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ק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סמ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מז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208377320"/>
      <w:bookmarkEnd w:id="3"/>
      <w:r>
        <w:rPr>
          <w:rtl w:val="true"/>
        </w:rPr>
        <w:t>מ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, </w:t>
      </w:r>
      <w:r>
        <w:rPr>
          <w:rtl w:val="true"/>
        </w:rPr>
        <w:t>ותו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כ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ז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ב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דו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ד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ר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ד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י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ק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ק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מי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דית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ע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יס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גומ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חי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שי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מוקמ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ג</w:t>
      </w:r>
      <w:r>
        <w:rPr>
          <w:rFonts w:cs="David" w:ascii="David" w:hAnsi="David"/>
          <w:color w:val="000000"/>
          <w:rtl w:val="true"/>
        </w:rPr>
        <w:t xml:space="preserve">:, 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ת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ה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ס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ה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י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י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מ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ל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ב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ז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י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ש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נ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ח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א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ל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פ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ק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ע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נזי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ט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עוד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ו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רי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כ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נ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8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וק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גה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יש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תוקעי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ש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מלכי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זכרונות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שופר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מנהג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כ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נהג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מדינו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ל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נהג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מ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ע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ח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תקעו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ל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רש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הרי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;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אפיל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ב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אי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תוקעין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ומר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י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ול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רש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נהגים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זי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ץ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פ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תפ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תפל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תוקעי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מ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ו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שר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לכ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ק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ר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שו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ח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ב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קי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י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נהג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דינ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ו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הג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נהג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ת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ב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ס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208377321"/>
      <w:bookmarkEnd w:id="4"/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י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רשא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פ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ו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ול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צע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כ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ה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ו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>.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יל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א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ס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תו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לימ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יר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ו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ננ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ד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ח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ריצ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קין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י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צ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סכ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קדמי</w:t>
      </w:r>
      <w:r>
        <w:rPr>
          <w:rFonts w:cs="David" w:ascii="David" w:hAnsi="David"/>
          <w:color w:val="000000"/>
          <w:rtl w:val="true"/>
        </w:rPr>
        <w:t>') [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ס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ת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ו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ר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לו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ד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ראב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ק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ג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נ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סיפ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וה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ש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ב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דכורינ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סדר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ע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ה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תפל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ח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פלי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שי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צ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לי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לכי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מ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ת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יי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חז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פד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ופר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ח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ר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ו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ט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ת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הג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ר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ו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פסי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חזק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זכר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ו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כי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ור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פקד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ק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קד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א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נה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ו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לכ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פ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וג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ס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ו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י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כ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י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מיה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א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חי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בש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פסו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ק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מ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: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בתורתך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ת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לומ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יצא</w:t>
      </w:r>
      <w:r>
        <w:rPr>
          <w:rFonts w:cs="David" w:ascii="David" w:hAnsi="David"/>
          <w:color w:val="000000"/>
          <w:sz w:val="18"/>
          <w:szCs w:val="18"/>
          <w:rtl w:val="true"/>
        </w:rPr>
        <w:t>) (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טו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קצ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מר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ד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מ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לכיו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כרו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כרו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ו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ו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מרא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ח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תורתך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רת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ע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ח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בד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ביא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ר</w:t>
    </w:r>
    <w:r>
      <w:rPr>
        <w:rtl w:val="true"/>
      </w:rPr>
      <w:t>"</w:t>
    </w:r>
    <w:r>
      <w:rPr>
        <w:rtl w:val="true"/>
      </w:rPr>
      <w:t>ה דף ח</w:t>
    </w:r>
    <w:r>
      <w:rPr>
        <w:rtl w:val="true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58:00Z</dcterms:created>
  <dc:creator>emmanuel</dc:creator>
  <dc:description/>
  <cp:keywords/>
  <dc:language>en-US</dc:language>
  <cp:lastModifiedBy>emmanuel</cp:lastModifiedBy>
  <dcterms:modified xsi:type="dcterms:W3CDTF">2008-09-15T16:24:00Z</dcterms:modified>
  <cp:revision>4</cp:revision>
  <dc:subject/>
  <dc:title>רי"ף ראש השנה דף ח</dc:title>
</cp:coreProperties>
</file>