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jc w:val="both"/>
        <w:rPr>
          <w:rFonts w:ascii="Times New Roman" w:hAnsi="Times New Roman" w:cs="David"/>
        </w:rPr>
      </w:pPr>
      <w:bookmarkStart w:id="0" w:name="__RefHeading___Toc211190639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אש השנה דף כז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ורך השיעור הקולי ב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וא </w:t>
      </w:r>
      <w:r>
        <w:rPr>
          <w:rFonts w:cs="David" w:ascii="David" w:hAnsi="David"/>
        </w:rPr>
        <w:t>17:28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רך השיעור הקולי בפוסקים הוא  </w:t>
      </w:r>
      <w:r>
        <w:rPr>
          <w:rFonts w:cs="David" w:ascii="David" w:hAnsi="David"/>
        </w:rPr>
        <w:t>11:4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211190639"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א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שנ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11906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נסדק לארכ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פסול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 אפילו בכל שהוא פסו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11906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דיבק שברי שופרות זה עם זה ועשה מהם שופ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פסו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119064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יה ארוך וקצר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ם נשאר בו שיעור תקיע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כש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11906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גרדו מבפנים או מבחוץ עד שעשאו דק מאד כמו גלד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כש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11906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צפהו זהב במקום הנחת פ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פסול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שלא במקום הנחת פ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כש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119064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נתן שופר לתוך שופ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ם הפנימי עודף על החיצון משני צדדיו ונתן הפנימי בפיו ותקע ב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כש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119064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פכו ותקע ב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א יצ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  <w:lang w:val="en-US" w:eastAsia="en-US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1" w:name="__RefHeading___Toc211190640"/>
      <w:bookmarkEnd w:id="1"/>
      <w:r>
        <w:rPr>
          <w:rtl w:val="true"/>
        </w:rPr>
        <w:t>נס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כו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חז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א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סד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רכ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רח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ת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ת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ד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כ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צ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ל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+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יק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סתמ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מ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סו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מ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ש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שתיי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וב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כב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נק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נסתמ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סכ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ירושלמ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כ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רסינ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ת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ינ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תנית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י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עכ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תקי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סול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רו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ע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תק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פנ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קו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סתימ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תמ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מ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יה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ש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עכו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מר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כו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גמר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פי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גמ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ש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רש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תמ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ניח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ג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ש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קול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שר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ופר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ת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ס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ת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ח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ק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שמ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עו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ר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י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ל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מכ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ע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מ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י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תי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מ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י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ת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ק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ק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ד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ב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ט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ע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ק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ק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ק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מ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ק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צ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ב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יח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(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נשתיי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ע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תקי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מק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קשיר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מעל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צ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פה</w:t>
      </w:r>
      <w:r>
        <w:rPr>
          <w:rFonts w:cs="David" w:ascii="David" w:hAnsi="David"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ו</w:t>
      </w:r>
      <w:r>
        <w:rPr>
          <w:rFonts w:cs="David" w:ascii="David" w:hAnsi="David"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בו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ק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חימ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ק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סד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פ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גו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ס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א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דק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מ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נשתיי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דוק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צ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רו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ק</w:t>
      </w:r>
      <w:r>
        <w:rPr>
          <w:rFonts w:ascii="David" w:hAnsi="David" w:cs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ק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עו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בק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ד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בק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דב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ק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ת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ת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צ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ו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ס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וק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רו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קח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בק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דב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ת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ת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ד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כ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דבק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צ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יע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2" w:name="__RefHeading___Toc211190641"/>
      <w:bookmarkEnd w:id="2"/>
      <w:r>
        <w:rPr>
          <w:rtl w:val="true"/>
        </w:rPr>
        <w:t>די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פסול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>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David"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ב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פס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נג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יב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בר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ופר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ג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211190642"/>
      <w:bookmarkEnd w:id="3"/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צ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עה</w:t>
      </w:r>
      <w:r>
        <w:rPr>
          <w:rtl w:val="true"/>
        </w:rPr>
        <w:t xml:space="preserve">, </w:t>
      </w:r>
      <w:r>
        <w:rPr>
          <w:rtl w:val="true"/>
        </w:rPr>
        <w:t>כש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ר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מ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color w:val="000000"/>
          <w:rtl w:val="true"/>
        </w:rPr>
        <w:t>ו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חז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צב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קט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חז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צב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חז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תנ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גר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ט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חז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פרי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י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ל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ביא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מ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רח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מיח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כ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ת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ק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ח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מיח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גר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מ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ק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מיח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צמיח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ר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ר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מ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ו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מו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פכ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ת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פכ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ת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רו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קצר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שמו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ש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211190643"/>
      <w:bookmarkEnd w:id="4"/>
      <w:r>
        <w:rPr>
          <w:rtl w:val="true"/>
        </w:rPr>
        <w:t>ג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ד</w:t>
      </w:r>
      <w:r>
        <w:rPr>
          <w:rtl w:val="true"/>
        </w:rPr>
        <w:t xml:space="preserve">, </w:t>
      </w:r>
      <w:r>
        <w:rPr>
          <w:rtl w:val="true"/>
        </w:rPr>
        <w:t>כש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ר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מ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מ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גר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ל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211190644"/>
      <w:bookmarkEnd w:id="5"/>
      <w:r>
        <w:rPr>
          <w:rtl w:val="true"/>
        </w:rPr>
        <w:t>צפ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ש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צ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צ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ח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צ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י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פ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צ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ט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ב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שה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צ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צ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צט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שמו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צי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צ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צ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פ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פה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וב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ופ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ית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ר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ופ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211190645"/>
      <w:bookmarkEnd w:id="6"/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ש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צ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צ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ח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ב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רא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אפי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ולט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צ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ח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ו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חיצון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אי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בולט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צ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פ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תק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פנימ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צ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וב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לשו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</w:t>
      </w:r>
      <w:r>
        <w:rPr>
          <w:rFonts w:cs="David" w:ascii="David" w:hAnsi="David"/>
          <w:color w:val="000000"/>
          <w:sz w:val="18"/>
          <w:szCs w:val="18"/>
          <w:rtl w:val="true"/>
        </w:rPr>
        <w:t>)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ודף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יצ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נ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דד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נת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נימ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ו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יצ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תוק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פנימ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צ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מ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מ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ל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נ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ו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ס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מנ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7" w:name="__RefHeading___Toc211190646"/>
      <w:bookmarkEnd w:id="7"/>
      <w:r>
        <w:rPr>
          <w:rtl w:val="true"/>
        </w:rPr>
        <w:t>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צ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צ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ח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פ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פ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י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ח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פ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פכ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ת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ח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פכ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ת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פכ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ת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הו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פי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וק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שמ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ר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פכ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ת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פ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צ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ח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ד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ק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מק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ח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סול</w:t>
      </w:r>
      <w:r>
        <w:rPr>
          <w:rFonts w:cs="David" w:ascii="David" w:hAnsi="David"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ר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כ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ר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רחי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ת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ק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ח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ו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ראש השנה ו</w:t>
    </w:r>
    <w:r>
      <w:rPr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8:47:00Z</dcterms:created>
  <dc:creator>emmanuel</dc:creator>
  <dc:description/>
  <cp:keywords/>
  <dc:language>en-US</dc:language>
  <cp:lastModifiedBy>emmanuel</cp:lastModifiedBy>
  <dcterms:modified xsi:type="dcterms:W3CDTF">2008-10-07T22:55:00Z</dcterms:modified>
  <cp:revision>8</cp:revision>
  <dc:subject/>
  <dc:title>רי"ף ראש השנה דף ו:</dc:title>
</cp:coreProperties>
</file>