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10402280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 </w:t>
      </w:r>
      <w:r>
        <w:rPr>
          <w:rFonts w:cs="David" w:ascii="David" w:hAnsi="David"/>
        </w:rPr>
        <w:t>15: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 xml:space="preserve">אורך השיעור הקולי בפוסקים הוא   </w:t>
      </w:r>
      <w:r>
        <w:rPr>
          <w:rFonts w:cs="David" w:ascii="David" w:hAnsi="David"/>
        </w:rPr>
        <w:t>14: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10402280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ב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תפללו הצבור בלחש תפלת מוסף 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שליח צבור יתפלל גם כן עמהם בלח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תפלות של מועדות ושל 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צריך להסדיר תפלתו קודם שיתפל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די שתהא שגורה בפ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נהג פשוט בכל בני ספרד שאין מזכירין פסוקי קרבן מוסף כל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ומר בתפל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תתן לנו את יום הזכרון הז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ינו מזכיר ראש חוד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ליל יום הכיפורים נוהגים שאומ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כל נדרי וכו</w:t>
            </w:r>
            <w:r>
              <w:rPr>
                <w:rStyle w:val="IndexLink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tl w:val="true"/>
                <w:lang w:val="en-US" w:eastAsia="en-US"/>
              </w:rPr>
              <w:t>ואחר כך אומר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החיי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לא כוס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רואה פרי חדש מתחדש משנה לש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החיי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פילו רואהו ביד חבירו או על האיל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הא אדם רגיל לאכול ב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 רוביא דהיינו תלת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רת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סילק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תמר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קר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נוהגים להתענות ערב 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040228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קידוש ליל שני או מניח פרי חדש ואומר שהחיינ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אם אין מצוי פרי חדש</w:t>
            </w:r>
            <w:r>
              <w:rPr>
                <w:rStyle w:val="IndexLink"/>
                <w:rtl w:val="true"/>
                <w:lang w:val="en-US" w:eastAsia="en-US"/>
              </w:rPr>
              <w:t xml:space="preserve">,  </w:t>
            </w:r>
            <w:r>
              <w:rPr>
                <w:rStyle w:val="IndexLink"/>
                <w:rtl w:val="true"/>
                <w:lang w:val="en-US" w:eastAsia="en-US"/>
              </w:rPr>
              <w:t>עם כל זה יאמר שהחיינ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210402281"/>
      <w:bookmarkEnd w:id="1"/>
      <w:r>
        <w:rPr>
          <w:rtl w:val="true"/>
        </w:rPr>
        <w:t>י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ש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למו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רושלמ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תנ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יפ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ע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ל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ע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ח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ע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שע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ס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ח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נ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ב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ם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ש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ב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י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הג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י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ר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ו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א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טרונ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ר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ב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כ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דו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ע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נש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קב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כ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דו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פ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ו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ק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נ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ד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ד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ע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תפל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ח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עמ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א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ר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י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חז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צ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ע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ח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י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ה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ר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חס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ות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בו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דו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ל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דו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רו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ופ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ו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ד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רכ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ל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ח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חרת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ט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ע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]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בגמר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סיק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ני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לא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ני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י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י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פו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פי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י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א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ו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ק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מ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ר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לאכ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ד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פי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נ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פו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מ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התפל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ע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ל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ע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ח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י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ע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לו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ה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ה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בהנ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ס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ס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רכ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כ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הדו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טע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רצ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יפ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צ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פט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ח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ט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ו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או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ע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רצ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תפל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י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ח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הל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רושל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לי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ל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רו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ופ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קע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גמ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ד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cs="David" w:ascii="David" w:hAnsi="David"/>
          <w:b/>
          <w:bCs/>
          <w:rtl w:val="true"/>
        </w:rPr>
        <w:t xml:space="preserve">.) </w:t>
      </w:r>
      <w:r>
        <w:rPr>
          <w:rFonts w:ascii="David" w:hAnsi="David" w:cs="David"/>
          <w:b/>
          <w:b/>
          <w:bCs/>
          <w:rtl w:val="true"/>
        </w:rPr>
        <w:t>משמ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יפו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ת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לי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פו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ירושל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ת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לי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נחת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רבי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מר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לי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ונ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ונ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ע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י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לי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שע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כ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יס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ח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מ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נ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מ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בו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דו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אפ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ר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לי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נחת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רבי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ע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ליא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צ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ו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ו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יס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י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ב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צ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רו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ופ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ז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ט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ז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ר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זיק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ב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י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יתפל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ח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של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חש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תפל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ר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פו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י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סוב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לח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תפל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חרי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וה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קה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ט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גע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ו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ו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ז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תק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ט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יו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10402282"/>
      <w:bookmarkEnd w:id="2"/>
      <w:r>
        <w:rPr>
          <w:rtl w:val="true"/>
        </w:rPr>
        <w:t>ת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פל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ר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ד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עד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סד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כ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ס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ר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ו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פ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נס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ס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תק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קנ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ד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ע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י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ע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ע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ל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ל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ה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ומג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ו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ו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כת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כת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ריז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תפל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עד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סד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תפל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ג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י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י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וק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שמתפלל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פ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שמתפלל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תו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סידור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ותר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ה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וא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מתפל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נוהגין</w:t>
      </w:r>
      <w:r>
        <w:rPr>
          <w:rFonts w:cs="David" w:ascii="David" w:hAnsi="David"/>
          <w:b/>
          <w:bCs/>
          <w:sz w:val="18"/>
          <w:szCs w:val="18"/>
          <w:rtl w:val="true"/>
        </w:rPr>
        <w:t>),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נוח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ירס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בי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טע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ד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ר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ג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פ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ע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שחר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חנו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ו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סד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ח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ד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שיו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נ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נ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ק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נ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ד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ח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ד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מכ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כתח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ד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כ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ז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חנו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ו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ועד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ד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שמתפל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צ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ק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יד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נ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ד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ח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סיד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פ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ו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ד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10402283"/>
      <w:bookmarkEnd w:id="3"/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המנ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שו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ר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זכי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ו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ר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ס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ל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פשוט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אשכנז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בגליל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ל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פסוק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וסף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פסוק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וסף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ומרי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לבד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ול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חוד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מנחת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עול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תמיד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ו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שנ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עיר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כפ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שנ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מיד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הלכת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ומר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וספ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יו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זכרו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וף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רבינ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ירוח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זכיר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ג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ט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ט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כ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סוק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ב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וב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כ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י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כפ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ט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ומ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ס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כ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די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הג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פ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4" w:name="__RefHeading___Toc210402284"/>
      <w:bookmarkEnd w:id="4"/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: </w:t>
      </w:r>
      <w:r>
        <w:rPr>
          <w:rtl w:val="true"/>
        </w:rPr>
        <w:t>ו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ר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ת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יק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:)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ת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כר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זכ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דש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זכ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ועד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א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רו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210402285"/>
      <w:bookmarkEnd w:id="5"/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ל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החיי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ס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אח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תפלל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רבית</w:t>
      </w:r>
      <w:r>
        <w:rPr>
          <w:rFonts w:cs="David" w:ascii="David" w:hAnsi="David"/>
          <w:sz w:val="18"/>
          <w:szCs w:val="18"/>
          <w:rtl w:val="true"/>
        </w:rPr>
        <w:t xml:space="preserve">. </w:t>
      </w:r>
      <w:r>
        <w:rPr>
          <w:rFonts w:ascii="David" w:hAnsi="David" w:cs="David"/>
          <w:sz w:val="18"/>
          <w:sz w:val="18"/>
          <w:szCs w:val="18"/>
          <w:rtl w:val="true"/>
        </w:rPr>
        <w:t>ונוהג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דר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עוד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ום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ממשי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ניגונ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לילה</w:t>
      </w:r>
      <w:r>
        <w:rPr>
          <w:rFonts w:cs="David" w:ascii="David" w:hAnsi="David"/>
          <w:sz w:val="18"/>
          <w:szCs w:val="18"/>
          <w:rtl w:val="true"/>
        </w:rPr>
        <w:t xml:space="preserve">; </w:t>
      </w:r>
      <w:r>
        <w:rPr>
          <w:rFonts w:ascii="David" w:hAnsi="David" w:cs="David"/>
          <w:sz w:val="18"/>
          <w:sz w:val="18"/>
          <w:szCs w:val="18"/>
          <w:rtl w:val="true"/>
        </w:rPr>
        <w:t>ואומר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פעמים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פע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גבי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קול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בראשונ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cs="David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ו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ש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צ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נסלח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ד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גומר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הקה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פעמים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יא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סלחת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כדב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sz w:val="18"/>
          <w:szCs w:val="18"/>
          <w:rtl w:val="true"/>
        </w:rPr>
        <w:t xml:space="preserve">); </w:t>
      </w:r>
      <w:r>
        <w:rPr>
          <w:rFonts w:ascii="David" w:hAnsi="David" w:cs="David"/>
          <w:sz w:val="18"/>
          <w:sz w:val="18"/>
          <w:szCs w:val="18"/>
          <w:rtl w:val="true"/>
        </w:rPr>
        <w:t>וא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שנ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ד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מנהג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עיר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ניגונ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פיוט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אומר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כ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יש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ר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בר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בריות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עבר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ז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כו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נ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ש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טר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והג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ד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מ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בו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שב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ד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מ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א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י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מישתב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דר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יב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חי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מה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שי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ח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דו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יש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ית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ינ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יס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ת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יג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נ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תעט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טל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ל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כ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ס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יוח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וד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מ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ג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ל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וח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וח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חי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צ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נוח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ד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210402286"/>
      <w:bookmarkEnd w:id="6"/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tl w:val="true"/>
        </w:rPr>
        <w:t xml:space="preserve">: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ל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רכ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חיד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נ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ווא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תו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ש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ר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בע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בע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ראבוט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{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}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נטר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יבע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שא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רה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ד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ר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ר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הח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א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מ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בי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שע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אייה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פסיד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sz w:val="18"/>
          <w:szCs w:val="18"/>
          <w:rtl w:val="true"/>
        </w:rPr>
        <w:t xml:space="preserve">); </w:t>
      </w:r>
      <w:r>
        <w:rPr>
          <w:rFonts w:ascii="David" w:hAnsi="David" w:cs="David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ב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נג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תשלו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גיד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פר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תשוב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שב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sz w:val="18"/>
          <w:szCs w:val="18"/>
          <w:rtl w:val="true"/>
        </w:rPr>
        <w:t xml:space="preserve">); </w:t>
      </w:r>
      <w:r>
        <w:rPr>
          <w:rFonts w:ascii="David" w:hAnsi="David" w:cs="David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י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ראיי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אשונה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יכ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בר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ראיי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ניי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אגור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ב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חי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ענ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ביר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עיק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מ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מי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כ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י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אכ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ע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ג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וס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גפנ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פ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גי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ל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ד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ש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מסת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ל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י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אוכ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א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ע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חרונים</w:t>
      </w:r>
      <w:r>
        <w:rPr>
          <w:rFonts w:cs="David" w:ascii="David" w:hAnsi="David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7" w:name="__RefHeading___Toc210402287"/>
      <w:bookmarkEnd w:id="7"/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ן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סילקא</w:t>
      </w:r>
      <w:r>
        <w:rPr>
          <w:rtl w:val="true"/>
        </w:rPr>
        <w:t xml:space="preserve">, </w:t>
      </w:r>
      <w:r>
        <w:rPr>
          <w:rtl w:val="true"/>
        </w:rPr>
        <w:t>תמרי</w:t>
      </w:r>
      <w:r>
        <w:rPr>
          <w:rtl w:val="true"/>
        </w:rPr>
        <w:t xml:space="preserve">, </w:t>
      </w:r>
      <w:r>
        <w:rPr>
          <w:rtl w:val="true"/>
        </w:rPr>
        <w:t>קרא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ג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נג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צ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רוג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י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ל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סתל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מ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נהג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הג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שכנ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ג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ח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עו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תחד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ו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פרובינ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לח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יד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וכ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י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זנ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י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וטנבור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ג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חק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ט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חל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ר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וא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דו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נג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י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ב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ב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ת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כ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ח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ט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ת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ח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רוג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ירס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רוג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ס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ד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י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ר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נ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רד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הג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ע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קר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נ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מ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נ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ודר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סו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רד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צ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פ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ות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קר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יות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יקר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נ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צ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פ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ות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תר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יות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י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דיל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פע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י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טב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ס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א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י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נ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כ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ס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ו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ז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תק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ג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לת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רת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סילק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מר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ר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כשיא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אמ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ר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יותינו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כרת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כר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נ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; </w:t>
      </w:r>
      <w:r>
        <w:rPr>
          <w:rFonts w:ascii="David" w:hAnsi="David" w:cs="David"/>
          <w:b/>
          <w:b/>
          <w:bCs/>
          <w:rtl w:val="true"/>
        </w:rPr>
        <w:t>סלק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סתלק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יבינו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תמר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ת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נ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; </w:t>
      </w:r>
      <w:r>
        <w:rPr>
          <w:rFonts w:ascii="David" w:hAnsi="David" w:cs="David"/>
          <w:b/>
          <w:b/>
          <w:bCs/>
          <w:rtl w:val="true"/>
        </w:rPr>
        <w:t>קר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קר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נ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קר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יותינ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נוהג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פו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תוק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דב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ומרי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תחד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ינ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נ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תוק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בודרה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נוהגין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וכל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מונ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ומרי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נרב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זכי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רמון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נוהג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ש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ינ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תיק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יומא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כ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נ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זנ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כ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ח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י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דקדק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גוזים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שאגוז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גימטרי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חטא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עוד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ה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רב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כיח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ניע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מבטל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תפל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cs="David"/>
          <w:sz w:val="18"/>
          <w:sz w:val="18"/>
          <w:szCs w:val="18"/>
          <w:rtl w:val="true"/>
        </w:rPr>
        <w:t>והולכ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נה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פסוק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תשליך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מצולו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חטאתינ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גומ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יכ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יט</w:t>
      </w:r>
      <w:r>
        <w:rPr>
          <w:rFonts w:cs="David" w:ascii="David" w:hAnsi="David"/>
          <w:sz w:val="18"/>
          <w:szCs w:val="18"/>
          <w:rtl w:val="true"/>
        </w:rPr>
        <w:t>) (</w:t>
      </w:r>
      <w:r>
        <w:rPr>
          <w:rFonts w:ascii="David" w:hAnsi="David" w:cs="David"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cs="David"/>
          <w:sz w:val="18"/>
          <w:sz w:val="18"/>
          <w:szCs w:val="18"/>
          <w:rtl w:val="true"/>
        </w:rPr>
        <w:t>וג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והג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יש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יו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שנ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ירושלמי</w:t>
      </w:r>
      <w:r>
        <w:rPr>
          <w:rFonts w:cs="David" w:ascii="David" w:hAnsi="David"/>
          <w:sz w:val="18"/>
          <w:szCs w:val="18"/>
          <w:rtl w:val="true"/>
        </w:rPr>
        <w:t xml:space="preserve">), </w:t>
      </w:r>
      <w:r>
        <w:rPr>
          <w:rFonts w:ascii="David" w:hAnsi="David" w:cs="David"/>
          <w:sz w:val="18"/>
          <w:sz w:val="18"/>
          <w:szCs w:val="18"/>
          <w:rtl w:val="true"/>
        </w:rPr>
        <w:t>ומנהג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כו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וא</w:t>
      </w:r>
      <w:r>
        <w:rPr>
          <w:rFonts w:cs="David" w:ascii="David" w:hAnsi="David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שיא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שו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צ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לפ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יות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עו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פ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ב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פ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ו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תחד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י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וק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נ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וכ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פ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ש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מ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ע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ט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ה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ה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ח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רי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זב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ש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ק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פ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ג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ת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ה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נ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צ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ש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מ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לי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עור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כ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י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הילים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210402288"/>
      <w:bookmarkEnd w:id="8"/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ע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ח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ט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ה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מו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ת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רב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ט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ר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כ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ח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ע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רוו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נח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ו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ס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ק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פ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מ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מ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נח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ש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יי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ב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תק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ס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ק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נתק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ס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י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צ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ש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וחצ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סתפ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נ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נהג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עט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ת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פר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ב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תעט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לח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ק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ת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פר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כ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מ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ד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ב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ה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פ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פ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מור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ח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ל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ב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ב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ו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לב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רוג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קלס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ד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ל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ב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א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א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גי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גיג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ו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ב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כ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ל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ב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שכנ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ע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מ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ה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סיקת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מ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תע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ו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הג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כנז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צ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ד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תי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כ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ת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נוהג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תע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sz w:val="18"/>
          <w:szCs w:val="18"/>
          <w:rtl w:val="true"/>
        </w:rPr>
        <w:t xml:space="preserve">: </w:t>
      </w:r>
      <w:r>
        <w:rPr>
          <w:rFonts w:ascii="David" w:hAnsi="David" w:cs="David"/>
          <w:sz w:val="18"/>
          <w:sz w:val="18"/>
          <w:szCs w:val="18"/>
          <w:rtl w:val="true"/>
        </w:rPr>
        <w:t>והמדקדק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הג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תענ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עשר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מ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ספ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ק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דר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רי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יומא</w:t>
      </w:r>
      <w:r>
        <w:rPr>
          <w:rFonts w:cs="David" w:ascii="David" w:hAnsi="David"/>
          <w:sz w:val="18"/>
          <w:szCs w:val="18"/>
          <w:rtl w:val="true"/>
        </w:rPr>
        <w:t xml:space="preserve">), </w:t>
      </w:r>
      <w:r>
        <w:rPr>
          <w:rFonts w:ascii="David" w:hAnsi="David" w:cs="David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כו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עשות</w:t>
      </w:r>
      <w:r>
        <w:rPr>
          <w:rFonts w:cs="David" w:ascii="David" w:hAnsi="David"/>
          <w:sz w:val="18"/>
          <w:szCs w:val="18"/>
          <w:rtl w:val="true"/>
        </w:rPr>
        <w:t xml:space="preserve">. </w:t>
      </w:r>
      <w:r>
        <w:rPr>
          <w:rFonts w:ascii="David" w:hAnsi="David" w:cs="David"/>
          <w:sz w:val="18"/>
          <w:sz w:val="18"/>
          <w:szCs w:val="18"/>
          <w:rtl w:val="true"/>
        </w:rPr>
        <w:t>וכ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ל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תעניו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צריכ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השלים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קור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ה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יחל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רב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שנה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וע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תקס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sz w:val="18"/>
          <w:szCs w:val="18"/>
          <w:rtl w:val="true"/>
        </w:rPr>
        <w:t xml:space="preserve">', </w:t>
      </w:r>
      <w:r>
        <w:rPr>
          <w:rFonts w:ascii="David" w:hAnsi="David" w:cs="David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ח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רי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מיל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ערב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David"/>
          <w:sz w:val="18"/>
          <w:sz w:val="18"/>
          <w:szCs w:val="18"/>
          <w:rtl w:val="true"/>
        </w:rPr>
        <w:t>יכול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תשוב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שכנזית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  <w:r>
        <w:rPr>
          <w:rFonts w:ascii="David" w:hAnsi="David" w:cs="David"/>
          <w:sz w:val="18"/>
          <w:sz w:val="18"/>
          <w:szCs w:val="18"/>
          <w:rtl w:val="true"/>
        </w:rPr>
        <w:t>ורב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והג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ערב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שנה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עלו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שח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sz w:val="18"/>
          <w:szCs w:val="18"/>
          <w:rtl w:val="true"/>
        </w:rPr>
        <w:t xml:space="preserve">); </w:t>
      </w:r>
      <w:r>
        <w:rPr>
          <w:rFonts w:ascii="David" w:hAnsi="David" w:cs="David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חקו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עמ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הנוהגי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התענות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ערב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חגיהם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ויכולי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בלא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תנאי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שכן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נהגו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הג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נו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התינו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גי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ק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ור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ח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י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צ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כו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זמ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נ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עני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ת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הג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נ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הג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יד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ו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ה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נ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ת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9" w:name="__RefHeading___Toc210402289"/>
      <w:bookmarkEnd w:id="9"/>
      <w:r>
        <w:rPr>
          <w:rtl w:val="true"/>
        </w:rPr>
        <w:t>ב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לז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ני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טנב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ן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ס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צ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תק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אג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יחל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י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ל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ת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מז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לב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גד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דש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ימו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הלכ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ב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יינו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גד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ד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ש</w:t>
      </w:r>
      <w:r>
        <w:rPr>
          <w:rFonts w:cs="David" w:ascii="David" w:hAnsi="David"/>
          <w:b/>
          <w:bCs/>
          <w:color w:val="000000"/>
          <w:rtl w:val="true"/>
        </w:rPr>
        <w:t xml:space="preserve">, 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יינ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ידו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קנ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ד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חי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דף יב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5:00Z</dcterms:created>
  <dc:creator>emmanuel</dc:creator>
  <dc:description/>
  <cp:keywords/>
  <dc:language>en-US</dc:language>
  <cp:lastModifiedBy>emmanuel</cp:lastModifiedBy>
  <dcterms:modified xsi:type="dcterms:W3CDTF">2008-09-28T18:56:00Z</dcterms:modified>
  <cp:revision>10</cp:revision>
  <dc:subject/>
  <dc:title>רי"ף ראש השנה דף יב:</dc:title>
</cp:coreProperties>
</file>