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09965320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ד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הוא            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           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09965320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א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יא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האריך בתקיעה אחרונה של תש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כשיעור ב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תקיע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עלתה לו אלא בשביל תקיעה אח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קראה קריאת שמע סירוג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שהה כדי לגמור את כו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צא אפילו היה ההפסק מחמת אונס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מע ט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תקיעות בט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עות ביו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צא ואפילו הם מט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בני אד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ם פסק באמצע ההל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שהה אפ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כדי לגמור את כול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נו צריך לחזור אלא למקום שפס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קראה את המגילה סרוג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שהה כדי לגמור את כו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בכל מקום שפוסק בתפילה 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שהה כדי לגמור את כו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זר לרא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996532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רכות של ראש השנה ויום הכפורים מעכבות זו את ז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אם אינו יודע כולם לא יאמר מה שיודע מה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לא לא יאמר כל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209965321"/>
      <w:bookmarkEnd w:id="1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קי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פיר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נ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כ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יע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תע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ש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כרו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פסו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סיק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רושל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גרס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פ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טר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סופ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טר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יש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פ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פ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יש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שנ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פרש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ש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בי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בר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מ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ו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נק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אש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ע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א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נ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ת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א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ת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ס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ס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וצ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ב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ל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אמ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כך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י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ושל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סב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הל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ג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דבר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כ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ר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ש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יי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ול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קיע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קע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ד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תנ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איז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סד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נכו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על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ת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קיע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הג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כ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כר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לק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כו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כר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והג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דינת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כו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כרונות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ל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ש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ש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ו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ונ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זל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ש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חלק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מי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ד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מ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תק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ב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יע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ד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ד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ק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ת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ט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ו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קיע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09965322"/>
      <w:bookmarkEnd w:id="2"/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וג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ו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אש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י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רו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ל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טונ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ק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ח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ב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רוג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תח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תי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ח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גמ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א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י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נוס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הפסיק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ד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גמו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ול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חוזר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ראש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הכ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נהוג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משער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ענ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שהיי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פ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קור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פ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וב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נ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דם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שב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יה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קורא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לקמ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ק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י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ת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ס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עמ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של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נו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וצ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תי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נו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שי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הי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דוק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א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צ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נקב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ו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ג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צ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ה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וציא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סט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ת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צ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ש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דוק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רכות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תב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גמ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ז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חמ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כ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נ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ט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ז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רי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חנ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ת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א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י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ש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נג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מתי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סיי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ע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ל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רו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יא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ר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רשי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הו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אר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ור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ר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רוג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ח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ד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ד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ה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ק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עי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'.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ג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וספ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ל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ש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י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ל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בר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ירוש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והכר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ק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פס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ב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ליג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קר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שש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ג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ר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פ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סת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שיט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ע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לת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ב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ג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ש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ט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פ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ח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יצ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מ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ר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ק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ש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שה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ב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סתפ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וי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ג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בר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פ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ז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פיל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ע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ד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חמ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י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ו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ש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פ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נג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ה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מי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ה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ע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י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תח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סק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ד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יינ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וג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זה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מק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זהיר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מי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חר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ז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מ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ז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א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תפ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ר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א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בר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ט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א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ז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ד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ה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ר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ק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א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ל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ה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דו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שא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ונ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ש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ד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י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חמ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או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ט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ש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ט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ב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ה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ט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ו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י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קש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ט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לע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ז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09965323"/>
      <w:bookmarkEnd w:id="3"/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'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ש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ח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ליש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רוג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ו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ד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רו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ירס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כ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ירס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:) </w:t>
      </w:r>
      <w:r>
        <w:rPr>
          <w:rFonts w:ascii="David" w:hAnsi="David" w:cs="David"/>
          <w:b/>
          <w:b/>
          <w:bCs/>
          <w:rtl w:val="true"/>
        </w:rPr>
        <w:t>ו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שע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רס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ש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ק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ד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מ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יר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רס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חנ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ל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ת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טרפ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י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י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רו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ג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זכ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ד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מר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וק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נ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ק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ו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חר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ב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ס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ק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ס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תכו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ט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ק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קיף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תק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בר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בר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לק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החמ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וח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ד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וק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ע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סת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תק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קיס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ד</w:t>
      </w:r>
      <w:r>
        <w:rPr>
          <w:rFonts w:cs="David" w:ascii="David" w:hAnsi="David"/>
          <w:b/>
          <w:bCs/>
          <w:rtl w:val="true"/>
        </w:rPr>
        <w:t xml:space="preserve">.): </w:t>
      </w:r>
      <w:r>
        <w:rPr>
          <w:rFonts w:ascii="David" w:hAnsi="David" w:cs="David"/>
          <w:b/>
          <w:b/>
          <w:bCs/>
          <w:rtl w:val="true"/>
        </w:rPr>
        <w:t>והמרד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שכא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הגה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י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ג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כת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יי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ש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סתפ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ש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</w:t>
      </w:r>
      <w:r>
        <w:rPr>
          <w:rFonts w:cs="David" w:ascii="David" w:hAnsi="David"/>
          <w:b/>
          <w:bCs/>
          <w:rtl w:val="true"/>
        </w:rPr>
        <w:t xml:space="preserve">.)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תת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ו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מ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cs="David" w:ascii="David" w:hAnsi="David"/>
          <w:b/>
          <w:bCs/>
          <w:rtl w:val="true"/>
        </w:rPr>
        <w:t>) [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א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וס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זכר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ס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ר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וח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עש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טינן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י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צוצ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ק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מ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י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תמע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ו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צוצ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ב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ה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י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קי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שנ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ו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ע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ד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ד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ע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י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ב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נת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ניה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לוק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חר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א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דוק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ל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סי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ר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יס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יח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ע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פנ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חר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ד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שמע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קלק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דר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א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צ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תו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צ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ט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קול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קו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טלו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וי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ת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ב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ו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ו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חר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כי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ח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כפ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פע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מ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תרו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ס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קול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דש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פ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קיע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כר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חמ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ג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ג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כא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ה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ה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גי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זכ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מ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טונ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קיע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י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גופ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לב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ל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נפ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שגופ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ק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במט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א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ח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תת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כ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ל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מ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תת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ו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קו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תקו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דינ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טע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ציו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ופ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שי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ב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ודומ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נ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רחץ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ר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רה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ג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שיט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ש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ק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ו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בוד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ש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בוד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כ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גד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ז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מ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ס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צחצ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ג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פ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ב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צו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צ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דוק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ל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פס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ת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ש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ליג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מנ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ש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חב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צ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סת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חמ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י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חולק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י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צ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י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ק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נקט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ש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מי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חיל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ב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מ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רו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צאת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פ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ע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209965324"/>
      <w:bookmarkEnd w:id="4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, </w:t>
      </w:r>
      <w:r>
        <w:rPr>
          <w:rtl w:val="true"/>
        </w:rPr>
        <w:t>ו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כ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י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ה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כ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ה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ז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הי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ק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דרב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גומ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הכ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ר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יר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ט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קרו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ר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רט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ו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מ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שח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ט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ו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ברכ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י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החיינ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ג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ל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ברכ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סיק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ר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אמ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בו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ו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ב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מצ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מ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מצ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א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ד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בו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209965325"/>
      <w:bookmarkEnd w:id="5"/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וג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יצא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צ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ק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רוג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דהי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ואפי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ח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נתיים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מיהו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גוערי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מי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סח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נתיים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כדלקמ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תרצ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sz w:val="18"/>
          <w:szCs w:val="18"/>
          <w:rtl w:val="true"/>
        </w:rPr>
        <w:t>'. (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הרשב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רמ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b/>
          <w:bCs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צ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גמ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ל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ופ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ח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י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נ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ור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ה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ב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ע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י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ב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פי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ג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רי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ע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קו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מ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עב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ה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ער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נת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209965326"/>
      <w:bookmarkEnd w:id="6"/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וס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ח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בר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ה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ונ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חרונ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צה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קד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ה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יד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ול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מ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ער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תחל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פ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טו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גמ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ר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חז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ה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פ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]. </w:t>
      </w:r>
      <w:r>
        <w:rPr>
          <w:rFonts w:ascii="David" w:hAnsi="David" w:cs="David"/>
          <w:b/>
          <w:b/>
          <w:bCs/>
          <w:rtl w:val="true"/>
        </w:rPr>
        <w:t>ו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סט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זכ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דיעב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צ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ו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לכ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קיל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מג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ורים</w:t>
      </w:r>
      <w:r>
        <w:rPr>
          <w:rFonts w:cs="David" w:ascii="David" w:hAnsi="David"/>
          <w:b/>
          <w:bCs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והג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כר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ימ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ד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וס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שהי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הד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נינ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איירינ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גב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קר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נגד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יסט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ע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כ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תפ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ז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ה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חמ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צ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כר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ב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אח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ראשו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סוב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בתפ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ו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ו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פי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וז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רא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ב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א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י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קר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נ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הא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ק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ו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ת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ז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ח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מ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קרי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ות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א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קלק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הי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כ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ברכ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ש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מג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ב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פ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ביא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ג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ח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אש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מ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סק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ז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רא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תח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ז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ק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שון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209965327"/>
      <w:bookmarkEnd w:id="7"/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ש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רו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תקיע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ליש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רוג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ב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י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ו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א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כ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כ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ל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צר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י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סמי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ברת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קצ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עכ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sz w:val="28"/>
          <w:szCs w:val="28"/>
          <w:rtl w:val="true"/>
        </w:rPr>
        <w:t>'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אש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דו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ק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פלל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מליכ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י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ט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ו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ו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צ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ס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שי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י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צי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ק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כ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שו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דיד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פ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ש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ה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י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וסיפ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ע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ד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כ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י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תק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מו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תיח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אש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ר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י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ע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בק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א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ק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וה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א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כ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וו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תיבנא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יא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9:00Z</dcterms:created>
  <dc:creator>emmanuel</dc:creator>
  <dc:description/>
  <cp:keywords/>
  <dc:language>en-US</dc:language>
  <cp:lastModifiedBy>emmanuel</cp:lastModifiedBy>
  <dcterms:modified xsi:type="dcterms:W3CDTF">2008-09-23T17:34:00Z</dcterms:modified>
  <cp:revision>5</cp:revision>
  <dc:subject/>
  <dc:title>רי"ף ראש השנה דף יא:</dc:title>
</cp:coreProperties>
</file>