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jc w:val="both"/>
        <w:rPr>
          <w:rFonts w:ascii="Times New Roman" w:hAnsi="Times New Roman" w:cs="David"/>
        </w:rPr>
      </w:pPr>
      <w:bookmarkStart w:id="0" w:name="__RefHeading___Toc209862702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אש השנה דף לד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ורך השיעור הקולי 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וא </w:t>
      </w:r>
      <w:r>
        <w:rPr>
          <w:rFonts w:cs="David" w:ascii="David" w:hAnsi="David"/>
        </w:rPr>
        <w:t>17: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רך השיעור הקולי בפוסקים הוא </w:t>
      </w:r>
      <w:r>
        <w:rPr>
          <w:rFonts w:cs="David" w:ascii="David" w:hAnsi="David"/>
        </w:rPr>
        <w:t>16: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209862702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א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שנ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א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86270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קודם שיתקע יברך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לשמוע קול שופ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8627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ש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 מה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 בן לב חלק ב סימן פ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8627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 לברך על של ראש על מצות תפילי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פילו לא הפסיק בינת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86270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ם אין לו אלא תפלה אח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ניח אותה שיש לו ומברך על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86270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סור להפסיק בדיבור בין תפלה של יד לתפלה של ראש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אם הפסיק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ברך על של רא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על מצות תפיל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86270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לא ישיח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א התוקע ולא הצבו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ין תקיעות שמיושב לתקיעת שמעומ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797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862709">
            <w:r>
              <w:rPr>
                <w:rStyle w:val="IndexLink"/>
                <w:rFonts w:ascii="David" w:hAnsi="David"/>
                <w:lang w:val="en-US" w:eastAsia="en-US"/>
              </w:rPr>
              <w:t>7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 xml:space="preserve">גומרין ההלל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ומברכין לקרות ההלל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ואין מפסיקין בו אלא כדרך שאמרו בקריאת שמ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862710"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Fonts w:ascii="David" w:hAnsi="David" w:eastAsia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ערוך</w:t>
            </w:r>
            <w:r>
              <w:rPr>
                <w:rStyle w:val="IndexLink"/>
                <w:rFonts w:ascii="David" w:hAnsi="David" w:eastAsia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אורח</w:t>
            </w:r>
            <w:r>
              <w:rPr>
                <w:rStyle w:val="IndexLink"/>
                <w:rFonts w:ascii="David" w:hAnsi="David" w:eastAsia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ascii="David" w:hAnsi="David" w:eastAsia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סימן</w:t>
            </w:r>
            <w:r>
              <w:rPr>
                <w:rStyle w:val="IndexLink"/>
                <w:rFonts w:ascii="David" w:hAnsi="David" w:eastAsia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תפח</w:t>
            </w:r>
            <w:r>
              <w:rPr>
                <w:rStyle w:val="IndexLink"/>
                <w:rFonts w:ascii="David" w:hAnsi="David" w:eastAsia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סעיף</w:t>
            </w:r>
            <w:r>
              <w:rPr>
                <w:rStyle w:val="IndexLink"/>
                <w:rFonts w:ascii="David" w:hAnsi="David" w:eastAsia="David"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David" w:hAnsi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1" w:name="__RefHeading___Toc209862703"/>
      <w:bookmarkEnd w:id="1"/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: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פ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פ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שי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קל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מ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ט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ל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ח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מ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קנ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קנ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ט</w:t>
      </w:r>
      <w:r>
        <w:rPr>
          <w:rFonts w:cs="David" w:ascii="David" w:hAnsi="David"/>
          <w:color w:val="000000"/>
          <w:rtl w:val="true"/>
        </w:rPr>
        <w:t xml:space="preserve">:)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י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י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רך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לשמ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בר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ילו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בר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עצמ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כב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צ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בר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וצי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ר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י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כ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בר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תוק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ת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רכ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נזכר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תה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>);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>;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טו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תקו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צ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מין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ש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תקו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כ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נהג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, 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הפו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ופ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מעל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נאמר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ה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תרוע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היל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ז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color w:val="000000"/>
          <w:sz w:val="18"/>
          <w:szCs w:val="18"/>
          <w:rtl w:val="true"/>
        </w:rPr>
        <w:t>')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וק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הר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ברך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שמוע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ל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ל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מ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תב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צו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דיע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מ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ט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מצ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קי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בי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צ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ח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קי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רך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כב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צ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ל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תק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שר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עמ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צ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מ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טנ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קו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פ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מיד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הפו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שופ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ע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פ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ד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פ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טו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קו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צ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מ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צוצ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חז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פ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209862704"/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</w:t>
      </w:r>
      <w:bookmarkEnd w:id="2"/>
      <w:r>
        <w:rPr>
          <w:rFonts w:eastAsia="Arial" w:cs="Arial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פ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ה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וע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נ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ז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רכ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י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פ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מ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הכו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ל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ז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תקנ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נ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יע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י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י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פ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אמ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קש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נ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נ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יע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ב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מ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ר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יע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ו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209862705"/>
      <w:bookmarkEnd w:id="3"/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תי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ש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צ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מץ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ס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ש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צ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ש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צ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ווי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פיר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של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י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ב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תפי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א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וספ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נח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ח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כת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יר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י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ימוש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שמניח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ו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ש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מ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למד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תנחומ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כ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פרש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י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ש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רושל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תלמ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יק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ל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תפי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ד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דכ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סת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עיק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יק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ת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ח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חת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יק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ק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שמ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ז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צ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ל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ס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ע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י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ד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רו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או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כי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ילדו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כ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פליג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וות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טו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ת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עכב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ירושל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מ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ט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מ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נח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נ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יהט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גמר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וה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האג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ס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ו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ח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א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זוה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רש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ינח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ח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י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ו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י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נ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וח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ק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כ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תפי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דרוע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ק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כ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י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אמר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כ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רווייה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פרש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הי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למ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ד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וקמ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מה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חולק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ח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דע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עול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והג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אי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ד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ת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כ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י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צ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ח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זוה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פ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מסקנ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תלמוד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וסק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תב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סקנ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תלמוד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טעמ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דע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ח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ייש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פלי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למוד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יד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מפרש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לעול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הד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למוד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פי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סק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י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וסק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ג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א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קדו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ול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כרי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ש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יה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כ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רווייה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כ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פסי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ניה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ה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חבי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קובל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מ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צ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זוה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ס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הר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ת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אמ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קי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ומ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מ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מקו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אמ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פש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קי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רא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וה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הצ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צ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ספ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ט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ו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ב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לכו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ול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א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י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י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ב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ד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צ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פ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ט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סמו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ו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ב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לכו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ול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ו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י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לו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ב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מא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סו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מר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דהי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טעמ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מרי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י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פי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בי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ד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ש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כתי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שמ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בתפי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זכר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ינ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כי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כ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י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פי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תי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ע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פלי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ב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ני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בי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ד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י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י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משמ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פי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חז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קש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תוכ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צ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ז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הרש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שו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ק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תתט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א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כ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צ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או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מר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כ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והג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א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סכימ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ר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רש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וב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הג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עול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ד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sz w:val="18"/>
          <w:szCs w:val="18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נח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צ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ר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זכ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ס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פל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ו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מש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י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תחת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צו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שת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ש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או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חש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זכ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מעי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א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י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ח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י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יל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תיה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י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ברך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ראש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צות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תפילין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פילו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פסיק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ינתיי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רא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ש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לכות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תפילין</w:t>
      </w:r>
      <w:r>
        <w:rPr>
          <w:rFonts w:cs="David" w:ascii="David" w:hAnsi="David"/>
          <w:b/>
          <w:bCs/>
          <w:sz w:val="18"/>
          <w:szCs w:val="18"/>
          <w:rtl w:val="true"/>
        </w:rPr>
        <w:t>) 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פשט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מנהג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בנ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שכנז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שמברכי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שת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רכות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טוב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ומר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תמיד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חר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ברכה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שניה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רוך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ש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כבוד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לכותו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עול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עד</w:t>
      </w:r>
      <w:r>
        <w:rPr>
          <w:rFonts w:cs="David" w:ascii="David" w:hAnsi="David"/>
          <w:b/>
          <w:bCs/>
          <w:sz w:val="18"/>
          <w:szCs w:val="18"/>
          <w:rtl w:val="true"/>
        </w:rPr>
        <w:t>) 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הר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חביב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גור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ח</w:t>
      </w:r>
      <w:r>
        <w:rPr>
          <w:rFonts w:cs="David" w:ascii="David" w:hAnsi="David"/>
          <w:b/>
          <w:bCs/>
          <w:sz w:val="18"/>
          <w:szCs w:val="18"/>
          <w:rtl w:val="true"/>
        </w:rPr>
        <w:t>).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כו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הנחת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מע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פ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צי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י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ו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ני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פרש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ה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י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תפ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רש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ח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כת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שר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וט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>'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בר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יד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פיל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ל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ג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צ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פ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ו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תק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ב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רי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חר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טו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ש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פ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ט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מ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פ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ספ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ט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סמו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כמ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שכנ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ביר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ל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ווח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לת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וצ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צמ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קפו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והג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כמ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יזה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א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ו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הד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רא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נח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ט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וד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עול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כש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ז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ט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יא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המח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חידו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ר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ר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י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י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מ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ס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י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הו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ג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ק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ייס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ט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ראשונ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209862706"/>
      <w:bookmarkEnd w:id="4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ת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צמ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ד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ה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כ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ת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כול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נס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ג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אש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זרוע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צ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ד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ייר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מתנ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ת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כול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י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יפ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דוש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יכ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י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ח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ני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ת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נ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ב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שר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בי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ב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מ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בי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ב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ב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ט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כ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מת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בי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י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נס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ח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ת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ני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]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5" w:name="__RefHeading___Toc209862707"/>
      <w:bookmarkEnd w:id="5"/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אס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פסי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י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יק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ילין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לדיד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דנוהגי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ברך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שת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רכות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ף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פסיק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צריך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חזור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לברך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של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ראש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הניח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ג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צות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ע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כח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פסיק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י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ג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שי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ור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כ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ות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ניח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י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חו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ניח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חל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חל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חזיר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שמניח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בי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ס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ניה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לכתחי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י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ה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מוכ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תכופ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כתי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זכר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ינ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י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תיהן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דיב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ת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ת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ו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פי</w:t>
      </w:r>
      <w:r>
        <w:rPr>
          <w:rFonts w:cs="David" w:ascii="David" w:hAnsi="David"/>
          <w:rtl w:val="true"/>
        </w:rPr>
        <w:t xml:space="preserve">'  </w:t>
      </w:r>
      <w:r>
        <w:rPr>
          <w:rFonts w:ascii="David" w:hAnsi="David" w:cs="David"/>
          <w:rtl w:val="true"/>
        </w:rPr>
        <w:t>לרמ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קר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צבע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תח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נינ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פס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גג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דיד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נוהג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ב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ק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ח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שמ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הד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ס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לב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לברך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נכ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משמ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זיז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מקו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חז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קש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דו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א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ת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כופ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מו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משמ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תב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ר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ז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פס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ש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ת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י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ש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צי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ו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נ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ל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ש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ד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ג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רי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לי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ת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ש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ד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מח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דיד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נוהג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ג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ידוש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ש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חז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209862708"/>
      <w:bookmarkEnd w:id="6"/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מ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צ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ז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ק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מ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ר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ו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זד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ייק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וק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ק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ז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וק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ל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זכ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שופ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תק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ל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כ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פ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חמ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ק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דית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לח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ע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פ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מ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יס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נ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גומ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חי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ש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ה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ק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ל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כ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שופ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ה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פ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ק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וקע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ש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ק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ש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ק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טר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נה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שי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ו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ו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ש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ק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שב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צ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וש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ו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יה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ע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שי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יא</w:t>
      </w:r>
      <w:r>
        <w:rPr>
          <w:rFonts w:cs="David" w:ascii="David" w:hAnsi="David"/>
          <w:b/>
          <w:bCs/>
          <w:rtl w:val="true"/>
        </w:rPr>
        <w:t xml:space="preserve">.) </w:t>
      </w:r>
      <w:r>
        <w:rPr>
          <w:rFonts w:ascii="David" w:hAnsi="David" w:cs="David"/>
          <w:b/>
          <w:b/>
          <w:bCs/>
          <w:rtl w:val="true"/>
        </w:rPr>
        <w:t>והר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ס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ב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בפ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ר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יבת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' (</w:t>
      </w:r>
      <w:r>
        <w:rPr>
          <w:rFonts w:ascii="David" w:hAnsi="David" w:cs="David"/>
          <w:b/>
          <w:b/>
          <w:bCs/>
          <w:rtl w:val="true"/>
        </w:rPr>
        <w:t>ה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ו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ו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וק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שה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ש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וק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ד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שה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ומד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יוש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ומ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ני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ע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וק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נ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וד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כת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ה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ימ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ו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' (</w:t>
      </w:r>
      <w:r>
        <w:rPr>
          <w:rFonts w:ascii="David" w:hAnsi="David" w:cs="David"/>
          <w:b/>
          <w:b/>
          <w:bCs/>
          <w:rtl w:val="true"/>
        </w:rPr>
        <w:t>א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ב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ח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ברך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ו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ק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ו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מו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ו</w:t>
      </w:r>
      <w:r>
        <w:rPr>
          <w:rFonts w:cs="David" w:ascii="David" w:hAnsi="David"/>
          <w:b/>
          <w:bCs/>
          <w:rtl w:val="true"/>
        </w:rPr>
        <w:t xml:space="preserve">'.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ח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גי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שע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ח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ב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ד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כ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זה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ש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ו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מו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ה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ימ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ו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' (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ג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ח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גי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צ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או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רד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ס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תשכ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ראי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ו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דול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ס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ש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ו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עומ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מנ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ב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ס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תקל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ענ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ש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ד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ט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ו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.) </w:t>
      </w:r>
      <w:r>
        <w:rPr>
          <w:rFonts w:ascii="David" w:hAnsi="David" w:cs="David"/>
          <w:b/>
          <w:b/>
          <w:bCs/>
          <w:rtl w:val="true"/>
        </w:rPr>
        <w:t>ופשוט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ה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ד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י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לו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ת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יבת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י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מא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ב</w:t>
      </w:r>
      <w:r>
        <w:rPr>
          <w:rFonts w:cs="David" w:ascii="David" w:hAnsi="David"/>
          <w:b/>
          <w:bCs/>
          <w:rtl w:val="true"/>
        </w:rPr>
        <w:t xml:space="preserve">.) </w:t>
      </w:r>
      <w:r>
        <w:rPr>
          <w:rFonts w:ascii="David" w:hAnsi="David" w:cs="David"/>
          <w:b/>
          <w:b/>
          <w:bCs/>
          <w:rtl w:val="true"/>
        </w:rPr>
        <w:t>ו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קוק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ע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נזיפ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א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סו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ור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ס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י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צ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תח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ש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ט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תח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דו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מצ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ס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עור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נ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וצ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ס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עוד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ית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פי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ד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ו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יה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נפ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פומ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יבת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צו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ג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ג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חרו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ת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וק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ו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אריכ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נכ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נו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וק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לשו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צ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מנע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וער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צ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יח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וק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צב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יוש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י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ומד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יהו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עני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תקיעות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התפלות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פסק</w:t>
      </w:r>
      <w:r>
        <w:rPr>
          <w:rFonts w:cs="David" w:ascii="David" w:hAnsi="David"/>
          <w:b/>
          <w:bCs/>
          <w:sz w:val="18"/>
          <w:szCs w:val="18"/>
          <w:rtl w:val="true"/>
        </w:rPr>
        <w:t>) 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רדכ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מהרי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א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דברי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טלי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סח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צריך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חזור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לברך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טור</w:t>
      </w:r>
      <w:r>
        <w:rPr>
          <w:rFonts w:cs="David" w:ascii="David" w:hAnsi="David"/>
          <w:b/>
          <w:bCs/>
          <w:sz w:val="18"/>
          <w:szCs w:val="18"/>
          <w:rtl w:val="true"/>
        </w:rPr>
        <w:t>)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ו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יח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יע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נ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קיעות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צ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י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עומד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צב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צ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ש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י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א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ופ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מ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יה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ח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בל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ח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ומע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תקיע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עומ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ו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פסיק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תפל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פס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ו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ע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י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נינ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ו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י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דפ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חז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ו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ר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ושב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ז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בר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פ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וש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ר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מ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ע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חר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ר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נ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תק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ד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יד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ני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קיע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לכתח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פסי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כ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י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ו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ג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ב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כ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ו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יו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פשוט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ענ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ו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פ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>'.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גו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ע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.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ברכ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רוטנבו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ה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ס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פ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ד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ו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ת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] (</w:t>
      </w:r>
      <w:r>
        <w:rPr>
          <w:rFonts w:ascii="David" w:hAnsi="David" w:cs="David"/>
          <w:color w:val="000000"/>
          <w:rtl w:val="true"/>
        </w:rPr>
        <w:t>קס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ון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ח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ל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ל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rFonts w:ascii="David" w:hAnsi="David"/>
          <w:color w:val="000000"/>
        </w:rPr>
      </w:pPr>
      <w:bookmarkStart w:id="7" w:name="__RefHeading___Toc209862709"/>
      <w:bookmarkEnd w:id="7"/>
      <w:r>
        <w:rPr>
          <w:rtl w:val="true"/>
        </w:rPr>
        <w:t>גומ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ומברכין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רו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ל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</w:p>
    <w:p>
      <w:pPr>
        <w:pStyle w:val="Heading3"/>
        <w:numPr>
          <w:ilvl w:val="0"/>
          <w:numId w:val="0"/>
        </w:numPr>
        <w:ind w:left="720" w:right="0" w:hanging="360"/>
        <w:jc w:val="both"/>
        <w:rPr>
          <w:rFonts w:ascii="David" w:hAnsi="David"/>
          <w:color w:val="000000"/>
        </w:rPr>
      </w:pPr>
      <w:bookmarkStart w:id="8" w:name="__RefHeading___Toc209862710"/>
      <w:r>
        <w:rPr>
          <w:rFonts w:ascii="David" w:hAnsi="David"/>
          <w:color w:val="000000"/>
          <w:u w:val="single"/>
          <w:rtl w:val="true"/>
        </w:rPr>
        <w:t>שולחן</w:t>
      </w:r>
      <w:r>
        <w:rPr>
          <w:rFonts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/>
          <w:color w:val="000000"/>
          <w:u w:val="single"/>
          <w:rtl w:val="true"/>
        </w:rPr>
        <w:t>ערוך</w:t>
      </w:r>
      <w:r>
        <w:rPr>
          <w:rFonts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/>
          <w:color w:val="000000"/>
          <w:u w:val="single"/>
          <w:rtl w:val="true"/>
        </w:rPr>
        <w:t>אורח</w:t>
      </w:r>
      <w:r>
        <w:rPr>
          <w:rFonts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/>
          <w:color w:val="000000"/>
          <w:u w:val="single"/>
          <w:rtl w:val="true"/>
        </w:rPr>
        <w:t>חיים</w:t>
      </w:r>
      <w:r>
        <w:rPr>
          <w:rFonts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/>
          <w:color w:val="000000"/>
          <w:u w:val="single"/>
          <w:rtl w:val="true"/>
        </w:rPr>
        <w:t>סימן</w:t>
      </w:r>
      <w:r>
        <w:rPr>
          <w:rFonts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/>
          <w:color w:val="000000"/>
          <w:u w:val="single"/>
          <w:rtl w:val="true"/>
        </w:rPr>
        <w:t>תפח</w:t>
      </w:r>
      <w:r>
        <w:rPr>
          <w:rFonts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/>
          <w:color w:val="000000"/>
          <w:u w:val="single"/>
          <w:rtl w:val="true"/>
        </w:rPr>
        <w:t>סעיף</w:t>
      </w:r>
      <w:r>
        <w:rPr>
          <w:rFonts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/>
          <w:color w:val="000000"/>
          <w:u w:val="single"/>
          <w:rtl w:val="true"/>
        </w:rPr>
        <w:t>א</w:t>
      </w:r>
      <w:bookmarkEnd w:id="8"/>
      <w:r>
        <w:rPr>
          <w:rFonts w:ascii="David" w:hAnsi="David"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ס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ק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תפ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גו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(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ברכ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קר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הלל</w:t>
      </w:r>
      <w:r>
        <w:rPr>
          <w:rFonts w:cs="David" w:ascii="David" w:hAnsi="David"/>
          <w:color w:val="000000"/>
          <w:sz w:val="18"/>
          <w:szCs w:val="18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>: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דוק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מ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שונ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גומר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ה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הל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ינ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כ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ענ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פסק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מ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ומר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כ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עי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>'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ק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פ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קו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זמיר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גומר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הל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קר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הל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]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ר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מ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ק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מצ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ר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צ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אה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ור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מצ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שה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ר</w:t>
    </w:r>
    <w:r>
      <w:rPr>
        <w:rtl w:val="true"/>
      </w:rPr>
      <w:t>"</w:t>
    </w:r>
    <w:r>
      <w:rPr>
        <w:rtl w:val="true"/>
      </w:rPr>
      <w:t>ה יא</w:t>
    </w:r>
    <w:r>
      <w:rPr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53:00Z</dcterms:created>
  <dc:creator>emmanuel</dc:creator>
  <dc:description/>
  <cp:keywords/>
  <dc:language>en-US</dc:language>
  <cp:lastModifiedBy>emmanuel</cp:lastModifiedBy>
  <dcterms:modified xsi:type="dcterms:W3CDTF">2008-09-22T13:03:00Z</dcterms:modified>
  <cp:revision>8</cp:revision>
  <dc:subject/>
  <dc:title>רי"ף ראש השנה דף יא</dc:title>
</cp:coreProperties>
</file>