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09113998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לד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17:41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</w:t>
      </w:r>
      <w:r>
        <w:rPr>
          <w:rFonts w:cs="David" w:ascii="David" w:hAnsi="David"/>
        </w:rPr>
        <w:t>14: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09113998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both"/>
            <w:rPr>
              <w:lang w:val="en-US" w:eastAsia="en-US"/>
            </w:rPr>
          </w:pPr>
          <w:hyperlink w:anchor="__RefHeading___Toc2091139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ברים צריך לעשותם בנשימה אח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both"/>
            <w:rPr>
              <w:lang w:val="en-US" w:eastAsia="en-US"/>
            </w:rPr>
          </w:pPr>
          <w:hyperlink w:anchor="__RefHeading___Toc2091140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תקע ת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בנשימה אח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צ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both"/>
            <w:rPr>
              <w:lang w:val="en-US" w:eastAsia="en-US"/>
            </w:rPr>
          </w:pPr>
          <w:hyperlink w:anchor="__RefHeading___Toc20911400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טעה בתש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ואחר שתקע ב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ברים טעה והתחיל להרי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both"/>
            <w:rPr>
              <w:lang w:val="en-US" w:eastAsia="en-US"/>
            </w:rPr>
          </w:pPr>
          <w:hyperlink w:anchor="__RefHeading___Toc20911400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הפסיק בתרועה בין תקיעה לשב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both"/>
            <w:rPr>
              <w:lang w:val="en-US" w:eastAsia="en-US"/>
            </w:rPr>
          </w:pPr>
          <w:hyperlink w:anchor="__RefHeading___Toc2091140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תקע שני תש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ו שני ת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ו שני ת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כהוגן וטעה בשליש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ן צריך לחז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1" w:name="__RefHeading___Toc209113999"/>
      <w:bookmarkEnd w:id="1"/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8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ד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ר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תשכ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ב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תקמ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ר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ו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ד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ו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ג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ו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חד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ל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ו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סק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ו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: </w:t>
      </w:r>
      <w:r>
        <w:rPr>
          <w:rFonts w:ascii="David" w:hAnsi="David" w:cs="David"/>
          <w:b/>
          <w:b/>
          <w:bCs/>
          <w:color w:val="000000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ו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חול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ו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ג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</w:t>
      </w:r>
      <w:r>
        <w:rPr>
          <w:rFonts w:ascii="David" w:hAnsi="David" w:cs="David"/>
          <w:color w:val="000000"/>
          <w:rtl w:val="true"/>
        </w:rPr>
        <w:t>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מב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ף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ש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ס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ה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מ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דיו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ו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ה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ב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מ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ש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ה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דיד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נהיג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ד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סד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שי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עש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כח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ל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ש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סד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שי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נהיג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ה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פס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שימ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ב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יו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ב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עומ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נשימות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המנהג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פשוט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נשימו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שנו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שי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שו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שי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שו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שי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תי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תקיע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מעומ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ע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י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מנה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שו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י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209114000"/>
      <w:bookmarkEnd w:id="2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צא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א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ס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רושל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ד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ט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ו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תוספ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מצ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ס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ד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ב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פס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ו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כא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ו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ק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פסי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מ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ו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פסי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מ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שו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ס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09114001"/>
      <w:bookmarkEnd w:id="3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ע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ס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ס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וצ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ל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ס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ת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ריע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ת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ע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ע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ו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ר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וקע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ז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ד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שב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ק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י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מצ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מ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בריהן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ח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גמ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יל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ד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ס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ו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ש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ת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ע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של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נ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יקונו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ר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209114002"/>
      <w:bookmarkEnd w:id="4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רים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ף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נ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בר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תרו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תע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שבר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ני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ניס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קיל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קד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צ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רו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ק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ק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י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רוע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תעס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פסי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ק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שו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209114003"/>
      <w:bookmarkEnd w:id="5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color w:val="8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ש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הו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יש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ט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צ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ח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ופר</w:t>
      </w:r>
      <w:r>
        <w:rPr>
          <w:rFonts w:cs="David" w:ascii="David" w:hAnsi="David"/>
          <w:b/>
          <w:bCs/>
          <w:color w:val="000000"/>
          <w:rtl w:val="true"/>
        </w:rPr>
        <w:t xml:space="preserve">, 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תקע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שליח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צב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סו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שר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ע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ודע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רוע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שר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מחזיר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ספ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מקומו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  <w:u w:val="single"/>
        </w:rPr>
      </w:pPr>
      <w:r>
        <w:rPr>
          <w:rFonts w:cs="David" w:ascii="David" w:hAnsi="David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ד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</w:t>
    </w:r>
    <w:r>
      <w:rPr>
        <w:rtl w:val="true"/>
      </w:rPr>
      <w:t>"</w:t>
    </w:r>
    <w:r>
      <w:rPr>
        <w:rtl w:val="true"/>
      </w:rPr>
      <w:t>ה י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03:00Z</dcterms:created>
  <dc:creator>emmanuel</dc:creator>
  <dc:description/>
  <cp:keywords/>
  <dc:language>en-US</dc:language>
  <cp:lastModifiedBy>emmanuel</cp:lastModifiedBy>
  <dcterms:modified xsi:type="dcterms:W3CDTF">2008-09-22T14:45:00Z</dcterms:modified>
  <cp:revision>6</cp:revision>
  <dc:subject/>
  <dc:title>רי"ף ראש השנה דף י:</dc:title>
</cp:coreProperties>
</file>