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09866532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ג</w:t>
      </w:r>
      <w:r>
        <w:rPr>
          <w:rFonts w:cs="David" w:ascii="David" w:hAnsi="David"/>
          <w:b/>
          <w:bCs/>
          <w:rtl w:val="true"/>
        </w:rPr>
        <w:t xml:space="preserve">.- </w:t>
      </w:r>
      <w:r>
        <w:rPr>
          <w:rFonts w:ascii="David" w:hAnsi="David" w:cs="David"/>
          <w:b/>
          <w:b/>
          <w:bCs/>
          <w:rtl w:val="true"/>
        </w:rPr>
        <w:t>לד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 </w:t>
      </w:r>
      <w:r>
        <w:rPr>
          <w:rFonts w:cs="David" w:ascii="David" w:hAnsi="David"/>
        </w:rPr>
        <w:t>27:20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  </w:t>
      </w:r>
      <w:r>
        <w:rPr>
          <w:rFonts w:cs="David" w:ascii="David" w:hAnsi="David"/>
        </w:rPr>
        <w:t>12: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09866532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65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תשע תקיעות תוקעין בכל אחד משניהם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ת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ת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ת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65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די לצאת ידי ספק צריך לתקוע תש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עמ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עמ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ת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עמים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65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ששיעור יבבא 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טרומיטין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שיעור תרועה כשלשה יבב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הם ט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טרומיטין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שיעור תקיעה ג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 תשעה טרומיט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תרו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209866533"/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: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י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י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יע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ב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מ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שע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שו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שו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י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מ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יע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ב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ש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ק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ניה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שוט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נ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פשוט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וד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ביע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יע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09866534"/>
      <w:bookmarkEnd w:id="2"/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ה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בב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דא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וא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color w:val="000000"/>
          <w:rtl w:val="true"/>
        </w:rPr>
        <w:t>היל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א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תרג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רג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יס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ק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ס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ניחותיה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ס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י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שו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ר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ר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ס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ג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סו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י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יטע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ט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תיר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שו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שו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רח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ביאו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תיר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ג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שו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נ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ח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תנ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ק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ו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י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ו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קין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נש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יק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ק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ש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מ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ה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ד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ד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ש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הדיוט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י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י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ג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וג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י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עש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ד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ו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ה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פיד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ל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ל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פ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וח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ל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פ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ילוק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נהג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וק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ט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פ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סימ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ש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טר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צי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תבר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תנ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להע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תו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ט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ס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פת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ר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סת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סת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ד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ל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ייל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תל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סת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ע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ו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יב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ל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י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ק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י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ק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ל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ד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סת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ק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ה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ב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ש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ב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פי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צ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סת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ל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ד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לפיכך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סתפ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תרג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מ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מ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ח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ת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ע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09866535"/>
      <w:bookmarkEnd w:id="3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רומיטין</w:t>
      </w:r>
      <w:r>
        <w:rPr>
          <w:rtl w:val="true"/>
        </w:rPr>
        <w:t xml:space="preserve">; </w:t>
      </w: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ב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רומיטין</w:t>
      </w:r>
      <w:r>
        <w:rPr>
          <w:rtl w:val="true"/>
        </w:rPr>
        <w:t xml:space="preserve">; </w:t>
      </w: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מיטין</w:t>
      </w:r>
      <w:r>
        <w:rPr>
          <w:rtl w:val="true"/>
        </w:rPr>
        <w:t xml:space="preserve">, </w:t>
      </w:r>
      <w:r>
        <w:rPr>
          <w:rtl w:val="true"/>
        </w:rPr>
        <w:t>כתרוע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ק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ת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קיע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ב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עתי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ק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ל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רוע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לש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ר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חלוק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נא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ענ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רימוט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שיעור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רימוט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ט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ת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ש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ד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ק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שני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תש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רמוט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לש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ע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ק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רמוט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קי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ל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רוע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לי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ב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ק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רצ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ס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ג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בי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ת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נ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מ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יע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ר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ב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מ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י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רי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ק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ר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ר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ג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קיעה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ס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י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ב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בר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ש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רושל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י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שכ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ע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נר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י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י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ר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ו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ר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מתני</w:t>
      </w:r>
      <w:r>
        <w:rPr>
          <w:rFonts w:cs="David" w:ascii="David" w:hAnsi="David"/>
          <w:b/>
          <w:bCs/>
          <w:color w:val="000000"/>
          <w:rtl w:val="true"/>
        </w:rPr>
        <w:t xml:space="preserve">') </w:t>
      </w:r>
      <w:r>
        <w:rPr>
          <w:rFonts w:ascii="David" w:hAnsi="David" w:cs="David"/>
          <w:b/>
          <w:b/>
          <w:bCs/>
          <w:color w:val="000000"/>
          <w:rtl w:val="true"/>
        </w:rPr>
        <w:t>ממתני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ונ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וח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י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שו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נ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ל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נ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נטר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ניח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ע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צ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ריכ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י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ו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צ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פ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פ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צ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גנ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מוך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הש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טריכ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שט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נ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מ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מ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יע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מו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מו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ימוט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רימו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הע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רוע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ר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קצ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בלבד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ארי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דא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נוהגין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גה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שיר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מי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עלה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רצה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ס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ב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תרועה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rtl w:val="true"/>
        </w:rPr>
        <w:t>ו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שיע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רו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י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א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רומ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א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רומ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וסיף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מי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בר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אחרונים</w:t>
      </w:r>
      <w:r>
        <w:rPr>
          <w:rFonts w:cs="David" w:ascii="David" w:hAnsi="David"/>
          <w:b/>
          <w:bCs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ב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רומיטי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ג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שיעו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ד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ו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ים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מ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י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נח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ה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ק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י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ני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לל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ל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בי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חש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ס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ז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ד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רומיטי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טרומ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ט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ו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האריך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יכ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ה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ט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קו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ט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יצ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תנה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חות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ו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ע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יע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א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ש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ג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דף י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46:00Z</dcterms:created>
  <dc:creator>emmanuel</dc:creator>
  <dc:description/>
  <cp:keywords/>
  <dc:language>en-US</dc:language>
  <cp:lastModifiedBy>emmanuel</cp:lastModifiedBy>
  <dcterms:modified xsi:type="dcterms:W3CDTF">2008-09-22T14:07:00Z</dcterms:modified>
  <cp:revision>8</cp:revision>
  <dc:subject/>
  <dc:title>רי"ף ראש השנה דף י</dc:title>
</cp:coreProperties>
</file>