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194228669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בא בתרא צה</w:t>
      </w:r>
      <w:r>
        <w:rPr>
          <w:rFonts w:cs="David" w:ascii="David" w:hAnsi="David"/>
          <w:b/>
          <w:bCs/>
          <w:rtl w:val="true"/>
        </w:rPr>
        <w:t xml:space="preserve">:, </w:t>
      </w:r>
      <w:r>
        <w:rPr>
          <w:rFonts w:ascii="David" w:hAnsi="David" w:cs="David"/>
          <w:b/>
          <w:b/>
          <w:bCs/>
          <w:rtl w:val="true"/>
        </w:rPr>
        <w:t>צו</w:t>
      </w:r>
      <w:r>
        <w:rPr>
          <w:rFonts w:cs="David" w:ascii="David" w:hAnsi="David"/>
          <w:b/>
          <w:bCs/>
          <w:rtl w:val="true"/>
        </w:rPr>
        <w:t xml:space="preserve">., </w:t>
      </w:r>
      <w:r>
        <w:rPr>
          <w:rFonts w:ascii="David" w:hAnsi="David" w:cs="David"/>
          <w:b/>
          <w:b/>
          <w:bCs/>
          <w:rtl w:val="true"/>
        </w:rPr>
        <w:t>צז</w:t>
      </w:r>
      <w:r>
        <w:rPr>
          <w:rFonts w:cs="David" w:ascii="David" w:hAnsi="David"/>
          <w:b/>
          <w:bCs/>
          <w:rtl w:val="true"/>
        </w:rPr>
        <w:t xml:space="preserve">., </w:t>
      </w:r>
      <w:r>
        <w:rPr>
          <w:rFonts w:ascii="David" w:hAnsi="David" w:cs="David"/>
          <w:b/>
          <w:b/>
          <w:bCs/>
          <w:rtl w:val="true"/>
        </w:rPr>
        <w:t>עבודה זרה סו</w:t>
      </w:r>
      <w:r>
        <w:rPr>
          <w:rFonts w:cs="David" w:ascii="David" w:hAnsi="David"/>
          <w:b/>
          <w:bCs/>
          <w:rtl w:val="true"/>
        </w:rPr>
        <w:t xml:space="preserve">.,  </w:t>
      </w:r>
      <w:r>
        <w:rPr>
          <w:rFonts w:ascii="David" w:hAnsi="David" w:cs="David"/>
          <w:b/>
          <w:b/>
          <w:bCs/>
          <w:rtl w:val="true"/>
        </w:rPr>
        <w:t>פסחים דף קז</w:t>
      </w:r>
      <w:r>
        <w:rPr>
          <w:rFonts w:cs="David" w:ascii="David" w:hAnsi="David"/>
          <w:b/>
          <w:bCs/>
          <w:rtl w:val="true"/>
        </w:rPr>
        <w:t xml:space="preserve">.- </w:t>
      </w:r>
      <w:r>
        <w:rPr>
          <w:rFonts w:ascii="David" w:hAnsi="David" w:cs="David"/>
          <w:b/>
          <w:b/>
          <w:bCs/>
          <w:rtl w:val="true"/>
        </w:rPr>
        <w:t>קח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42:35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</w:t>
      </w:r>
      <w:r>
        <w:rPr>
          <w:rFonts w:cs="David" w:ascii="David" w:hAnsi="David"/>
        </w:rPr>
        <w:t>11:05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94228669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ג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ריחיה חלא וטעמיה חמר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מרא הוא ומברך עליו בורא פרי הגפ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 שבני אדם נמנעים לשתותו מפני חמיצות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ן מברכין עליו בורא פרי הגפ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בודק את החבית והניחה להפרישה תרומה על אח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מרי י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ברך עליהם בורא פרי הגפן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נתן בהם מ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נתן שלשה מדות מים ומצא ארבע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וה ליה כיין מזוג ומברך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בורא פרי הגפ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וכל מעט פירות או ירק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בל לא ימלא כריסו מה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 מי שצריך הסיב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אכל או שתה בלא הסיבה לא י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שהוא מיסב לא יטה על גבו ולא על פניו ולא על ימינ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שה אינה צריכה הסיבה אלא 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היא חשו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ן אצל אביו צריך הסיב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הוא רבו מובה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95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7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שמש צריך הסיב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95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22868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נשים חייבות בארבע כוסות ובכל  מצות הנוהגות באותו ל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94228670"/>
      <w:bookmarkEnd w:id="1"/>
      <w:r>
        <w:rPr>
          <w:rtl w:val="true"/>
        </w:rPr>
        <w:t>ר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ח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ח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ו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ד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סו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ג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ט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ע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לי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פ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ריח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חומץ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טעמ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ר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פ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94228671"/>
      <w:bookmarkEnd w:id="2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צ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פ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צ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94228672"/>
      <w:bookmarkEnd w:id="3"/>
      <w:r>
        <w:rPr>
          <w:rtl w:val="true"/>
        </w:rPr>
        <w:t>ה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bookmarkStart w:id="4" w:name="__RefHeading___Toc194228673"/>
      <w:bookmarkEnd w:id="4"/>
      <w:r>
        <w:rPr>
          <w:rtl w:val="true"/>
        </w:rPr>
        <w:t>ש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ש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פן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ח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בע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ו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ברך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ב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פן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קי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כל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י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ק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ל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ב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שע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זג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: (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*]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ובלבד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יהא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היין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ששה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במים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לב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אז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לג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ודאי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בטל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אגור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פ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לוח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זוק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צ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חלוח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-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חלוח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פ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יכ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ק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לקמ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ה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יג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יג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ל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ט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צ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ג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ש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פ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מוז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קי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94228674"/>
      <w:bookmarkEnd w:id="5"/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ע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שך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מ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יר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מע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יאבו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ק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יס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יסטניס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אפיל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זי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אכילת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סור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רוח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b/>
          <w:bCs/>
          <w:color w:val="000000"/>
          <w:rtl w:val="true"/>
        </w:rPr>
        <w:t xml:space="preserve"> * [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*] &lt;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ו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תה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ס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ות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גור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אכ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י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י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עי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רק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ש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סטני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ט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א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ט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אבו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מיס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ע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ור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דסת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או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ר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לי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יאב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תי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ש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פ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ת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שכ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ר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ב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כ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עי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כ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ו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ג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הל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י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ב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תע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ק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נ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תב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רג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פ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גור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פך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94228675"/>
      <w:bookmarkEnd w:id="6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ה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ה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אש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ז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ז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ס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א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אב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סמ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דיע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יב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גוד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rtl w:val="true"/>
        </w:rPr>
        <w:t>). *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 w:ascii="David" w:hAnsi="David"/>
          <w:color w:val="000000"/>
          <w:sz w:val="18"/>
          <w:szCs w:val="18"/>
          <w:rtl w:val="true"/>
        </w:rPr>
        <w:t>)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נר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ת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יש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ביע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סיב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*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ז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שת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סיב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ש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ר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מוס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וס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ס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אשונ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חז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ת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נהגים</w:t>
      </w:r>
      <w:r>
        <w:rPr>
          <w:rFonts w:cs="David" w:ascii="David" w:hAnsi="David"/>
          <w:color w:val="000000"/>
          <w:sz w:val="18"/>
          <w:szCs w:val="18"/>
          <w:rtl w:val="true"/>
        </w:rPr>
        <w:t>)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כיל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ה</w:t>
      </w:r>
      <w:r>
        <w:rPr>
          <w:rFonts w:cs="David" w:ascii="David" w:hAnsi="David"/>
          <w:color w:val="000000"/>
          <w:sz w:val="18"/>
          <w:szCs w:val="18"/>
          <w:rtl w:val="true"/>
        </w:rPr>
        <w:t>.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כתח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ס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עודה</w:t>
      </w:r>
      <w:r>
        <w:rPr>
          <w:rFonts w:cs="David" w:ascii="David" w:hAnsi="David"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כ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כי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פי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קומ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ת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ז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יש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פ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ז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שת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סי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ל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94228676"/>
      <w:bookmarkEnd w:id="7"/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ס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כ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נ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לו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*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ילו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ט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חר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ק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ט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מינ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מ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ק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וש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וש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כנ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כנ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ילוק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ט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מ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מ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ל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ק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וש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פ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כנ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מ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כנ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יס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מ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ל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ט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8" w:name="__RefHeading___Toc194228677"/>
      <w:bookmarkEnd w:id="8"/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ובה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נש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לנ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קר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שוב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י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רבינ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רוח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מכ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אב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כתב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&lt;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בזמ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ז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י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ז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ס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גי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רצ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כו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9" w:name="__RefHeading___Toc194228678"/>
      <w:bookmarkEnd w:id="9"/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צ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בהק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תלמ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cs="David" w:ascii="David" w:hAnsi="David"/>
          <w:b/>
          <w:bCs/>
          <w:color w:val="000000"/>
          <w:rtl w:val="true"/>
        </w:rPr>
        <w:t>, &lt;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בהק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י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ו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תלמ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כ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פל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ור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ע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ש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דווק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שאוכל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לח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חד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לח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פ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צמ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ס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ד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סיב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בו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מור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סת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ני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ו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סיב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ש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נ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י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ו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ב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ת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שו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רש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בהק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ח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פ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ולח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לז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ב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ל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י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וא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ר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ט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ות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0" w:name="__RefHeading___Toc194228679"/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ש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ב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י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1" w:name="__RefHeading___Toc194228680"/>
      <w:bookmarkEnd w:id="11"/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ס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פר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ר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והג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ל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והג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ר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י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ד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פסחים כג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emmanuel</dc:creator>
  <dc:description/>
  <cp:keywords/>
  <dc:language>en-US</dc:language>
  <cp:lastModifiedBy>emmanuel</cp:lastModifiedBy>
  <dcterms:modified xsi:type="dcterms:W3CDTF">2008-03-25T15:16:00Z</dcterms:modified>
  <cp:revision>6</cp:revision>
  <dc:subject/>
  <dc:title>1)</dc:title>
</cp:coreProperties>
</file>