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>
          <w:rFonts w:ascii="Times New Roman" w:hAnsi="Times New Roman" w:cs="David"/>
        </w:rPr>
      </w:pPr>
      <w:bookmarkStart w:id="0" w:name="__RefHeading___Toc186734346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 דף ל</w:t>
      </w:r>
      <w:r>
        <w:rPr>
          <w:rFonts w:cs="David" w:ascii="David" w:hAnsi="David"/>
          <w:b/>
          <w:bCs/>
          <w:color w:val="000000"/>
          <w:rtl w:val="true"/>
        </w:rPr>
        <w:t xml:space="preserve">: -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ורך השיעור הקולי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הוא </w:t>
      </w:r>
      <w:r>
        <w:rPr>
          <w:rFonts w:cs="David" w:ascii="David" w:hAnsi="David"/>
          <w:color w:val="000000"/>
        </w:rPr>
        <w:t>49:30</w:t>
      </w:r>
      <w:r>
        <w:rPr>
          <w:rFonts w:cs="David" w:ascii="David" w:hAnsi="David"/>
          <w:color w:val="000000"/>
          <w:rtl w:val="true"/>
        </w:rPr>
        <w:tab/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אורך השיעור הקולי בפוסקים הוא </w:t>
      </w:r>
      <w:r>
        <w:rPr>
          <w:rFonts w:cs="David" w:ascii="David" w:hAnsi="David"/>
          <w:color w:val="000000"/>
        </w:rPr>
        <w:t>3: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bidi w:val="1"/>
            <w:ind w:left="0" w:right="0" w:hanging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186734346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פסחים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7637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73434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מלוה את חבירו על המשכו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ן שהלוהו מעות בין שהלוהו פ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,  </w:t>
            </w:r>
            <w:r>
              <w:rPr>
                <w:rStyle w:val="IndexLink"/>
                <w:rtl w:val="true"/>
                <w:lang w:val="en-US" w:eastAsia="en-US"/>
              </w:rPr>
              <w:t>הרי זה שומר שכ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3978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7343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שהלוה ישראל על חמצו ומשכנו ביד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4372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73434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שראל שהלוה לא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 על חמצ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ם משכנו ביד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18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73435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כותל שנשתמש בו חמץ בחור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נפל ונעשה ג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אינו גבוה 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טפחים כדי חפישת הכל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6680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73435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כהנים יוצאין בחלה ובתרומה אף על פי שהיא מצה שאינה ראויה לכל אד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6661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73435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ן אדם יוצא ידי חובת אכילת מצה אלא אם כן אכלה מאחד מחמשת המינ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4040" w:leader="none"/>
              <w:tab w:val="right" w:pos="9628" w:leader="dot"/>
            </w:tabs>
            <w:bidi w:val="1"/>
            <w:ind w:left="480" w:right="0" w:hanging="0"/>
            <w:jc w:val="left"/>
            <w:rPr>
              <w:lang w:val="en-US" w:eastAsia="en-US"/>
            </w:rPr>
          </w:pPr>
          <w:hyperlink w:anchor="__RefHeading___Toc18673435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חמשת מיני תבואה מצטרפין כשערבן קמ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86734347"/>
      <w:bookmarkEnd w:id="1"/>
      <w:r>
        <w:rPr>
          <w:rtl w:val="true"/>
        </w:rPr>
        <w:t>המלו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הלוהו</w:t>
      </w:r>
      <w:r>
        <w:rPr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שהלוהו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 </w:t>
      </w:r>
      <w:r>
        <w:rPr>
          <w:rtl w:val="true"/>
        </w:rPr>
        <w:t>שכר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י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מ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נ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מ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ס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פיכ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אנס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שכ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ג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נלק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רוט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ונ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ד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רבות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שכ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לואת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נ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ת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ונס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רב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צח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כ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ש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מ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color w:val="000000"/>
          <w:sz w:val="18"/>
          <w:szCs w:val="18"/>
          <w:rtl w:val="true"/>
        </w:rPr>
        <w:t>) 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ל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קב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שכ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כ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ווי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ב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ת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נ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מ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ו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יר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לו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מק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שכ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חו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ת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מג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לפ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וז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שכ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נ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ס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ו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יש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נ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מלו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שכ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ז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>) 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ב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נ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ענ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מ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שכ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ת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ח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לו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ות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לו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תר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color w:val="000000"/>
          <w:sz w:val="18"/>
          <w:szCs w:val="18"/>
          <w:rtl w:val="true"/>
        </w:rPr>
        <w:t>) 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ג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ותי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ב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רוח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ר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כ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אמ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כמ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וכת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בפר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סו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בו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דיינ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ת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י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רור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רא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הל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רב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ד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די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פ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וחל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גב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נ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מת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וז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ז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color w:val="000000"/>
          <w:sz w:val="18"/>
          <w:szCs w:val="18"/>
          <w:rtl w:val="true"/>
        </w:rPr>
        <w:t>) [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ספיק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פקינ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מונ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רדכ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ס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ומני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אב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גנ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פשיע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י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של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דב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86734348"/>
      <w:bookmarkEnd w:id="2"/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שהלוה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מצו</w:t>
      </w:r>
      <w:r>
        <w:rPr>
          <w:rtl w:val="true"/>
        </w:rPr>
        <w:t xml:space="preserve"> </w:t>
      </w:r>
      <w:r>
        <w:rPr>
          <w:rtl w:val="true"/>
        </w:rPr>
        <w:t>ומשכנו</w:t>
      </w:r>
      <w:r>
        <w:rPr>
          <w:rtl w:val="true"/>
        </w:rPr>
        <w:t xml:space="preserve"> </w:t>
      </w:r>
      <w:r>
        <w:rPr>
          <w:rtl w:val="true"/>
        </w:rPr>
        <w:t>בידו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ה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ות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חמ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ס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יהי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מ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קב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ד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סח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הי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הי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י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מ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ס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י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זמ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ד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פס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פ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כש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נ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סמכת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גו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+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קי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ק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הר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:):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ני</w:t>
      </w:r>
      <w:r>
        <w:rPr>
          <w:rFonts w:cs="David" w:ascii="David" w:hAnsi="David"/>
          <w:b/>
          <w:bCs/>
          <w:color w:val="000000"/>
          <w:rtl w:val="true"/>
        </w:rPr>
        <w:t xml:space="preserve">') </w:t>
      </w:r>
      <w:r>
        <w:rPr>
          <w:rFonts w:ascii="David" w:hAnsi="David" w:cs="David"/>
          <w:b/>
          <w:b/>
          <w:bCs/>
          <w:color w:val="000000"/>
          <w:rtl w:val="true"/>
        </w:rPr>
        <w:t>אוקימ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ה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צ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ה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ו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ימ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ימ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שות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כ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צ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י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ק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ק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ב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ספ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סח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תנ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כ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ל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צ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נ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ספ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סק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ק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ב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ח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סב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אלי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בי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פ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נ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ב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מפ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ז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ר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שתכ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מפ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ב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. </w:t>
      </w:r>
      <w:r>
        <w:rPr>
          <w:rFonts w:ascii="David" w:hAnsi="David" w:cs="David"/>
          <w:b/>
          <w:b/>
          <w:bCs/>
          <w:color w:val="000000"/>
          <w:rtl w:val="true"/>
        </w:rPr>
        <w:t>וב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ת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ע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תני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ע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ה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ג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ש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ל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פ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ש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דלכ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ליש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דע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ו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חרונ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דבר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א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חל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אש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כ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מ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גיע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דבר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הכ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ו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מעכשי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דבר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ב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יא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ט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ז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יק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י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כ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שונו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ל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צ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*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ומשכ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cs="David" w:ascii="David" w:hAnsi="David"/>
          <w:b/>
          <w:bCs/>
          <w:color w:val="000000"/>
          <w:rtl w:val="true"/>
        </w:rPr>
        <w:t>: (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וני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עו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) &lt;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קב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cs="David" w:ascii="David" w:hAnsi="David"/>
          <w:b/>
          <w:bCs/>
          <w:color w:val="000000"/>
          <w:rtl w:val="true"/>
        </w:rPr>
        <w:t>; 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מש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ע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מפ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צ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כש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ה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הגיע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פרע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פ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צ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ע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נ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סת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סתפ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וס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לו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פ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ד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י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ד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ע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מ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ד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מכו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ו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ד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ט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ע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ד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גיע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פ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ד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מס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ש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>ו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ד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כ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כו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קב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מי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יל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מ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ח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ש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מי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ליט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ע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יעור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כשהגי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רע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וה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פרע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ד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ו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שכ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86734349"/>
      <w:bookmarkEnd w:id="3"/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הלו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מצ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שכנו</w:t>
      </w:r>
      <w:r>
        <w:rPr>
          <w:rtl w:val="true"/>
        </w:rPr>
        <w:t xml:space="preserve"> </w:t>
      </w:r>
      <w:r>
        <w:rPr>
          <w:rtl w:val="true"/>
        </w:rPr>
        <w:t>בידו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ל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צ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כ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י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גי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עו</w:t>
      </w:r>
      <w:r>
        <w:rPr>
          <w:rFonts w:cs="David" w:ascii="David" w:hAnsi="David"/>
          <w:b/>
          <w:bCs/>
          <w:color w:val="000000"/>
          <w:rtl w:val="true"/>
        </w:rPr>
        <w:t>, &lt;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* (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פרע</w:t>
      </w:r>
      <w:r>
        <w:rPr>
          <w:rFonts w:cs="David" w:ascii="David" w:hAnsi="David"/>
          <w:b/>
          <w:bCs/>
          <w:color w:val="000000"/>
          <w:rtl w:val="true"/>
        </w:rPr>
        <w:t>. * (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י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ו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ק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ד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נ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קי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כ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כ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כ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ש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כש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נ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ול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מכ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ד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ר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וכ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מ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י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סמ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יו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ק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מ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ט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בל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גל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ד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י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ג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ה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עת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פ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ח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ד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כח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מ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ע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ת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כ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כ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נ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פס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86734350"/>
      <w:bookmarkEnd w:id="4"/>
      <w:r>
        <w:rPr>
          <w:rtl w:val="true"/>
        </w:rPr>
        <w:t>כותל</w:t>
      </w:r>
      <w:r>
        <w:rPr>
          <w:rtl w:val="true"/>
        </w:rPr>
        <w:t xml:space="preserve"> </w:t>
      </w:r>
      <w:r>
        <w:rPr>
          <w:rtl w:val="true"/>
        </w:rPr>
        <w:t>שנשתמש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בחורין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tl w:val="true"/>
        </w:rPr>
        <w:t xml:space="preserve"> </w:t>
      </w:r>
      <w:r>
        <w:rPr>
          <w:rtl w:val="true"/>
        </w:rPr>
        <w:t>ונעשה</w:t>
      </w:r>
      <w:r>
        <w:rPr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חפישת</w:t>
      </w:r>
      <w:r>
        <w:rPr>
          <w:rtl w:val="true"/>
        </w:rPr>
        <w:t xml:space="preserve"> </w:t>
      </w:r>
      <w:r>
        <w:rPr>
          <w:rtl w:val="true"/>
        </w:rPr>
        <w:t>הכלב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ר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ת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ר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כ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תמ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ל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סד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פ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ל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ק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זוק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ד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פט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יח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שכיר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לשכו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פוע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ריח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.,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מי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קי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קי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ק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קימ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כ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נ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ר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&lt;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&gt; </w:t>
      </w:r>
      <w:r>
        <w:rPr>
          <w:rFonts w:ascii="David" w:hAnsi="David" w:cs="David"/>
          <w:color w:val="000000"/>
          <w:rtl w:val="true"/>
        </w:rPr>
        <w:t>י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ת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ו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ח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פחים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ל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וצי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צ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כנה</w:t>
      </w:r>
      <w:r>
        <w:rPr>
          <w:rFonts w:cs="David" w:ascii="David" w:hAnsi="David"/>
          <w:b/>
          <w:bCs/>
          <w:color w:val="000000"/>
          <w:rtl w:val="true"/>
        </w:rPr>
        <w:t xml:space="preserve">; *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פחים</w:t>
      </w:r>
      <w:r>
        <w:rPr>
          <w:rFonts w:cs="David" w:ascii="David" w:hAnsi="David"/>
          <w:b/>
          <w:bCs/>
          <w:color w:val="000000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rtl w:val="true"/>
        </w:rPr>
        <w:t>לח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מבט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די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נשתמ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מ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בו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פיש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ל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פ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טפ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ג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דו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כנ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קר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ח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של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דיקת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פ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זו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ד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א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ז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הוציא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ש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יט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ח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בטל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לב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בט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ו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עב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ט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מי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ו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ט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ל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ו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ט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דיד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ש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ט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פ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ד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ך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פ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ג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נס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נס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ו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בט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לב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ד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5" w:name="__RefHeading___Toc186734351"/>
      <w:bookmarkEnd w:id="5"/>
      <w:r>
        <w:rPr>
          <w:rtl w:val="true"/>
        </w:rPr>
        <w:t>הכהנים</w:t>
      </w:r>
      <w:r>
        <w:rPr>
          <w:rtl w:val="true"/>
        </w:rPr>
        <w:t xml:space="preserve"> </w:t>
      </w:r>
      <w:r>
        <w:rPr>
          <w:rtl w:val="true"/>
        </w:rPr>
        <w:t>יוצאין</w:t>
      </w:r>
      <w:r>
        <w:rPr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 </w:t>
      </w:r>
      <w:r>
        <w:rPr>
          <w:rtl w:val="true"/>
        </w:rPr>
        <w:t>ובתרומה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 </w:t>
      </w:r>
      <w:r>
        <w:rPr>
          <w:rtl w:val="true"/>
        </w:rPr>
        <w:t>שאינה</w:t>
      </w:r>
      <w:r>
        <w:rPr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כה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תר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רושל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רוש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בכ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שב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ע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פ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+</w:t>
      </w:r>
      <w:r>
        <w:rPr>
          <w:rFonts w:ascii="David" w:hAnsi="David" w:cs="David"/>
          <w:b/>
          <w:b/>
          <w:bCs/>
          <w:color w:val="000000"/>
          <w:rtl w:val="true"/>
        </w:rPr>
        <w:t>ש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+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שבותיכ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ו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ש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וצ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6" w:name="__RefHeading___Toc186734352"/>
      <w:bookmarkEnd w:id="6"/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tl w:val="true"/>
        </w:rPr>
        <w:t xml:space="preserve"> </w:t>
      </w:r>
      <w:r>
        <w:rPr>
          <w:rtl w:val="true"/>
        </w:rPr>
        <w:t>אכילת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כלה</w:t>
      </w:r>
      <w:r>
        <w:rPr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 </w:t>
      </w:r>
      <w:r>
        <w:rPr>
          <w:rtl w:val="true"/>
        </w:rPr>
        <w:t>מחמשת</w:t>
      </w:r>
      <w:r>
        <w:rPr>
          <w:rtl w:val="true"/>
        </w:rPr>
        <w:t xml:space="preserve"> </w:t>
      </w:r>
      <w:r>
        <w:rPr>
          <w:rtl w:val="true"/>
        </w:rPr>
        <w:t>המיני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וס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ל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יפ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ס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פ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חו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נ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ר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מ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ש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ס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ר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בש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ער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ו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ת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ע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ת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ס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ט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ר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מ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ח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וח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ח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נט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ט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מו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ת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ת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ור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נ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ריח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י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רו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רוז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ש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ו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ה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ר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ו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ה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ט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ל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מ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צמ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ע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בהג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ימו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פ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קושט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רכ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ר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גה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ד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הג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ו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ו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יא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דו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הג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ת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ח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ע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:) </w:t>
      </w:r>
      <w:r>
        <w:rPr>
          <w:rFonts w:ascii="David" w:hAnsi="David" w:cs="David"/>
          <w:b/>
          <w:b/>
          <w:bCs/>
          <w:color w:val="000000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מ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ש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תינו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ד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פיר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ד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מ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ב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ר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טנ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ז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ט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טנ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יחלו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יס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יחלו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ו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ור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חרד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ס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י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ע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נד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ימ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חמ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ו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י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י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ו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פי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עד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א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ר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תקפח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ח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דבר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ולת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אשכנז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נ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יוצ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חט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שע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כוס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שב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שיפון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(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המנהג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יקח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טים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,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,</w:t>
      </w:r>
      <w:r>
        <w:rPr>
          <w:rFonts w:cs="David" w:ascii="David" w:hAnsi="David"/>
          <w:b/>
          <w:bCs/>
          <w:color w:val="000000"/>
          <w:rtl w:val="true"/>
        </w:rPr>
        <w:t xml:space="preserve"> 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ר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קטני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ל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מ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שיל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: *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&lt;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סר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הגה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יימונ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מרדכ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שעה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המנהג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אשכנז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החמיר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שנו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יה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שוט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סר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דיעבד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נפל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ט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וך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תבשיל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הדלי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שמנ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נעש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הם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ינ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וסרי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נפל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תוך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תבשיל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.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ב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השה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קטניו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בי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ק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ג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.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זרע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קליז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אני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ליינד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ינ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קטניות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, 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יג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ומותר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אכל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פסח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נ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  <w:sz w:val="18"/>
          <w:szCs w:val="18"/>
        </w:rPr>
      </w:pP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נ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יוצא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מנה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אבו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ור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שא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טנ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טר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ריקע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קאקערוז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ירקי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וייץ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יד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מו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ת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ס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ח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ס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ו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ו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ר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אפ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ש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ח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ור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יוט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ר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ח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ק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י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י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ש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ר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ו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די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רעי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ח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י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קד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טנ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ר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וח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עצק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י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י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יג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ופשו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ו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כ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זה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ד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בר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פ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קד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ט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רעי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פ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שו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ק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ת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חלט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ותח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ק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קנ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פ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ג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ר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בשי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ט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דלי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מ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נ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סר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נ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ש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כת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ת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מכת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לי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ש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ת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ל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ס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ח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ת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י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זי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שה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כל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ס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נ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ס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נע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רג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ני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ב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ז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ש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ארמנט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נ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ק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ע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עונים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7" w:name="__RefHeading___Toc186734353"/>
      <w:bookmarkEnd w:id="7"/>
      <w:r>
        <w:rPr>
          <w:rtl w:val="true"/>
        </w:rPr>
        <w:t>חמשת</w:t>
      </w:r>
      <w:r>
        <w:rPr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 </w:t>
      </w:r>
      <w:r>
        <w:rPr>
          <w:rtl w:val="true"/>
        </w:rPr>
        <w:t>כשערבן</w:t>
      </w:r>
      <w:r>
        <w:rPr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יהן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י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מ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ע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ט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טר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ש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תר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ס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מע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י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ק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ק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ו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ז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ט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ה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סמ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פש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ב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פל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יפלו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cs="David" w:ascii="David" w:hAnsi="David"/>
          <w:color w:val="000000"/>
          <w:rtl w:val="true"/>
        </w:rPr>
        <w:t xml:space="preserve">]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ג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ו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ל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ל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שר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ט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ל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ו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ק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ש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תר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ר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ס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י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ש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ו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ש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ע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שת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ב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ער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ח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ד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דב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ד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החט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וסמ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הכוס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ד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שיע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ו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ט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ט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שיפ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סמ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ט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שב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סמ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ט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יפו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ל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וס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ב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יפ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ד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רו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פר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י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יצ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י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ט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ס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יפ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י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ו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ע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י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א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יר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יס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יס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נ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חלק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וס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וב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ק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מינ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יי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חל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י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נצטרפ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שהי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עורב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יר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מ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מ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מ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חלק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חלק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וסיף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ד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ובע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ק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מינ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י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בוא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ערב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מ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סמ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שיפ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ט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סות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ע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י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ע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ח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צט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יע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י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ט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ט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t>פסחים ט</w:t>
    </w:r>
    <w:r>
      <w:rPr/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0" w:right="720" w:hanging="0"/>
      <w:jc w:val="both"/>
      <w:outlineLvl w:val="2"/>
    </w:pPr>
    <w:rPr>
      <w:rFonts w:ascii="David" w:hAnsi="David" w:cs="David"/>
      <w:b/>
      <w:bCs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04:00Z</dcterms:created>
  <dc:creator>HaRav Elalouf</dc:creator>
  <dc:description/>
  <cp:keywords/>
  <dc:language>en-US</dc:language>
  <cp:lastModifiedBy>HaRav Elalouf</cp:lastModifiedBy>
  <cp:lastPrinted>2007-12-27T07:38:00Z</cp:lastPrinted>
  <dcterms:modified xsi:type="dcterms:W3CDTF">2007-12-30T14:39:00Z</dcterms:modified>
  <cp:revision>13</cp:revision>
  <dc:subject/>
  <dc:title>רי"ף פסחים דף ט:</dc:title>
</cp:coreProperties>
</file>