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16365611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גילה דף ב</w:t>
      </w:r>
      <w:r>
        <w:rPr>
          <w:rFonts w:cs="David" w:ascii="David" w:hAnsi="David"/>
          <w:b/>
          <w:bCs/>
          <w:rtl w:val="true"/>
        </w:rPr>
        <w:t xml:space="preserve">: - 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 xml:space="preserve">אורך השיעור הקולי בפוסקים הוא 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rFonts w:cs="David"/>
              <w:lang w:val="en-US" w:eastAsia="en-US"/>
            </w:rPr>
            <w:fldChar w:fldCharType="separate"/>
          </w:r>
          <w:hyperlink w:anchor="__RefHeading___Toc216365611"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מגילה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דף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Cs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בטלים תלמוד תורה לשמוע מקרא מג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בטלין תלמוד תורה להוצאת המת ולהכנסת הכ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צוה להטמאות למת מצו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ילו הוא כהן גדול ונזיר והולך לשחוט את פסח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למול את בנ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זהו מת מצו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מצאו בדרך או בעיר של עובדי כוכב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ין לו קוב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ין לך דבר שנדחה מקרא מגילה מפניו חוץ ממת מצוה שאין לו קוב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הכל חייבים בקריאת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נשים ונשים וגרים ועבדים משוחר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שהנשים אינם מוציאות את האנשים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גה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אם האשה קוראה לעצמה מברכ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לשמוע מגי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שאינה חייבת בקריא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3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1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ואלין ודורשין בהלכות פורים באותה שבת כדי להזכיר שהוא פ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שה תיקן להם לישראל שיהו קוראין בכל מועד עני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שואלין ודורשין בענינו של יום בכל מועד ומוע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295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חייב אדם לקרות המגילה בלילה ולחזור ולשנותה בי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295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2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ביום אינו חוזר ומברך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שהחיינו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הגה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ו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 דאף ביום מברך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שהחיינ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3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חל יום חמשה עשר להיות בשבת בני כרכים מקדימין וקוראין בערב שבת שהוא יום ארבעה עשר ובני עיירות קוראין בו ביום שהוא זמנם ונמצאו הכל קוראין בארבעה עש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295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4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שואלין ודורשין בהלכות פורים באותה שבת כדי להזכיר שהוא פו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5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יום חמשה עשר שחל להיות בשבת אין קורין המגילה בשב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לא מקדימים לקרותה בערב שב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2951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6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למה לא גזרו גזרה זו ביום טוב הראשון מפני שהוא מצוה מן התורה ואפילו בגבול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16365627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משחרב בית המקדש אסרו חכמים ליטול את הלולב בשבת ביום הראשון ואפילו בני ארץ ישראל שקדשו את החדש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פני בני הגבולין הרחוקים שאינן יודעין בקביעת החדש כדי שיהיו הכל שוין בדבר ז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r>
        <w:rPr>
          <w:rFonts w:eastAsia="Arial" w:cs="Arial"/>
          <w:sz w:val="24"/>
          <w:rtl w:val="true"/>
        </w:rPr>
        <w:t xml:space="preserve"> </w:t>
      </w:r>
      <w:bookmarkStart w:id="1" w:name="__RefHeading___Toc216365612"/>
      <w:r>
        <w:rPr>
          <w:sz w:val="24"/>
          <w:sz w:val="24"/>
          <w:rtl w:val="true"/>
        </w:rPr>
        <w:t>מבטל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bookmarkEnd w:id="1"/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נ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פ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פ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ע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פ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&lt;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: &lt;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&gt;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ד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פ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ל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]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פ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וא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2" w:name="__RefHeading___Toc216365613"/>
      <w:bookmarkEnd w:id="2"/>
      <w:r>
        <w:rPr>
          <w:sz w:val="24"/>
          <w:sz w:val="24"/>
          <w:rtl w:val="true"/>
        </w:rPr>
        <w:t>מבט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כנ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למי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cs="David" w:ascii="David" w:hAnsi="David"/>
          <w:color w:val="000000"/>
          <w:rtl w:val="true"/>
        </w:rPr>
        <w:t>). 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ל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ס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ינ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נט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תינ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גומ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ע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ו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ג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ג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ה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ר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נ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ג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נו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ב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ע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3" w:name="__RefHeading___Toc216365614"/>
      <w:bookmarkEnd w:id="3"/>
      <w:r>
        <w:rPr>
          <w:sz w:val="24"/>
          <w:sz w:val="24"/>
          <w:rtl w:val="true"/>
        </w:rPr>
        <w:t>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מ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ו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וב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ב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ס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ע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מ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ח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4" w:name="__RefHeading___Toc216365615"/>
      <w:bookmarkEnd w:id="4"/>
      <w:r>
        <w:rPr>
          <w:sz w:val="24"/>
          <w:sz w:val="24"/>
          <w:rtl w:val="true"/>
        </w:rPr>
        <w:t>איז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צ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ר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ע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פ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וב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נ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בר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ברוה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ט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ט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ע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כ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קו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ר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ע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ל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ט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5" w:name="__RefHeading___Toc216365616"/>
      <w:bookmarkEnd w:id="5"/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ח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ר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(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שה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ז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זריז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ב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ז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א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ח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ש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רח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אר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ק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6" w:name="__RefHeading___Toc216365617"/>
      <w:bookmarkEnd w:id="6"/>
      <w:r>
        <w:rPr>
          <w:sz w:val="24"/>
          <w:sz w:val="24"/>
          <w:rtl w:val="true"/>
        </w:rPr>
        <w:t>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בד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חררים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ד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ו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פ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וכ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עמ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וד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ט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נ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רא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חייב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צ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ו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נ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מחנ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ת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רת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ה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ר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ט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א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ה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חר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  <w:u w:val="single"/>
        </w:rPr>
      </w:pPr>
      <w:bookmarkStart w:id="7" w:name="__RefHeading___Toc216365618"/>
      <w:bookmarkEnd w:id="7"/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ש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י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שמ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אה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וי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תוי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ע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ס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ב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רוו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ש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א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ו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נ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כ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מ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ז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פ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מיד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ט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חו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כ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ומ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לק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ינו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ת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נ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ט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תד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צי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וט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ר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ד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ו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8" w:name="__RefHeading___Toc216365619"/>
      <w:bookmarkEnd w:id="8"/>
      <w:r>
        <w:rPr>
          <w:sz w:val="24"/>
          <w:sz w:val="24"/>
          <w:rtl w:val="true"/>
        </w:rPr>
        <w:t>שוא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ל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ביר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9" w:name="__RefHeading___Toc216365620"/>
      <w:bookmarkEnd w:id="9"/>
      <w:r>
        <w:rPr>
          <w:sz w:val="24"/>
          <w:sz w:val="24"/>
          <w:rtl w:val="true"/>
        </w:rPr>
        <w:t>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א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עד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פ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נשיא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פ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ו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ע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ל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שיה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ל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בי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מי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וע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ופ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ש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10" w:name="__RefHeading___Toc216365621"/>
      <w:bookmarkEnd w:id="10"/>
      <w:r>
        <w:rPr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נ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בזמן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בזמ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י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גי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ו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מ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נ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ישראל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ל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יע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נ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נ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כ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נ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ע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הנ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ק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11" w:name="__RefHeading___Toc216365622"/>
      <w:bookmarkEnd w:id="11"/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ר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חיי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ג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חיינ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ו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מ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ר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ש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ש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ה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ה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ספ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פ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נ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שכ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החיינ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גיד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;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ב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ד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י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ו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ת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ר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ב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ה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פ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ק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ד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וט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ו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י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נו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דל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ה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ה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תי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בל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ו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ה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ת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12" w:name="__RefHeading___Toc216365624"/>
      <w:bookmarkEnd w:id="12"/>
      <w:r>
        <w:rPr>
          <w:sz w:val="24"/>
          <w:sz w:val="24"/>
          <w:rtl w:val="true"/>
        </w:rPr>
        <w:t>שוא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רש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ל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ביר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יא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  <w:u w:val="single"/>
        </w:rPr>
      </w:pPr>
      <w:bookmarkStart w:id="13" w:name="__RefHeading___Toc216365625"/>
      <w:bookmarkEnd w:id="13"/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ג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חנ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cs="David" w:ascii="David" w:hAnsi="David"/>
          <w:color w:val="000000"/>
          <w:rtl w:val="true"/>
        </w:rPr>
        <w:t>. +/</w:t>
      </w:r>
      <w:r>
        <w:rPr>
          <w:rFonts w:ascii="David" w:hAnsi="David" w:cs="David"/>
          <w:color w:val="000000"/>
          <w:rtl w:val="true"/>
        </w:rPr>
        <w:t>השג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/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ד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>/ 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.+ </w:t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נ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לק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צ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תמ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ק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שמח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ס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ק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ג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לק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ומ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פ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מ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ביר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ט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וע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שוא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ר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כ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ש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י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מ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שמח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כ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סע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סעו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ל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יר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14" w:name="__RefHeading___Toc216365626"/>
      <w:bookmarkEnd w:id="14"/>
      <w:r>
        <w:rPr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ולין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ולק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ה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י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בו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דש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eading3"/>
        <w:numPr>
          <w:ilvl w:val="0"/>
          <w:numId w:val="2"/>
        </w:numPr>
        <w:ind w:left="547" w:right="0" w:hanging="360"/>
        <w:jc w:val="both"/>
        <w:rPr>
          <w:sz w:val="24"/>
        </w:rPr>
      </w:pPr>
      <w:bookmarkStart w:id="15" w:name="__RefHeading___Toc216365627"/>
      <w:bookmarkEnd w:id="15"/>
      <w:r>
        <w:rPr>
          <w:sz w:val="24"/>
          <w:sz w:val="24"/>
          <w:rtl w:val="true"/>
        </w:rPr>
        <w:t>משח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ר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ט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ל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ש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וק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יע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משח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ד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ב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בי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י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מגילה ב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7"/>
        </w:tabs>
        <w:ind w:left="54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59:00Z</dcterms:created>
  <dc:creator>emmanuel</dc:creator>
  <dc:description/>
  <cp:keywords/>
  <dc:language>en-US</dc:language>
  <cp:lastModifiedBy>Enriko2008</cp:lastModifiedBy>
  <dcterms:modified xsi:type="dcterms:W3CDTF">2009-08-09T10:51:00Z</dcterms:modified>
  <cp:revision>16</cp:revision>
  <dc:subject/>
  <dc:title>רי"ף מגילה דף ב:</dc:title>
</cp:coreProperties>
</file>