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  <w:sz w:val="40"/>
          <w:szCs w:val="40"/>
        </w:rPr>
      </w:pPr>
      <w:bookmarkStart w:id="0" w:name="__RefHeading___Toc215829814"/>
      <w:bookmarkEnd w:id="0"/>
      <w:r>
        <w:rPr>
          <w:rFonts w:cs="David"/>
          <w:sz w:val="40"/>
          <w:sz w:val="40"/>
          <w:szCs w:val="40"/>
          <w:rtl w:val="true"/>
        </w:rPr>
        <w:t>ר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ילה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גמ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גילה דף ב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:   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אורך השיעור הקולי ברי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ף ר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ן וש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 הוא   </w:t>
      </w:r>
      <w:r>
        <w:rPr>
          <w:rFonts w:cs="David" w:ascii="David" w:hAnsi="David"/>
          <w:sz w:val="40"/>
          <w:szCs w:val="40"/>
        </w:rPr>
        <w:t>17</w:t>
      </w:r>
      <w:r>
        <w:rPr>
          <w:rFonts w:cs="David" w:ascii="David" w:hAnsi="David"/>
          <w:sz w:val="40"/>
          <w:szCs w:val="40"/>
          <w:rtl w:val="true"/>
        </w:rPr>
        <w:t xml:space="preserve">   </w:t>
      </w:r>
      <w:r>
        <w:rPr>
          <w:rFonts w:ascii="David" w:hAnsi="David" w:cs="David"/>
          <w:sz w:val="40"/>
          <w:sz w:val="40"/>
          <w:szCs w:val="40"/>
          <w:rtl w:val="true"/>
        </w:rPr>
        <w:t>דקות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אורך השיעור הקולי בפוסקים הוא  </w:t>
      </w:r>
      <w:r>
        <w:rPr>
          <w:rFonts w:cs="David" w:ascii="David" w:hAnsi="David"/>
          <w:sz w:val="40"/>
          <w:szCs w:val="40"/>
        </w:rPr>
        <w:t>21</w:t>
      </w:r>
      <w:r>
        <w:rPr>
          <w:rFonts w:cs="David" w:ascii="David" w:hAnsi="David"/>
          <w:sz w:val="40"/>
          <w:szCs w:val="40"/>
          <w:rtl w:val="true"/>
        </w:rPr>
        <w:t xml:space="preserve">     </w:t>
      </w:r>
      <w:r>
        <w:rPr>
          <w:rFonts w:ascii="David" w:hAnsi="David" w:cs="David"/>
          <w:sz w:val="40"/>
          <w:sz w:val="40"/>
          <w:szCs w:val="40"/>
          <w:rtl w:val="true"/>
        </w:rPr>
        <w:t>דקות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sz w:val="40"/>
              <w:szCs w:val="4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40"/>
              <w:b/>
              <w:sz w:val="40"/>
              <w:b/>
              <w:szCs w:val="40"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40"/>
              <w:b/>
              <w:sz w:val="40"/>
              <w:b/>
              <w:szCs w:val="40"/>
              <w:bCs/>
              <w:rFonts w:cs="David"/>
              <w:lang w:val="en-US" w:eastAsia="en-US"/>
            </w:rPr>
            <w:fldChar w:fldCharType="separate"/>
          </w:r>
          <w:hyperlink w:anchor="__RefHeading___Toc215829814">
            <w:r>
              <w:rPr>
                <w:rStyle w:val="IndexLink"/>
                <w:rFonts w:cs="David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מגילה</w:t>
            </w:r>
            <w:r>
              <w:rPr>
                <w:rStyle w:val="IndexLink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b/>
                <w:bCs/>
                <w:sz w:val="40"/>
                <w:szCs w:val="40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40"/>
                <w:szCs w:val="4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jc w:val="both"/>
            <w:rPr>
              <w:sz w:val="40"/>
              <w:szCs w:val="40"/>
              <w:lang w:val="en-US" w:eastAsia="en-US"/>
            </w:rPr>
          </w:pPr>
          <w:hyperlink w:anchor="__RefHeading___Toc215829815">
            <w:r>
              <w:rPr>
                <w:rStyle w:val="IndexLink"/>
                <w:sz w:val="40"/>
                <w:szCs w:val="40"/>
                <w:lang w:val="en-US" w:eastAsia="en-US"/>
              </w:rPr>
              <w:t>1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הכפרים הנראים עמהם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אפי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אינם סמוכים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כגון שהם בהר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או שסמוכים להם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אפי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אינם נראים עמהם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40"/>
                <w:szCs w:val="4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jc w:val="both"/>
            <w:rPr>
              <w:sz w:val="40"/>
              <w:szCs w:val="40"/>
              <w:lang w:val="en-US" w:eastAsia="en-US"/>
            </w:rPr>
          </w:pPr>
          <w:hyperlink w:anchor="__RefHeading___Toc215829816">
            <w:r>
              <w:rPr>
                <w:rStyle w:val="IndexLink"/>
                <w:sz w:val="40"/>
                <w:szCs w:val="40"/>
                <w:lang w:val="en-US" w:eastAsia="en-US"/>
              </w:rPr>
              <w:t>2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כרכים המוקפים חומה מימות יהושע בן נון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אפילו אינן מוקפין עכשיו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קורין בט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ו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אפילו אם הם בחוצה לארץ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ואפילו אין בהם עשרה בטלנים</w:t>
            </w:r>
            <w:r>
              <w:rPr>
                <w:rStyle w:val="IndexLink"/>
                <w:rFonts w:ascii="David" w:hAnsi="David" w:eastAsia="David" w:cs="David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sz w:val="40"/>
                <w:sz w:val="40"/>
                <w:szCs w:val="40"/>
                <w:rtl w:val="true"/>
                <w:lang w:val="en-US" w:eastAsia="en-US"/>
              </w:rPr>
              <w:t>והוא</w:t>
            </w:r>
            <w:r>
              <w:rPr>
                <w:rStyle w:val="IndexLink"/>
                <w:rFonts w:ascii="David" w:hAnsi="David" w:eastAsia="David" w:cs="David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sz w:val="40"/>
                <w:sz w:val="40"/>
                <w:szCs w:val="40"/>
                <w:rtl w:val="true"/>
                <w:lang w:val="en-US" w:eastAsia="en-US"/>
              </w:rPr>
              <w:t>שהוקף</w:t>
            </w:r>
            <w:r>
              <w:rPr>
                <w:rStyle w:val="IndexLink"/>
                <w:rFonts w:ascii="David" w:hAnsi="David" w:eastAsia="David" w:cs="David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sz w:val="40"/>
                <w:sz w:val="40"/>
                <w:szCs w:val="40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ascii="David" w:hAnsi="David"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/>
                <w:sz w:val="40"/>
                <w:sz w:val="40"/>
                <w:szCs w:val="40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ascii="David" w:hAnsi="David" w:eastAsia="David" w:cs="David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sz w:val="40"/>
                <w:sz w:val="40"/>
                <w:szCs w:val="40"/>
                <w:rtl w:val="true"/>
                <w:lang w:val="en-US" w:eastAsia="en-US"/>
              </w:rPr>
              <w:t>ישב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40"/>
                <w:szCs w:val="4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both"/>
            <w:rPr>
              <w:sz w:val="40"/>
              <w:szCs w:val="40"/>
              <w:lang w:val="en-US" w:eastAsia="en-US"/>
            </w:rPr>
          </w:pPr>
          <w:hyperlink w:anchor="__RefHeading___Toc215829817">
            <w:r>
              <w:rPr>
                <w:rStyle w:val="IndexLink"/>
                <w:sz w:val="40"/>
                <w:szCs w:val="40"/>
                <w:lang w:val="en-US" w:eastAsia="en-US"/>
              </w:rPr>
              <w:t>3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כרך שהוא ספק אם הוקף בימי יהושע אם לאו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קורין בי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ד ובט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ו ובליליהון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ולא יברך כי אם בי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40"/>
                <w:szCs w:val="40"/>
                <w:lang w:val="en-US" w:eastAsia="en-US"/>
              </w:rPr>
              <w:t>5</w:t>
            </w:r>
          </w:hyperlink>
          <w:r>
            <w:rPr>
              <w:rStyle w:val="IndexLink"/>
              <w:sz w:val="40"/>
              <w:szCs w:val="4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40"/>
          <w:szCs w:val="40"/>
        </w:rPr>
      </w:pPr>
      <w:bookmarkStart w:id="1" w:name="__RefHeading___Toc215829815"/>
      <w:bookmarkEnd w:id="1"/>
      <w:r>
        <w:rPr>
          <w:sz w:val="40"/>
          <w:sz w:val="40"/>
          <w:szCs w:val="40"/>
          <w:rtl w:val="true"/>
        </w:rPr>
        <w:t>הכפרי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ראי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ינ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ו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גו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מוכי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ינ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י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ה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רמב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כ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גיל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חנוכ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כ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ז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קו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רי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תעכ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קומ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ע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ז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י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פ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קור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ר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98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גי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ש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כ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גיל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חנוכ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כ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לפ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קור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א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סח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לפ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ד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':) </w:t>
      </w:r>
      <w:r>
        <w:rPr>
          <w:rFonts w:cs="David"/>
          <w:sz w:val="40"/>
          <w:sz w:val="40"/>
          <w:szCs w:val="40"/>
          <w:rtl w:val="true"/>
        </w:rPr>
        <w:t>ארי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ירמ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חמ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טבר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ד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':) </w:t>
      </w:r>
      <w:r>
        <w:rPr>
          <w:rFonts w:cs="David"/>
          <w:sz w:val="40"/>
          <w:sz w:val="40"/>
          <w:szCs w:val="40"/>
          <w:rtl w:val="true"/>
        </w:rPr>
        <w:t>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פ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יהוש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ו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תנ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יר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ת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ש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ח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מר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כ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שו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ע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כר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מ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ח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ר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שו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זכ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פ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ה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א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ל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י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מ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זכר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סמכ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כר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זכ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י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סח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ב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ו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כר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מרא</w:t>
      </w:r>
      <w:r>
        <w:rPr>
          <w:rFonts w:cs="David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וס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ר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מ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ר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פ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ו</w:t>
      </w:r>
      <w:r>
        <w:rPr>
          <w:rFonts w:cs="David"/>
          <w:sz w:val="40"/>
          <w:szCs w:val="40"/>
          <w:rtl w:val="true"/>
        </w:rPr>
        <w:t xml:space="preserve">'. </w:t>
      </w:r>
      <w:r>
        <w:rPr>
          <w:rFonts w:cs="David"/>
          <w:sz w:val="40"/>
          <w:sz w:val="40"/>
          <w:szCs w:val="40"/>
          <w:rtl w:val="true"/>
        </w:rPr>
        <w:t>ב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מג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:)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ש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מ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חמ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טבר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:) </w:t>
      </w:r>
      <w:r>
        <w:rPr>
          <w:rFonts w:cs="David"/>
          <w:sz w:val="40"/>
          <w:sz w:val="40"/>
          <w:szCs w:val="40"/>
          <w:rtl w:val="true"/>
        </w:rPr>
        <w:t>תנ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ל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כ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ג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ת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כ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מ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ש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ח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שמ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שיע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ת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ו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מ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שיע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זכ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ה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כ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ב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ת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ג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ע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י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סח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בר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פ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קור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ש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כר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מ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דוח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ב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בל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ק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יש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יפ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ד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ר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תמ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ב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ב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ס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ה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כ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ר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ק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מתח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חו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י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שנ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ק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ו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מ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חמ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טבר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כ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ד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ס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והש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ב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ע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כ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תב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מ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חמ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טבר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רווי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אי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אי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ח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י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ק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ש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ח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ק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ותנ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ש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וביא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ר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ק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מתח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חו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ח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ח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ח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נח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חו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כ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ד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ו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ס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חו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ס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ו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קפ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קפ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ש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ר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פשו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מג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:) </w:t>
      </w:r>
      <w:r>
        <w:rPr>
          <w:rFonts w:cs="David"/>
          <w:sz w:val="40"/>
          <w:sz w:val="40"/>
          <w:szCs w:val="40"/>
          <w:rtl w:val="true"/>
        </w:rPr>
        <w:t>וכ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ב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ל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ולח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ר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ר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מ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ר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עי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הכפ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ר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ה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פ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ינ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כ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ג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ר</w:t>
      </w:r>
      <w:r>
        <w:rPr>
          <w:rFonts w:cs="David"/>
          <w:sz w:val="40"/>
          <w:szCs w:val="40"/>
          <w:rtl w:val="true"/>
        </w:rPr>
        <w:t xml:space="preserve">; *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סמו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פ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ינ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ה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ג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מק</w:t>
      </w:r>
      <w:r>
        <w:rPr>
          <w:rFonts w:cs="David"/>
          <w:sz w:val="40"/>
          <w:szCs w:val="40"/>
          <w:rtl w:val="true"/>
        </w:rPr>
        <w:t>, (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&lt;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&gt; </w:t>
      </w:r>
      <w:r>
        <w:rPr>
          <w:rFonts w:cs="David"/>
          <w:sz w:val="40"/>
          <w:sz w:val="40"/>
          <w:szCs w:val="40"/>
          <w:rtl w:val="true"/>
        </w:rPr>
        <w:t>ובל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בשוש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קפ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שע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ור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הוא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ע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ס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ש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ו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ולח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ר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ר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מ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ר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עי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הכפ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ו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י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[</w:t>
      </w:r>
      <w:r>
        <w:rPr>
          <w:rFonts w:cs="David"/>
          <w:sz w:val="40"/>
          <w:sz w:val="40"/>
          <w:szCs w:val="40"/>
          <w:rtl w:val="true"/>
        </w:rPr>
        <w:t>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אירי</w:t>
      </w:r>
      <w:r>
        <w:rPr>
          <w:rFonts w:cs="David"/>
          <w:sz w:val="40"/>
          <w:szCs w:val="40"/>
          <w:rtl w:val="true"/>
        </w:rPr>
        <w:t>]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ובל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ו</w:t>
      </w:r>
      <w:r>
        <w:rPr>
          <w:rFonts w:cs="David"/>
          <w:sz w:val="40"/>
          <w:szCs w:val="40"/>
          <w:rtl w:val="true"/>
        </w:rPr>
        <w:t xml:space="preserve">' -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[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] </w:t>
      </w:r>
      <w:r>
        <w:rPr>
          <w:rFonts w:cs="David"/>
          <w:sz w:val="40"/>
          <w:sz w:val="40"/>
          <w:szCs w:val="40"/>
          <w:rtl w:val="true"/>
        </w:rPr>
        <w:t>ק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סמ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י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[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] </w:t>
      </w:r>
      <w:r>
        <w:rPr>
          <w:rFonts w:cs="David"/>
          <w:sz w:val="40"/>
          <w:sz w:val="40"/>
          <w:szCs w:val="40"/>
          <w:rtl w:val="true"/>
        </w:rPr>
        <w:t>ו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[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] </w:t>
      </w:r>
      <w:r>
        <w:rPr>
          <w:rFonts w:cs="David"/>
          <w:sz w:val="40"/>
          <w:sz w:val="40"/>
          <w:szCs w:val="40"/>
          <w:rtl w:val="true"/>
        </w:rPr>
        <w:t>אא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ל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הוא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ע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ש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כת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א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או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כ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ולח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ר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ר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מ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ר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עי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David"/>
          <w:sz w:val="40"/>
          <w:szCs w:val="40"/>
          <w:rtl w:val="true"/>
        </w:rPr>
        <w:t xml:space="preserve">*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סמוכ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כ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מ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ר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קר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[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David"/>
          <w:sz w:val="40"/>
          <w:szCs w:val="40"/>
          <w:rtl w:val="true"/>
        </w:rPr>
        <w:t xml:space="preserve">] </w:t>
      </w:r>
      <w:r>
        <w:rPr>
          <w:rFonts w:cs="David"/>
          <w:sz w:val="40"/>
          <w:sz w:val="40"/>
          <w:szCs w:val="40"/>
          <w:rtl w:val="true"/>
        </w:rPr>
        <w:t>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כ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כנ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ו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ר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פ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פ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ר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סמו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ר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[</w:t>
      </w:r>
      <w:r>
        <w:rPr>
          <w:rFonts w:cs="David"/>
          <w:sz w:val="40"/>
          <w:sz w:val="40"/>
          <w:szCs w:val="40"/>
          <w:rtl w:val="true"/>
        </w:rPr>
        <w:t>בר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 xml:space="preserve">]: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40"/>
          <w:szCs w:val="40"/>
        </w:rPr>
      </w:pPr>
      <w:bookmarkStart w:id="2" w:name="__RefHeading___Toc215829816"/>
      <w:bookmarkEnd w:id="2"/>
      <w:r>
        <w:rPr>
          <w:sz w:val="40"/>
          <w:sz w:val="40"/>
          <w:szCs w:val="40"/>
          <w:rtl w:val="true"/>
        </w:rPr>
        <w:t>כרכי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קפי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ה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ו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קפי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רי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צה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ה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לנים</w:t>
      </w:r>
      <w:r>
        <w:rPr>
          <w:rFonts w:ascii="David" w:hAnsi="David"/>
          <w:color w:val="000000"/>
          <w:sz w:val="40"/>
          <w:sz w:val="40"/>
          <w:szCs w:val="40"/>
          <w:rtl w:val="true"/>
        </w:rPr>
        <w:t xml:space="preserve"> והוא</w:t>
      </w:r>
      <w:r>
        <w:rPr>
          <w:rFonts w:ascii="David" w:hAnsi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color w:val="000000"/>
          <w:sz w:val="40"/>
          <w:sz w:val="40"/>
          <w:szCs w:val="40"/>
          <w:rtl w:val="true"/>
        </w:rPr>
        <w:t>שהוקף</w:t>
      </w:r>
      <w:r>
        <w:rPr>
          <w:rFonts w:ascii="David" w:hAnsi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color w:val="000000"/>
          <w:sz w:val="40"/>
          <w:sz w:val="40"/>
          <w:szCs w:val="40"/>
          <w:rtl w:val="true"/>
        </w:rPr>
        <w:t>ואח</w:t>
      </w:r>
      <w:r>
        <w:rPr>
          <w:rFonts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color w:val="000000"/>
          <w:sz w:val="40"/>
          <w:sz w:val="40"/>
          <w:szCs w:val="40"/>
          <w:rtl w:val="true"/>
        </w:rPr>
        <w:t>ישב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ויקר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כ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ט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ְאִישׁ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ִּ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ִמְכֹּ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ֵּ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ֹשַׁ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ִ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ֹמ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ְהָיְת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ְּאֻלָּתוֹ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ַ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ֹּ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ְׁנַ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ִמְכָּרוֹ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ִּהְיֶ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ְאֻלָּתוֹ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ְאִ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ֹ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ִגָּאֵ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ַ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ְלֹ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ֹ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ָׁנ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ְמִימ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ְקָ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ָּעִ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&lt;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&gt;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ֹ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ֹמ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ַצְּמִיתֻ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ַקֹּנֶ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ֹתוֹ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ְדֹרֹתָ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ֹ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ֵצֵ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ַּיֹּבֵל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ּבָתֵּ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ַחֲצֵרִ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ֵ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ָהֶ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ֹמ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ָבִ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ַ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ְׂדֵ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ֵחָשֵׁ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ְּאֻלּ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ִּהְיֶ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ּוֹ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ּבַיֹּבֵ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ֵצֵא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eastAsia="David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ויקר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כ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800000"/>
          <w:sz w:val="40"/>
          <w:szCs w:val="40"/>
          <w:rtl w:val="true"/>
        </w:rPr>
        <w:t>(</w:t>
      </w: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>כט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ו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אל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ד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כו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גא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ל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ר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תו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אשו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כו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גא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צ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ר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לוף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גאו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שו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וא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כא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ואלה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אל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ת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י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וי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אש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ע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ת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ים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800000"/>
          <w:sz w:val="40"/>
          <w:szCs w:val="40"/>
          <w:rtl w:val="true"/>
        </w:rPr>
        <w:t>(</w:t>
      </w: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ק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ב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ג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צמית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צ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כח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כ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ומ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ח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נה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ש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נ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ש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י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ד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ק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וצ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ת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תו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צרי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ת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נ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ק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סור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פ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צ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ג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ו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צא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800000"/>
          <w:sz w:val="40"/>
          <w:szCs w:val="40"/>
          <w:rtl w:val="true"/>
        </w:rPr>
        <w:t>(</w:t>
      </w: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>ל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חצ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רגומ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צח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תוח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ס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ח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חצריהם</w:t>
      </w:r>
      <w:r>
        <w:rPr>
          <w:rFonts w:cs="David" w:ascii="David" w:hAnsi="David"/>
          <w:color w:val="000000"/>
          <w:sz w:val="40"/>
          <w:szCs w:val="40"/>
          <w:rtl w:val="true"/>
        </w:rPr>
        <w:t>,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אש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ז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צר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ירותם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ד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ח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שד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גאל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וצ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על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גאלו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א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רצ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פ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ח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כח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ד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שד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גאל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ם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י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צ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נם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שמיט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ויוב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ומכ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ב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רץ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צ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ב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ב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חצ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וקפ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ג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ר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ש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דוש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ע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ז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בי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שנ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תקד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ו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יא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ז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ביא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א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יט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ובל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קד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תחיי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עש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א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ז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יט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ובל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קד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תחיי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עשר</w:t>
      </w:r>
      <w:r>
        <w:rPr>
          <w:rFonts w:cs="David" w:ascii="David" w:hAnsi="David"/>
          <w:color w:val="000000"/>
          <w:sz w:val="40"/>
          <w:szCs w:val="40"/>
          <w:rtl w:val="true"/>
        </w:rPr>
        <w:t>. +/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שג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א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/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ומכ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וקפ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ד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דו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א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ב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דוש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יד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תי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ד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קדו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אשו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ט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יד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דו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ומכ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ראשונ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בט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חומ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יימ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פ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דושת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גיל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וחנוכ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א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ק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כ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+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סת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+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מנ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את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ש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מ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ד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ד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קר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ב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ד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קר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גיל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וחנוכ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כנס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חמיש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ב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עיר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טלנ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בוע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בי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כנס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צרכ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צבור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כפר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מקדימ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קורא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יו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כניס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קנ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לקל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נש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דו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ב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cs="David" w:ascii="David" w:hAnsi="David"/>
          <w:color w:val="000000"/>
          <w:sz w:val="40"/>
          <w:szCs w:val="40"/>
          <w:rtl w:val="true"/>
        </w:rPr>
        <w:t>. +/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שג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א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/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קנ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לקל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נש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דו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ב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cs="David" w:ascii="David" w:hAnsi="David"/>
          <w:color w:val="000000"/>
          <w:sz w:val="40"/>
          <w:szCs w:val="40"/>
          <w:rtl w:val="true"/>
        </w:rPr>
        <w:t>) 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רוש</w:t>
      </w:r>
      <w:r>
        <w:rPr>
          <w:rFonts w:cs="David" w:ascii="David" w:hAnsi="David"/>
          <w:color w:val="000000"/>
          <w:sz w:val="40"/>
          <w:szCs w:val="40"/>
          <w:rtl w:val="true"/>
        </w:rPr>
        <w:t>'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צ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ע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ול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דימ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נהד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ימ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עש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דח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פיר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רושל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/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נהדר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/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ת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ח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פי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עול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פח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קר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האידנ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נקרא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הכרכ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מוקפ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ח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כפר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סמוכ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ה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ינ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נרא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מה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ה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עמ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נרא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מה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פ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ינ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סמוכ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ה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הר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בלב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ה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רחוק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מי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כרך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ת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כיו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הית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וק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פ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טלנ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משכימ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מי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ב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רו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וק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חומ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א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חל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אח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נתיישב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נתיישב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אח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פ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רוטנבור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קר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שב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אח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שישב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חיל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דעת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הקיפ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שב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חל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הקיפ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קר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פיר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לבסו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שב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800000"/>
          <w:sz w:val="40"/>
          <w:szCs w:val="40"/>
          <w:rtl w:val="true"/>
        </w:rPr>
        <w:t>(</w:t>
      </w: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800000"/>
          <w:sz w:val="40"/>
          <w:szCs w:val="40"/>
          <w:rtl w:val="true"/>
        </w:rPr>
        <w:t>)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כר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ב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ש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יכ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ו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וס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בי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ס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וצ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פ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וצ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סו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וב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י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ת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קצ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סחא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ס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וצ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נימ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שמ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רב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ח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שו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מע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דרב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ח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שמ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רב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ליג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ב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רב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ח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שו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חלק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ג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יכ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י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ב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גרס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רושל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חר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ע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ו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רושל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תפר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למ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כר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או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כ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יד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לק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צו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לוק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קבע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וח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רז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וח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ר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א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צ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תי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פ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הוד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שב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פרז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הוד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ח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ויב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הוד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פרז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ח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ב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סת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ז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הוד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ח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מ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סו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ח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נוח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שמח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י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שקבע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ו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בעוה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ח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ושו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ר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ק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י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ינח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רב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ח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שו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לת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נ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תנית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קבו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י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ע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חלו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ב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אית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רושל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פי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צרכ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חלו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חלק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א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דב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שו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ר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ו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דונ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רז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נ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דב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פי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דב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תה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דונ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כר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עכש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גמ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ק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ר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גמ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תנ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ד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לי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רז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רז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הוד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פרז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סת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ט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ת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ע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פרז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ל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פרי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בד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א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פיר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א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לפ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זי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רז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דע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קפ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י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ע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פיר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י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ע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ש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רו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ונא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ח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ח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בעו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ו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רי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בד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א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קר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ב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ד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רב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י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ע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שמ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ע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קי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י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בע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מו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וש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י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ר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נה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טע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ב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ח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קבע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מו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ד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ד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גמ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ע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ב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ח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שו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תנ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ד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ע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ע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צו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ב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רב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כ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או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ד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ש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כ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ד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ר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א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ש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יעב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כ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קד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פי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יק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קר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שא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קר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חלק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נ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כ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צ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בי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סת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ח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וח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מ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דב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חלו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ב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ר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ו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זמ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ב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חש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כ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רב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י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כר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ד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בי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מ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טע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ב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ימ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ב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דב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רו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לק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א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סי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כר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ת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סיב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ילו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א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טע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טע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חלו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ב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שו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כר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קאמר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800000"/>
          <w:sz w:val="40"/>
          <w:szCs w:val="40"/>
          <w:rtl w:val="true"/>
        </w:rPr>
        <w:t>(</w:t>
      </w: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800000"/>
          <w:sz w:val="40"/>
          <w:szCs w:val="40"/>
          <w:rtl w:val="true"/>
        </w:rPr>
        <w:t>)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מ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ד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כ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כריח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ס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רא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י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ס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מ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שא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י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ס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מו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למ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דול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צרי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ר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גי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ט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ר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זה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רש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תחוו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ט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י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הג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ש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ק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מ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קו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לא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מ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ב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נס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ט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נה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ו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ד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ל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ק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ר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נס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נים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ח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תי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תי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ב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בסו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ד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כ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ע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כת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ט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כ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בסו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בסו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ו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ק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ת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מו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שמע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ו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שמ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ח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סוב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דו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ב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ע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בסו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ר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בי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לכות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לש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צמ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כיח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ת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י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ד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ב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חצרים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רוטנבור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ק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ש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ח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דעת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קיפ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בסו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ד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כ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יח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ל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בסו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שיב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ו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י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מצ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ש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ב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תייש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שיב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ו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י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י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ל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שיב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ו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י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דונ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כ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כ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יד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יח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ל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ד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יב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חומ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מצ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כ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י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לכ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דמ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שיב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דינ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י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ח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ישב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ש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ל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לאכ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וסק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צר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צבו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;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הו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הוק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אח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שב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ישב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חל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הקיפ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ח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אפוק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שנודע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ישב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חל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הקיפ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(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סת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פ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בסו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רד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הוד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לחמ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ח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שמח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י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הוד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לח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כו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או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חלק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שקב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רד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סת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סכמ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נש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קבו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ו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ו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לק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תק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מ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ש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תל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ב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תק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שו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קר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רי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ו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שוב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ק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ב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קר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ש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שא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ע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ס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-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הראשונ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חולק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ס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בכרך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מוק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ת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שר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טלנ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בי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פר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צד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יש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שיטת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קרו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וסק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צר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צב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בהכ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ת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ד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גמ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י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י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בוע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מי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ש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הער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בהכ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תפל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י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ש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פוק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שנוד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ת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ש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קיפ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דינ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י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תח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ישב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קיפ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 xml:space="preserve">*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קיפ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ב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דש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קפ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ב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קדמ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קיפ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כא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ידונ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ל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קיפ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זל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ב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דמ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קיפ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פכ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פכ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ח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ח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צ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ו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color w:val="800000"/>
          <w:sz w:val="40"/>
          <w:szCs w:val="40"/>
        </w:rPr>
      </w:pPr>
      <w:bookmarkStart w:id="3" w:name="__RefHeading___Toc215829817"/>
      <w:bookmarkEnd w:id="3"/>
      <w:r>
        <w:rPr>
          <w:sz w:val="40"/>
          <w:sz w:val="40"/>
          <w:szCs w:val="40"/>
          <w:rtl w:val="true"/>
        </w:rPr>
        <w:t>כרך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קף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רי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ליליה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רך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רפח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תב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קר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ברכ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ש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ברכ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ש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די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י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ו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ט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עכ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כניס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צמ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ט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ברכ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ול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שוש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י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ע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ס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טעמ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ר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זק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בר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פ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ס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וצ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פ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ענ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ר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או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סופק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לכ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א</w:t>
      </w:r>
      <w:r>
        <w:rPr>
          <w:rFonts w:cs="David" w:ascii="David" w:hAnsi="David"/>
          <w:color w:val="000000"/>
          <w:sz w:val="40"/>
          <w:szCs w:val="40"/>
          <w:rtl w:val="true"/>
        </w:rPr>
        <w:t>) 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רוב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קו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ר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ק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מצ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טו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בט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ד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י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אש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פט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דאמ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גמ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טבר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וצ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ד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סיד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הג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י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טבר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תל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גנ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כס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הוצ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חלק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קבל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דבר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ו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אית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ר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ליק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ג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רא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ל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ול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ר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גי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זכ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ב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רש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ש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דוע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ע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ק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חמ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ב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חו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ר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עי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ק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קר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רש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וב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והג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ש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הג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ול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ש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ראי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י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ג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נה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והג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ק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א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י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קצ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קצ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דע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ק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ב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ר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לכ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גג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י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ס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בו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צ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ל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ז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ח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כז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נ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תיכ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ל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חתיכ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ד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נ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תי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ל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כ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ט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ס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בוע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ק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תחי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ה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ס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בו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שמ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ס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דע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ל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לב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ול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ר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ד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רא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חלק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קבל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קר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ה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וונ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חי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בוא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נ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תי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ל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כ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טו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ש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כח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ה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א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ל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כ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יג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שא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כת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ז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צ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קר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צ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לש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אית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רית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ר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ז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ל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לפי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גזיר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חי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ליקבו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סו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יה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קי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ר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או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טבר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וצ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ד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סיד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הג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י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טבר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תל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גנ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כס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הוצ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פ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חלק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קבל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מ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בר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דו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ה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וונ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ו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או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ד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סיד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ינ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חלוק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קבלת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דע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כנס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ל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ב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עול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והג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ק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ס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ר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סובר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י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ל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ל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ת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מ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ליל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ברכ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רב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ש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י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ול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ח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ד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שכנז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ר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ת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י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ד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נ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שו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כ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יד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ק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ספי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טבר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ספ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חזק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ש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אית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ר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ב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א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שו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כ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צאת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ת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שוב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און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ליליה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ב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ול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טברי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צרי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קר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ש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מר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מדינ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רכ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סת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פ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מ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צפו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רחוק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דו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יושב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ושע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ור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והג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ח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תנו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ביו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הם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ב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צו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ו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רב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דב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נ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פיק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בנ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צו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ריה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ו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צ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בר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יא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ול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לקמ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קף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מ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ד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צ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דיעב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כ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טלה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מגילה ב</w:t>
    </w:r>
    <w:r>
      <w:rPr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56:00Z</dcterms:created>
  <dc:creator>רחליתה</dc:creator>
  <dc:description/>
  <cp:keywords/>
  <dc:language>en-US</dc:language>
  <cp:lastModifiedBy>Enriko2008</cp:lastModifiedBy>
  <dcterms:modified xsi:type="dcterms:W3CDTF">2009-08-09T07:55:00Z</dcterms:modified>
  <cp:revision>11</cp:revision>
  <dc:subject/>
  <dc:title>רי"ף מגילה דף ב</dc:title>
</cp:coreProperties>
</file>