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bookmarkStart w:id="0" w:name="__RefHeading___Toc127853160"/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bookmarkEnd w:id="0"/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-540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27853160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רכו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ג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27853161">
            <w:r>
              <w:rPr>
                <w:rStyle w:val="IndexLink"/>
                <w:rFonts w:cs="David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עונ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מ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ה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מי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ב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ברך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כ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חו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27853162">
            <w:r>
              <w:rPr>
                <w:rStyle w:val="IndexLink"/>
                <w:rFonts w:cs="David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אומר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וד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נחנ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ך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להינ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לה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ש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ו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',</w:t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27853163">
            <w:r>
              <w:rPr>
                <w:rStyle w:val="IndexLink"/>
                <w:rFonts w:cs="David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א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תחי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להתפל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ע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אמ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עמו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א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ל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מל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ל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קדוש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lang w:val="en-US" w:eastAsia="en-US"/>
            </w:rPr>
          </w:pPr>
          <w:hyperlink w:anchor="__RefHeading___Toc127853164">
            <w:r>
              <w:rPr>
                <w:rStyle w:val="IndexLink"/>
                <w:rFonts w:cs="David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קבלין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ומאה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lang w:val="en-US" w:eastAsia="en-US"/>
              </w:rPr>
              <w:t>6</w:t>
            </w:r>
          </w:hyperlink>
          <w:r>
            <w:rPr>
              <w:rStyle w:val="IndexLink"/>
              <w:b/>
              <w:bCs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u w:val="single"/>
        </w:rPr>
      </w:pPr>
      <w:bookmarkStart w:id="1" w:name="__RefHeading___Toc127853161"/>
      <w:bookmarkEnd w:id="1"/>
      <w:r>
        <w:rPr>
          <w:rtl w:val="true"/>
        </w:rPr>
        <w:t>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ו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cs="David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פט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סו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בִּפְרֹעַ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ְּרָעו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יִשְׂרָאֵ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הִתְנַדֵּ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ָרֲכ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קֹוָק</w:t>
      </w:r>
      <w:r>
        <w:rPr>
          <w:rFonts w:cs="David" w:ascii="ResponsaTTF" w:hAnsi="ResponsaTTF"/>
          <w:color w:val="000000"/>
          <w:rtl w:val="true"/>
        </w:rPr>
        <w:t xml:space="preserve">: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תפיל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ונשיא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כפ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ט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ס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בש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ש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ר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ו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צ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ע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ונ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ה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בר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ל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לעלמ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מי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ח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עו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מבו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מבו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ור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י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נו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) [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הקדי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גה</w:t>
      </w:r>
      <w:r>
        <w:rPr>
          <w:rFonts w:cs="David" w:ascii="ResponsaTTF" w:hAnsi="ResponsaTTF"/>
          <w:color w:val="000000"/>
          <w:rtl w:val="true"/>
        </w:rPr>
        <w:t>: 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) [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למברך</w:t>
      </w:r>
      <w:r>
        <w:rPr>
          <w:rFonts w:cs="David" w:ascii="ResponsaTTF" w:hAnsi="ResponsaTTF"/>
          <w:color w:val="000000"/>
          <w:rtl w:val="true"/>
        </w:rPr>
        <w:t>. (</w:t>
      </w:r>
      <w:r>
        <w:rPr>
          <w:rFonts w:ascii="ResponsaTTF" w:hAnsi="ResponsaTTF" w:cs="David"/>
          <w:color w:val="000000"/>
          <w:rtl w:val="true"/>
        </w:rPr>
        <w:t>הגה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רא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ב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ברך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ו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שת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לשמ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גה</w:t>
      </w:r>
      <w:r>
        <w:rPr>
          <w:rFonts w:cs="David" w:ascii="ResponsaTTF" w:hAnsi="ResponsaTTF"/>
          <w:color w:val="000000"/>
          <w:rtl w:val="true"/>
        </w:rPr>
        <w:t>: (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עו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קדוש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ה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נ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ה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ה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>'. (</w:t>
      </w:r>
      <w:r>
        <w:rPr>
          <w:rFonts w:ascii="ResponsaTTF" w:hAnsi="ResponsaTTF" w:cs="David"/>
          <w:color w:val="000000"/>
          <w:rtl w:val="true"/>
        </w:rPr>
        <w:t>הגה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ד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רד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כות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ש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ו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מ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ו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תהי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נו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ר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י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אמר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פ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צ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מ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יר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מ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א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ש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צ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דא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ס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ח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כח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לי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מ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י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הו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ו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סי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ס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ס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ריק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נ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ריק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כו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תגד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ח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למי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ל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צ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החז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א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הר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חז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פ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דש</w:t>
      </w:r>
      <w:r>
        <w:rPr>
          <w:rFonts w:cs="David" w:ascii="ResponsaTTF" w:hAnsi="ResponsaTTF"/>
          <w:color w:val="000000"/>
          <w:rtl w:val="true"/>
        </w:rPr>
        <w:t xml:space="preserve">].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ל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נ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ג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נ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פ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]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נוס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ת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ס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גדל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קד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יחזק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ח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ג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ל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ת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ג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גימ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ימ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תח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י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ימ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שת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ק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ר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ג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ר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דיתברך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יח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ט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דויתהל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תי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עו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י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נ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ה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ג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מת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מ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ג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ו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עו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ל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]. </w:t>
      </w:r>
      <w:r>
        <w:rPr>
          <w:rFonts w:ascii="ResponsaTTF" w:hAnsi="ResponsaTTF" w:cs="David"/>
          <w:color w:val="000000"/>
          <w:rtl w:val="true"/>
        </w:rPr>
        <w:t>ש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ומ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פ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מ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ע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מ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י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לע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ח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ש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רקי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רק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תח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ת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ש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בר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תי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ופ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עי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בו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חצ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תי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נ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שי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ל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סיק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עור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ו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בטל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גזי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תלוצ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גר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לשמ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ה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ז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ת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ס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י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י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ע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צ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י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]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ס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ו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תופ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ו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ג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ע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מי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גל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א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ס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ח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כ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ארי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י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שח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ת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ז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פ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של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תבו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cs="David" w:ascii="ResponsaTTF" w:hAnsi="ResponsaTTF"/>
          <w:color w:val="000000"/>
          <w:rtl w:val="true"/>
        </w:rPr>
        <w:t>. [</w:t>
      </w:r>
      <w:r>
        <w:rPr>
          <w:rFonts w:ascii="ResponsaTTF" w:hAnsi="ResponsaTTF" w:cs="David"/>
          <w:color w:val="000000"/>
          <w:rtl w:val="true"/>
        </w:rPr>
        <w:t>כנל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ו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>]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כש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ז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מ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שת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ב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אז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ע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הא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מ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תיקונ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ת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ו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ר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א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סיק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2" w:name="__RefHeading___Toc127853162"/>
      <w:bookmarkEnd w:id="2"/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כז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וח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אי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אומר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ח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א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) </w:t>
      </w:r>
      <w:r>
        <w:rPr>
          <w:rFonts w:ascii="ResponsaTTF" w:hAnsi="ResponsaTTF" w:cs="David"/>
          <w:color w:val="000000"/>
          <w:rtl w:val="true"/>
        </w:rPr>
        <w:t>אלה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וח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ודאות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ם</w:t>
      </w:r>
      <w:r>
        <w:rPr>
          <w:rFonts w:cs="David" w:ascii="ResponsaTTF" w:hAnsi="ResponsaTTF"/>
          <w:color w:val="000000"/>
          <w:rtl w:val="true"/>
        </w:rPr>
        <w:t xml:space="preserve">; *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* </w:t>
      </w:r>
      <w:r>
        <w:rPr>
          <w:rFonts w:ascii="ResponsaTTF" w:hAnsi="ResponsaTTF" w:cs="David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חי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ס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כז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פ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פס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פיר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ח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נענ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מת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סי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רכו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וד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שחי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ה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זק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ה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כז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 xml:space="preserve">*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כ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שחי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 xml:space="preserve">* </w:t>
      </w:r>
      <w:r>
        <w:rPr>
          <w:rFonts w:ascii="ResponsaTTF" w:hAnsi="ResponsaTTF" w:cs="David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ח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בב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ה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זק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 xml:space="preserve">: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כז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 xml:space="preserve">*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ויש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י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 xml:space="preserve">*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פ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: </w:t>
      </w:r>
    </w:p>
    <w:p>
      <w:pPr>
        <w:pStyle w:val="Normal"/>
        <w:ind w:left="-514" w:right="-54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u w:val="single"/>
        </w:rPr>
      </w:pPr>
      <w:bookmarkStart w:id="3" w:name="__RefHeading___Toc127853163"/>
      <w:bookmarkEnd w:id="3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ט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8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צ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עריצ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ט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ס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א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רו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ח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נ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ר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מרד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גה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מ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 xml:space="preserve">): </w:t>
      </w:r>
      <w:r>
        <w:rPr>
          <w:rFonts w:ascii="ResponsaTTF" w:hAnsi="ResponsaTTF" w:cs="David"/>
          <w:color w:val="000000"/>
          <w:rtl w:val="true"/>
        </w:rPr>
        <w:t>מצא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א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די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בע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י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ח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סף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תו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תשוב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רשב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י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נח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)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חי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עומ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תפיל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שהגי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קדוש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מר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סד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ו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מה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ד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ד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קדוש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ח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ל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מר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גאו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המתפל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שלי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ור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תיב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יכו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ל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גאו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שעומ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ח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שלי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שז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ומ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תפיל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לי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סד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קדוש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כ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ד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קדוש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ח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מכא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למו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ה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סמו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יחי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תפל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וצ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לי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וס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הגי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כת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אי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מיה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תוק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כו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לב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שומ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עונה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ד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פס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ד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גרס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רוש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צ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י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לי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לי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ל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ז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ירוש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ו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ס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כא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ר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מרד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ס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ס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חז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ד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כ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ג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הנ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ש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ש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נקט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רוש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ש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וס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ח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כ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פ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ש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ק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ק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ש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גדו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קד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ש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שת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ר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ה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נו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ב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מי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ר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תש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ט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תימ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ג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ש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ד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ד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ש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ד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וד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ר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ש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ר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ש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כ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ג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ו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זר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יו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ו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ב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פט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ט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סע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 xml:space="preserve">*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קדיש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לה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ד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וד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גה</w:t>
      </w:r>
      <w:r>
        <w:rPr>
          <w:rFonts w:cs="David" w:ascii="ResponsaTTF" w:hAnsi="ResponsaTTF"/>
          <w:color w:val="000000"/>
          <w:rtl w:val="true"/>
        </w:rPr>
        <w:t>: * (</w:t>
      </w:r>
      <w:r>
        <w:rPr>
          <w:rFonts w:ascii="ResponsaTTF" w:hAnsi="ResponsaTTF" w:cs="David"/>
          <w:color w:val="000000"/>
          <w:rtl w:val="true"/>
        </w:rPr>
        <w:t>י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תח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צ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בר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מ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א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י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ט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ת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נ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חיד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צ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מ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צמו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ק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ב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ח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ימ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תח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ו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וס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תח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נ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ח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ט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מת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ד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נ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ו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ד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ב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ע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ו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בל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cs="David"/>
        </w:rPr>
      </w:pPr>
      <w:r>
        <w:rPr>
          <w:rFonts w:eastAsia="ResponsaTTF" w:cs="ResponsaTTF" w:ascii="ResponsaTTF" w:hAnsi="ResponsaTTF"/>
          <w:color w:val="000000"/>
          <w:rtl w:val="true"/>
        </w:rPr>
        <w:t xml:space="preserve"> </w:t>
      </w:r>
    </w:p>
    <w:p>
      <w:pPr>
        <w:pStyle w:val="Normal"/>
        <w:ind w:left="-514" w:right="-540" w:hanging="0"/>
        <w:jc w:val="both"/>
        <w:rPr>
          <w:rFonts w:ascii="ResponsaTTF" w:hAnsi="ResponsaTTF" w:cs="David"/>
          <w:b/>
          <w:b/>
          <w:bCs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27853164"/>
      <w:bookmarkEnd w:id="4"/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</w:p>
    <w:p>
      <w:pPr>
        <w:pStyle w:val="Normal"/>
        <w:ind w:left="-514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קריא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מע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ד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ר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בר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נ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ח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ומאת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ומא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ג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ג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ז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שכ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ו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ציאו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ו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ש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מ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הר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סל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תפיל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ונשיא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כפ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ד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ד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טהו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פל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ע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ומא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כב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ק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ו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ק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ו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ה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ג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ל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כ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צ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ותי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רנגול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ציאו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ן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תפילי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ומזוז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וספר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ת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י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ו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ונ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וכ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ח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כו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ג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כ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ד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נ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חריה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ת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ל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מ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א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ח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ל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בי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א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ל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ז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ע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אמ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טילות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ט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סד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סד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ה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ד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לות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א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cs="David" w:ascii="ResponsaTTF" w:hAnsi="ResponsaTTF"/>
          <w:color w:val="000000"/>
          <w:vertAlign w:val="superscript"/>
          <w:rtl w:val="true"/>
        </w:rPr>
        <w:t>*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א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ל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ד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צו</w:t>
      </w:r>
      <w:r>
        <w:rPr>
          <w:rFonts w:cs="David" w:ascii="ResponsaTTF" w:hAnsi="ResponsaTTF"/>
          <w:color w:val="000000"/>
          <w:rtl w:val="true"/>
        </w:rPr>
        <w:t xml:space="preserve">: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פר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מז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וד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בוא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מן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משפ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בירותי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פללו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8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ו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פל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ו</w:t>
      </w:r>
      <w:r>
        <w:rPr>
          <w:rFonts w:cs="David" w:ascii="ResponsaTTF" w:hAnsi="ResponsaTTF"/>
          <w:color w:val="000000"/>
          <w:rtl w:val="true"/>
        </w:rPr>
        <w:t xml:space="preserve">.) </w:t>
      </w:r>
      <w:r>
        <w:rPr>
          <w:rFonts w:ascii="ResponsaTTF" w:hAnsi="ResponsaTTF" w:cs="David"/>
          <w:color w:val="000000"/>
          <w:rtl w:val="true"/>
        </w:rPr>
        <w:t>ת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ל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משמ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וט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ז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והר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נ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מ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נית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ז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ז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ול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ל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דייק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ז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ל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צרי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ל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טב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א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ב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ונ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color w:val="000000"/>
          <w:rtl w:val="true"/>
        </w:rPr>
        <w:t>.)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והאיד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ח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ו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לו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ו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color w:val="000000"/>
          <w:rtl w:val="true"/>
        </w:rPr>
        <w:t>.)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וא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ל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ר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ב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ונ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חמ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ית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ית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וה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ב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ונ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ג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צ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ד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ג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ב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ונ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נ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ד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י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ר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ט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שי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מב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ונ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ג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ו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ר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ח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ל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ד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תב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כול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ינ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נ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ינ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ינ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צ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ג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ש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צ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מ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ק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ס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מ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ס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ב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ע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color w:val="000000"/>
          <w:rtl w:val="true"/>
        </w:rPr>
        <w:t>.)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נ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ל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מ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א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מ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ש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מה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ד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י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נ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טבילה</w:t>
      </w:r>
      <w:r>
        <w:rPr>
          <w:rFonts w:cs="David" w:ascii="ResponsaTTF" w:hAnsi="ResponsaTTF"/>
          <w:color w:val="000000"/>
          <w:rtl w:val="true"/>
        </w:rPr>
        <w:t>) [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לה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ל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פ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צ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וו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יר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יפלו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ר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סב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ב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ליג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ח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ע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מ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לו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ניהם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ע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ל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ז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מ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הש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>'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נהג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זל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א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ע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י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זע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ת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ו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קשוי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זעי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ו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ו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סמ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רוש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גרס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ו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פ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כ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שתי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תשמ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מ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ענ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מ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צ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מ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ח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מ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ירו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צט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שמו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מ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ח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ש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ו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ית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מ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ש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רוש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י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י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ת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ש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ק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ק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ק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ש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ש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נע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ספר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וח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עמ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ל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נח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וחצ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פל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חי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סמ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סיק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י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מש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יי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סב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ע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ספר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ביטול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ה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ביטול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ה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ה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יי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ת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צא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רש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י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חמ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י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י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ב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קנ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קנ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סי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נ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מי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ו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ירו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ר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מחמ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ה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ק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דת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ס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מק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כ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מ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יל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ו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תנ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ה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פלי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יל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קת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תוי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תוי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כ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ש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גרס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גיט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טז</w:t>
      </w:r>
      <w:r>
        <w:rPr>
          <w:rFonts w:cs="David" w:ascii="ResponsaTTF" w:hAnsi="ResponsaTTF"/>
          <w:color w:val="000000"/>
          <w:rtl w:val="true"/>
        </w:rPr>
        <w:t xml:space="preserve">.)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פ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פ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ה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פ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צ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צ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ת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ק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פי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טהור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ק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עס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ת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ס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ה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חצ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שנ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צ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צ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קנ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ט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ק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ד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נפ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י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ק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שופ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גרס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.) </w:t>
      </w:r>
      <w:r>
        <w:rPr>
          <w:rFonts w:ascii="ResponsaTTF" w:hAnsi="ResponsaTTF" w:cs="David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ג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ו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מע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לו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ויי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ת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ת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רחי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טי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ריק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ס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כ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שנ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ה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פש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ק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פ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ה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פ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ו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טר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ארב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טר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ס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י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ב</w:t>
      </w:r>
      <w:r>
        <w:rPr>
          <w:rFonts w:cs="David" w:ascii="ResponsaTTF" w:hAnsi="ResponsaTTF"/>
          <w:color w:val="000000"/>
          <w:rtl w:val="true"/>
        </w:rPr>
        <w:t xml:space="preserve">:) </w:t>
      </w:r>
      <w:r>
        <w:rPr>
          <w:rFonts w:ascii="ResponsaTTF" w:hAnsi="ResponsaTTF" w:cs="David"/>
          <w:color w:val="000000"/>
          <w:rtl w:val="true"/>
        </w:rPr>
        <w:t>תנ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פ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ה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ת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שמו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נית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טר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ב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טר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קו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אר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צ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ספ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ה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פ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מ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ה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ר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יכ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י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טר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ט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ט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ה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ב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טר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שיע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ד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צא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ולונדרינ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צי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גה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מ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ב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ס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ה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רי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צ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דו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מתפל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מ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ברותי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א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אמר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קי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מע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חמי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מ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י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מ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נ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ח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ת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תר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ל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ר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ה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ו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אס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מ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ל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סמ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ב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מח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אס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ש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ד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מנ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י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וח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רכ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ול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י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ע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ז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מ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ק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דן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סע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ו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פללי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צי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מ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ס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ול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צ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ותי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רנגולין</w:t>
      </w:r>
      <w:r>
        <w:rPr>
          <w:rFonts w:cs="David" w:ascii="ResponsaTTF" w:hAnsi="ResponsaTTF"/>
          <w:color w:val="000000"/>
          <w:rtl w:val="true"/>
        </w:rPr>
        <w:t>. 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עמי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קר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י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ת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cs="David" w:ascii="ResponsaTTF" w:hAnsi="ResponsaTTF"/>
          <w:color w:val="000000"/>
          <w:rtl w:val="true"/>
        </w:rPr>
        <w:t xml:space="preserve">, *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ש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) [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המנהג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ג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זכ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cs="David" w:ascii="ResponsaTTF" w:hAnsi="ResponsaTTF"/>
          <w:color w:val="000000"/>
          <w:rtl w:val="true"/>
        </w:rPr>
        <w:t>, (</w:t>
      </w:r>
      <w:r>
        <w:rPr>
          <w:rFonts w:ascii="ResponsaTTF" w:hAnsi="ResponsaTTF" w:cs="David"/>
          <w:color w:val="000000"/>
          <w:rtl w:val="true"/>
        </w:rPr>
        <w:t>הגה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מו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ת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דה</w:t>
      </w:r>
      <w:r>
        <w:rPr>
          <w:rFonts w:cs="David" w:ascii="ResponsaTTF" w:hAnsi="ResponsaTTF"/>
          <w:color w:val="000000"/>
          <w:rtl w:val="true"/>
        </w:rPr>
        <w:t>), (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די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סב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נ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י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ר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חמי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נור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אס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ות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ה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נ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ב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אס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ס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ר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ל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ind w:left="-514" w:right="-54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פ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י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ת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ז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ינתה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ב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חמ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ז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טל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ט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ט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ביה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וב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ת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חר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ל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פי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ג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טר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יע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הנ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פ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ב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ק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צ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ק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צ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ע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הר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י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ק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נח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יב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ו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זה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פ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פ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שיע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ע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וא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ול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קווא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וא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פי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ש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זיק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וארט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ט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י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בי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ו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וכ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ל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לוקים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וח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ל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ה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נ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ז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פ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נק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דם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וב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נ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נ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מתפל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מ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ברו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ש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כ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חר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צר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פ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ה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י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ובמדינות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תפל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סתכ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גביה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נס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ב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טבלו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נור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מ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לי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ק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ר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צ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ל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ל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בו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ת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ind w:left="-514" w:right="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ind w:left="-514" w:right="-540" w:hanging="0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551815</wp:posOffset>
              </wp:positionH>
              <wp:positionV relativeFrom="paragraph">
                <wp:posOffset>-1188720</wp:posOffset>
              </wp:positionV>
              <wp:extent cx="37680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ג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pt;height:14pt;mso-wrap-distance-left:0pt;mso-wrap-distance-right:0pt;mso-wrap-distance-top:0pt;mso-wrap-distance-bottom:0pt;margin-top:-93.6pt;mso-position-vertical-relative:text;margin-left:-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ג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3:00Z</dcterms:created>
  <dc:creator> </dc:creator>
  <dc:description/>
  <cp:keywords/>
  <dc:language>en-US</dc:language>
  <cp:lastModifiedBy> </cp:lastModifiedBy>
  <cp:lastPrinted>2005-02-23T21:07:00Z</cp:lastPrinted>
  <dcterms:modified xsi:type="dcterms:W3CDTF">2006-02-16T09:38:00Z</dcterms:modified>
  <cp:revision>10</cp:revision>
  <dc:subject/>
  <dc:title>שופטים פרק ה פסוק ב </dc:title>
</cp:coreProperties>
</file>