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bookmarkStart w:id="0" w:name="__RefHeading___Toc127852366"/>
      <w:bookmarkEnd w:id="0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  <w:rFonts w:cs="David"/>
              <w:lang w:val="en-US" w:eastAsia="en-US"/>
            </w:rPr>
            <w:fldChar w:fldCharType="separate"/>
          </w:r>
          <w:hyperlink w:anchor="__RefHeading___Toc127852366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ג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67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סתפ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פל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פל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ז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תפלל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68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סופ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פלל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ז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מתפלל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אינ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חד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ום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69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ידו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אמרנו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יחד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האמצעיות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70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צבו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תפללין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פל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דב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71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טע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התפל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ו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גומר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התחיל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27852372"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וס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קדיש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קדושה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שתוק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lang w:val="en-US" w:eastAsia="en-US"/>
              </w:rPr>
              <w:t>14</w:t>
            </w:r>
          </w:hyperlink>
          <w:r>
            <w:rPr>
              <w:rStyle w:val="IndexLink"/>
              <w:sz w:val="24"/>
              <w:b/>
              <w:szCs w:val="24"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" w:name="__RefHeading___Toc127852367"/>
      <w:bookmarkEnd w:id="1"/>
      <w:r>
        <w:rPr>
          <w:rtl w:val="true"/>
        </w:rPr>
        <w:t>נ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ב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 +/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+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מ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מ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רצ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יפל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רוו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ש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ל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סיי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מו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ת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מ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ט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כת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ש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פר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י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נ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א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דנ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ד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קר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ל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ט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קט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27852368"/>
      <w:bookmarkEnd w:id="2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rFonts w:cs="David"/>
          <w:sz w:val="24"/>
          <w:szCs w:val="24"/>
          <w:rtl w:val="true"/>
        </w:rPr>
        <w:t xml:space="preserve">, *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David"/>
          <w:sz w:val="24"/>
          <w:szCs w:val="24"/>
          <w:rtl w:val="true"/>
        </w:rPr>
        <w:t xml:space="preserve">, *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ל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בע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פי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27852369"/>
      <w:bookmarkEnd w:id="3"/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צע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אמצ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אמצ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7852370"/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והל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5" w:name="__RefHeading___Toc127852371"/>
      <w:bookmarkEnd w:id="5"/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ט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מ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קרבן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ן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ינ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דסב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תק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, *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חש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ב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חש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6" w:name="__RefHeading___Toc127852372"/>
      <w:bookmarkEnd w:id="6"/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תוק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ResponsaTTF" w:hAnsi="ResponsaTTF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ד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800000"/>
          <w:sz w:val="24"/>
          <w:sz w:val="24"/>
          <w:szCs w:val="24"/>
          <w:rtl w:val="true"/>
        </w:rPr>
        <w:t>ז</w:t>
      </w:r>
      <w:r>
        <w:rPr>
          <w:rFonts w:ascii="ResponsaTTF" w:hAnsi="ResponsaTTF" w:eastAsia="ResponsaTTF" w:cs="ResponsaTTF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8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800000"/>
          <w:sz w:val="24"/>
          <w:sz w:val="24"/>
          <w:szCs w:val="24"/>
          <w:rtl w:val="true"/>
        </w:rPr>
        <w:t>ב</w:t>
      </w:r>
      <w:r>
        <w:rPr>
          <w:rFonts w:cs="David" w:ascii="ResponsaTTF" w:hAnsi="ResponsaTTF"/>
          <w:color w:val="800000"/>
          <w:sz w:val="24"/>
          <w:szCs w:val="24"/>
          <w:rtl w:val="true"/>
        </w:rPr>
        <w:t>)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שת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יכו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י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ול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גזו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וכ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ח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: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ה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אמרינ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שומ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בפר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: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תוספ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ומרי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אדרב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פסק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ות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: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הרא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כריע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בסו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דב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תלו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עמוד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כרי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דעב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ב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דעב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ב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בלב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כו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ב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שמי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התוספ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מת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נהג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שת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שמוע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גדו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מנהג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ת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ול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גזו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: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ת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דבר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cs="David" w:ascii="ResponsaTTF" w:hAnsi="ResponsaTTF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ד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עיף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וס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קדי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קדוש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,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ת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יכו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או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, * 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יה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תפל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קראוה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ספ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, 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וסק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) 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פ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cs="David" w:ascii="ResponsaTTF" w:hAnsi="ResponsaTTF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cs="David" w:ascii="ResponsaTTF" w:hAnsi="ResponsaTTF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ד</w:t>
      </w:r>
      <w:r>
        <w:rPr>
          <w:rFonts w:ascii="ResponsaTTF" w:hAnsi="ResponsaTTF" w:eastAsia="ResponsaTTF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קדי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י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ברכ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תו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יהי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עונ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יצ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יו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די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קדוש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מ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שי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פסק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וס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ס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קדי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קדוש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ש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מזי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דע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פוסקי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ש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א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א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ב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מות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שוגג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אש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נ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ראוה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ס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תפל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תחי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לק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צו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פוס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עול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זה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צו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sz w:val="24"/>
          <w:szCs w:val="24"/>
          <w:rtl w:val="true"/>
        </w:rPr>
        <w:t>(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)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סיי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' -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רצו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לק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נצו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דאל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הפסיק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מש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כ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לז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רמז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רמ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מ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קמ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כ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"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cs="David" w:ascii="ResponsaTTF" w:hAnsi="ResponsaTTF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ResponsaTTF" w:hAnsi="ResponsaTTF" w:cs="David"/>
          <w:color w:val="000000"/>
          <w:sz w:val="24"/>
          <w:szCs w:val="24"/>
        </w:rPr>
      </w:pPr>
      <w:r>
        <w:rPr>
          <w:rFonts w:cs="David" w:ascii="ResponsaTTF" w:hAnsi="ResponsaTTF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551815</wp:posOffset>
              </wp:positionH>
              <wp:positionV relativeFrom="paragraph">
                <wp:posOffset>-1045210</wp:posOffset>
              </wp:positionV>
              <wp:extent cx="35534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יג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8pt;height:14pt;mso-wrap-distance-left:0pt;mso-wrap-distance-right:0pt;mso-wrap-distance-top:0pt;mso-wrap-distance-bottom:0pt;margin-top:-82.3pt;mso-position-vertical-relative:text;margin-left:-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יג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0:00Z</dcterms:created>
  <dc:creator> </dc:creator>
  <dc:description/>
  <cp:keywords/>
  <dc:language>en-US</dc:language>
  <cp:lastModifiedBy> </cp:lastModifiedBy>
  <dcterms:modified xsi:type="dcterms:W3CDTF">2006-02-16T09:24:00Z</dcterms:modified>
  <cp:revision>3</cp:revision>
  <dc:subject/>
  <dc:title>רי"ף דף יג</dc:title>
</cp:coreProperties>
</file>