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7965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הלך צריך לעמ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/>
      </w:pPr>
      <w:bookmarkStart w:id="0" w:name="__RefHeading___Toc127796558"/>
      <w:bookmarkEnd w:id="0"/>
      <w:r>
        <w:rPr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ת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כ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David"/>
          <w:sz w:val="24"/>
          <w:szCs w:val="24"/>
          <w:rtl w:val="true"/>
        </w:rPr>
        <w:t>*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]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ו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589915</wp:posOffset>
              </wp:positionH>
              <wp:positionV relativeFrom="paragraph">
                <wp:posOffset>-1273810</wp:posOffset>
              </wp:positionV>
              <wp:extent cx="30270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ברכות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ז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 w:val="24"/>
                              <w:b/>
                              <w:szCs w:val="24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14pt;mso-wrap-distance-left:0pt;mso-wrap-distance-right:0pt;mso-wrap-distance-top:0pt;mso-wrap-distance-bottom:0pt;margin-top:-100.3pt;mso-position-vertical-relative:text;margin-left:-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ברכות</w:t>
                    </w:r>
                    <w:r>
                      <w:rPr>
                        <w:rStyle w:val="PageNumber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ז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 w:val="24"/>
                        <w:b/>
                        <w:szCs w:val="24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  <w:szCs w:val="24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5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28:00Z</dcterms:created>
  <dc:creator>armada</dc:creator>
  <dc:description/>
  <dc:language>en-US</dc:language>
  <cp:lastModifiedBy>armada</cp:lastModifiedBy>
  <dcterms:modified xsi:type="dcterms:W3CDTF">2006-02-15T17:54:00Z</dcterms:modified>
  <cp:revision>4</cp:revision>
  <dc:subject/>
  <dc:title>רי"ף דף ז:</dc:title>
</cp:coreProperties>
</file>