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right="0" w:hanging="360"/>
        <w:jc w:val="left"/>
        <w:rPr>
          <w:sz w:val="32"/>
          <w:szCs w:val="32"/>
        </w:rPr>
      </w:pPr>
      <w:bookmarkStart w:id="0" w:name="__RefHeading___Toc127795147"/>
      <w:r>
        <w:rPr>
          <w:sz w:val="32"/>
          <w:sz w:val="32"/>
          <w:szCs w:val="32"/>
          <w:rtl w:val="true"/>
        </w:rPr>
        <w:t>ר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bookmarkEnd w:id="0"/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ג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27795147">
            <w:r>
              <w:rPr>
                <w:rStyle w:val="IndexLink"/>
                <w:rtl w:val="true"/>
                <w:lang w:val="en-US" w:eastAsia="en-US"/>
              </w:rPr>
              <w:t>ר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ף ברכות דף 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779514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קום שאמרו לקצ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779514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ש אומרים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ברוך משביע לרעב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אין לאומר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779515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רכות ק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 שחר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779515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רכות ק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 ערב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779515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רכות הת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779515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נוסח והער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779515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 שאם הפסיק בין ברכת התורה ללמודו</w:t>
            </w:r>
            <w:r>
              <w:rPr>
                <w:rStyle w:val="IndexLink"/>
                <w:rtl w:val="true"/>
                <w:lang w:val="en-US" w:eastAsia="en-US"/>
              </w:rPr>
              <w:t xml:space="preserve">,  </w:t>
            </w:r>
            <w:r>
              <w:rPr>
                <w:rStyle w:val="IndexLink"/>
                <w:rtl w:val="true"/>
                <w:lang w:val="en-US" w:eastAsia="en-US"/>
              </w:rPr>
              <w:t>אין בכך כלו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הנכון שלא להפסיק ביניה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1" w:name="__RefHeading___Toc127795148"/>
      <w:bookmarkEnd w:id="1"/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ר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ס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ד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ג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ד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ק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י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ולת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ס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ו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ג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ע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ב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ו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ה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י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א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ס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מ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י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ר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רה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 [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מ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ות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ת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צ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ת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ת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פ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ארי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ט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ב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ק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שמיע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סח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ינ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ט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ב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ז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טב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ת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ת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יס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ו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ח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ס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ס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ס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ע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כ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רט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כ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ס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בי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ו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ע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י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2" w:name="__RefHeading___Toc127795149"/>
      <w:bookmarkEnd w:id="2"/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ב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רו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ז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ב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עב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רו</w:t>
      </w:r>
      <w:r>
        <w:rPr>
          <w:rFonts w:cs="David"/>
          <w:b/>
          <w:bCs/>
          <w:sz w:val="24"/>
          <w:szCs w:val="24"/>
          <w:rtl w:val="true"/>
        </w:rPr>
        <w:t>,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וס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ע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מ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ר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תא</w:t>
      </w:r>
      <w:r>
        <w:rPr>
          <w:rFonts w:cs="David"/>
          <w:b/>
          <w:bCs/>
          <w:sz w:val="24"/>
          <w:szCs w:val="24"/>
          <w:rtl w:val="true"/>
        </w:rPr>
        <w:t>,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חתו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מ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ז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פ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יצ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וס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ק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ע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זכ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מנא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ד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ת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ת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ע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ד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כו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ע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י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ע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תח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ס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ק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בו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ר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ל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נ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תח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ס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ד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יקונ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ר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ו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זמ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סד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לי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ק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ד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ר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וידו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ו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מ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ס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ג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ש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א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צ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ו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שפיי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וב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ס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בות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נ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ג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ג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רש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ה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ס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כנ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פ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ה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כנז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פל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פ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נהג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ג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רש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זכ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מ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ס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גמ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ה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נהגו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צ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פס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חז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רי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ג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ו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ו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ישה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מ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תח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לע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3" w:name="__RefHeading___Toc127795150"/>
      <w:bookmarkEnd w:id="3"/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ית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חרי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ָּרוּ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ֹו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ֱלֹהֵי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וֹלָ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ֹצ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ש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וֹרֵ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ֹשֶׁךְ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ֹשׂ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ל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וֹרֵ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ֹ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כָּאָמוּ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ֹשׂ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ְדֹלִ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וֹל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סְדּוֹ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בָּרוּ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ֹו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ֹצ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ְאוֹרוֹ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ַהֲב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ל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הַבְתָּ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ְהֹו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ֵינוּ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ֶמְ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ְדוֹ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ִיתֵר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מַל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ֵינוּ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ּלְיַ</w:t>
      </w:r>
      <w:r>
        <w:rPr>
          <w:rFonts w:cs="David"/>
          <w:sz w:val="24"/>
          <w:sz w:val="24"/>
          <w:szCs w:val="24"/>
          <w:rtl w:val="true"/>
        </w:rPr>
        <w:t>חֶד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יִרְא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אַהֲב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מְךָ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בָּרוּ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ֹו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וֹח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ַמ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ַהֲבָ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>....</w:t>
      </w:r>
      <w:r>
        <w:rPr>
          <w:rFonts w:cs="David"/>
          <w:sz w:val="24"/>
          <w:sz w:val="24"/>
          <w:szCs w:val="24"/>
          <w:rtl w:val="true"/>
        </w:rPr>
        <w:t>וְנֶאֱ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וֹאֲלֵ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ֹו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בָ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וֹ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ְדוֹ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בָּרוּ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ֹו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ָּא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[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יקור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א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כנ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תיב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ק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:):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א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נ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: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נ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תימ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ג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ג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ט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ג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נתך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תח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ע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ס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תו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4" w:name="__RefHeading___Toc127795151"/>
      <w:bookmarkEnd w:id="4"/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ָּרוּ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ֹו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ֱלֹהֵי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וֹלָ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דְבָ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עֲר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רָב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חָכְמ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ּוֹתֵח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עָרִי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יְהֹו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בָ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וֹ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ָּרוּ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ֹו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ַמַּעֲר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רָבִ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ַהֲב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ל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הָבְתָּ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..</w:t>
      </w:r>
      <w:r>
        <w:rPr>
          <w:rFonts w:cs="David"/>
          <w:sz w:val="24"/>
          <w:sz w:val="24"/>
          <w:szCs w:val="24"/>
          <w:rtl w:val="true"/>
        </w:rPr>
        <w:t>וְאַהֲבָת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ָסוּ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ֶנּ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וֹלָמִ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ָּרוּ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ֹו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ֹהֵ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ְמ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ְהֹו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ֵינ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ְהֹו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חָ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ֶאֱמוּ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ֹ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קַי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ֵינוּ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ֹו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ֵי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ּלָתוֹ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ַאֲנַחְ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וֹ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ַפּוֹדֵ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ַּד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גְאָ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ּ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זָ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ֶנּוּ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בָּרוּ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ֹו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ָּא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שְׁכִּיבֵ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ִי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ָׁלוֹ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הַעֲמִידֵ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לְכֵּ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חַיּ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שָׁלוֹ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ֹמְרֵ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ַצִּילֵנ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ת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ִפַּח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יְל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ָּרוּ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ֹו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ׁוֹמ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ע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ֵ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[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ה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ת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ו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שונ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צו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רצו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ל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ת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ת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ו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ר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ק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ב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ר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ער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ג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פקפק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אחר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ש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ע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ת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י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יק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מ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א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לק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כ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ש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נ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5" w:name="__RefHeading___Toc127795152"/>
      <w:bookmarkEnd w:id="5"/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ָּרוּ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הֹוָ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לֹהֵי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וֹלָ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ִדְּשָׁ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מִצְוֹתָ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צִוָּ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ִבְר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ֹרָ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ְהַעֲרֵ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הֹו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לֹהֵי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ִבְר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ֹרָתְ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פִי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בְפִיפִיּוֹ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מְּ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ֵ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נִהְיֶ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נַחְ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צֶאֱצָאֵי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צֶאֱצָא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ֶאֱצָאֵי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ֻלָּ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ֹדְע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ֶ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לוֹמְד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ֹרָתְ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שְׁמָהּ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רוּ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ַתּ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הֹוָ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ְלַמֵּ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וֹר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עַמּ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ָּרוּ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הֹוָ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לֹהֵי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ֶלֶ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וֹלָ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ח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כָּ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ַמּ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נָתַ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וֹרָתוֹ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רוּך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תּ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הֹוָ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ֹתֵ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תּוֹרָ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נ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פ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אצ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א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מ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ס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ך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נוסח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ייק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דר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שי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ח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י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ס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ד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ס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י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ס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ש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ו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י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ש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שיע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ח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sz w:val="24"/>
          <w:szCs w:val="24"/>
          <w:rtl w:val="true"/>
        </w:rPr>
        <w:t>,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>',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ה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ות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ס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ונים</w:t>
      </w:r>
      <w:r>
        <w:rPr>
          <w:rFonts w:cs="David"/>
          <w:b/>
          <w:bCs/>
          <w:sz w:val="24"/>
          <w:szCs w:val="24"/>
          <w:rtl w:val="true"/>
        </w:rPr>
        <w:t>]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קדק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ס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אצ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אצ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ס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ר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ו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אצ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]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פ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די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כו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מ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אצ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ג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ל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הל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6" w:name="__RefHeading___Toc127795153"/>
      <w:bookmarkEnd w:id="6"/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רב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נציקלופ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 [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ד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ה</w:t>
      </w: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מ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ו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ח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י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נציקלופ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 [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מ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</w:rPr>
        <w:t>5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ד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ס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ות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ס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rFonts w:cs="David"/>
          <w:sz w:val="24"/>
          <w:szCs w:val="24"/>
        </w:rPr>
        <w:t>53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ת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ת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rFonts w:cs="David"/>
          <w:sz w:val="24"/>
          <w:szCs w:val="24"/>
        </w:rPr>
        <w:t>5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ואין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ת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rFonts w:cs="David"/>
          <w:sz w:val="24"/>
          <w:szCs w:val="24"/>
        </w:rPr>
        <w:t>5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תיח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י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ע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ס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ת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וך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ס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כ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ח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תו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כל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ג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כ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ו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יר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ת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ד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ה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ת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נ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רד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ל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ך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ס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ח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..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מ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ס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מ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בר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שו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מ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י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כ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David"/>
          <w:b/>
          <w:bCs/>
          <w:sz w:val="24"/>
          <w:szCs w:val="24"/>
          <w:rtl w:val="true"/>
        </w:rPr>
        <w:t xml:space="preserve">: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י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י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ברכ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ז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כ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חר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מבר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ג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ס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י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ג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בודרהם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ל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ת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סמו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יר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ת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ד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ות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ש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ד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שמ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ג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ס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כ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חש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ת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ס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בר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ושל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מרי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ט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ה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ל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ש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כ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י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ושל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ק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שב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ט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ח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ט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רד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ד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נפט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ה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ל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בי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ך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יי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מנה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רפת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ת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ספ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ג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מ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נ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כ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ה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סתפ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ים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פט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ה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ות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רפת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ת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ט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ה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ל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*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ט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David"/>
          <w:b/>
          <w:bCs/>
          <w:sz w:val="24"/>
          <w:szCs w:val="24"/>
          <w:rtl w:val="true"/>
        </w:rPr>
        <w:t>, *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ק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ל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חר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שו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וט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ז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מ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ש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גי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כו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ט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ס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מיר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בו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ט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ל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ק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א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ס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ט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יתק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תחז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ב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ט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ז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ימו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ב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מ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*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תפ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ז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ל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תפ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ב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כי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שיט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א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פ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ב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ס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כ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ר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קו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כ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ז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ש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כ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כ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7" w:name="__RefHeading___Toc127795154"/>
      <w:bookmarkEnd w:id="7"/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ו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כ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David"/>
          <w:b/>
          <w:bCs/>
          <w:sz w:val="24"/>
          <w:szCs w:val="24"/>
          <w:rtl w:val="true"/>
        </w:rPr>
        <w:t>,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ג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ל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מ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דוק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ה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ט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ט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ר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צ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ש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צ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כ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לק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ס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כ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בי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כ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ר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מצ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ג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כ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ס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סובר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כו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כ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ס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לת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ג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ו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צ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ד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קט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ו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מיר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ו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י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ט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י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הג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מ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ד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מר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תע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יו</w:t>
      </w:r>
      <w:r>
        <w:rPr>
          <w:rFonts w:cs="David"/>
          <w:b/>
          <w:bCs/>
          <w:sz w:val="24"/>
          <w:szCs w:val="24"/>
          <w:rtl w:val="true"/>
        </w:rPr>
        <w:t>,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ע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ק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ח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ק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ל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ע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כ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מ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פ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ד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סתמ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ינ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ד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פ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או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פיר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רך</w:t>
      </w:r>
      <w:r>
        <w:rPr>
          <w:rFonts w:cs="David"/>
          <w:b/>
          <w:bCs/>
          <w:sz w:val="24"/>
          <w:szCs w:val="24"/>
          <w:rtl w:val="true"/>
        </w:rPr>
        <w:t>]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נמנ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וש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י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ל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ח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ל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ז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נ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ל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פ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פח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ו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רח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ו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2552" w:right="2552" w:gutter="0" w:header="0" w:top="3005" w:footer="709" w:bottom="30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589915</wp:posOffset>
              </wp:positionH>
              <wp:positionV relativeFrom="paragraph">
                <wp:posOffset>-930910</wp:posOffset>
              </wp:positionV>
              <wp:extent cx="32296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רכות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ה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 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14pt;mso-wrap-distance-left:0pt;mso-wrap-distance-right:0pt;mso-wrap-distance-top:0pt;mso-wrap-distance-bottom:0pt;margin-top:-73.3pt;mso-position-vertical-relative:text;margin-left:-4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רכות</w:t>
                    </w:r>
                    <w:r>
                      <w:rPr>
                        <w:rStyle w:val="PageNumb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ה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:  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  <w:szCs w:val="24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06:00Z</dcterms:created>
  <dc:creator>armada</dc:creator>
  <dc:description/>
  <dc:language>en-US</dc:language>
  <cp:lastModifiedBy>michal</cp:lastModifiedBy>
  <dcterms:modified xsi:type="dcterms:W3CDTF">2006-02-15T17:32:00Z</dcterms:modified>
  <cp:revision>3</cp:revision>
  <dc:subject/>
  <dc:title>דף ה:</dc:title>
</cp:coreProperties>
</file>