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right="0" w:hanging="360"/>
        <w:jc w:val="left"/>
        <w:rPr>
          <w:sz w:val="32"/>
          <w:szCs w:val="32"/>
        </w:rPr>
      </w:pPr>
      <w:bookmarkStart w:id="0" w:name="__RefHeading___Toc127794538"/>
      <w:bookmarkEnd w:id="0"/>
      <w:r>
        <w:rPr>
          <w:sz w:val="32"/>
          <w:sz w:val="32"/>
          <w:szCs w:val="32"/>
          <w:rtl w:val="true"/>
        </w:rPr>
        <w:t>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27794538">
            <w:r>
              <w:rPr>
                <w:rStyle w:val="IndexLink"/>
                <w:rtl w:val="true"/>
                <w:lang w:val="en-US" w:eastAsia="en-US"/>
              </w:rPr>
              <w:t>ר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ף ברכות דף 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277945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מתפלל לא יעמוד במקום גבו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277945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לא לאכול לפני התפ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6792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277945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צמא והרעב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י הם בכלל החול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יש בו יכולת לכוין דעת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תפל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277945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התחיל לאכול קודם עלות השח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צריך להפסי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2779454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סוף זמן ברכות ק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2779454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כול לקרא ק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 בהלי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6792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2779454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י שרוצה להחמיר לעמוד כשהוא יושב ולקרותה מעומ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נקרא עברי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1" w:name="__RefHeading___Toc127794539"/>
      <w:bookmarkEnd w:id="1"/>
      <w:r>
        <w:rPr>
          <w:rtl w:val="true"/>
        </w:rPr>
        <w:t>ה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,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ת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ח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ר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תות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עמ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ת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2" w:name="__RefHeading___Toc127794540"/>
      <w:bookmarkEnd w:id="2"/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תָּר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שׂ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ֵ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ַעֲ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ֵ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סֵּ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כְעִיסֵ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ֹת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שְׁלַכְתּ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ַוֶּךָ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)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תב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מ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מ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ע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מ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י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ינ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כ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]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ס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י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ד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ב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סור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ה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ד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נוס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טע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מכ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צ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), (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 *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ו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צ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ש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הי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ד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ל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ג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פ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ק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ק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ט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י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ק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ק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ק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ק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נת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ק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ע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צ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י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3" w:name="__RefHeading___Toc127794541"/>
      <w:bookmarkEnd w:id="3"/>
      <w:r>
        <w:rPr>
          <w:rtl w:val="true"/>
        </w:rPr>
        <w:t>הצ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ע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יתפל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רע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רע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David"/>
          <w:sz w:val="24"/>
          <w:szCs w:val="24"/>
          <w:rtl w:val="true"/>
        </w:rPr>
        <w:t>]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4" w:name="__RefHeading___Toc127794542"/>
      <w:bookmarkEnd w:id="4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David"/>
          <w:sz w:val="24"/>
          <w:szCs w:val="24"/>
          <w:rtl w:val="true"/>
        </w:rPr>
        <w:t>, *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David"/>
          <w:sz w:val="24"/>
          <w:szCs w:val="24"/>
          <w:rtl w:val="true"/>
        </w:rPr>
        <w:t>. *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מכ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פ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ת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תש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מ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5" w:name="__RefHeading___Toc127794543"/>
      <w:bookmarkEnd w:id="5"/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ת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ב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ז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שי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ק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ה</w:t>
      </w:r>
      <w:r>
        <w:rPr>
          <w:rFonts w:cs="David"/>
          <w:sz w:val="24"/>
          <w:szCs w:val="24"/>
          <w:rtl w:val="true"/>
        </w:rPr>
        <w:t>, *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ש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י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6" w:name="__RefHeading___Toc127794544"/>
      <w:bookmarkEnd w:id="6"/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שו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כ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כ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ס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ג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ל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כ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וכ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ש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*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ד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פנ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וח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קרק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של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פנ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כ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ד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ג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 (*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כ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כ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כ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רח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[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]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 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ת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תהפ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ד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ל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*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וט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צד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קו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ו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ג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ל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ס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ד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ט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ד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ק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ר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גאו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כ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כ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פש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על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כ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ור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חז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לב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כ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חלוק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עי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-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ד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חוי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שיב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7" w:name="__RefHeading___Toc127794545"/>
      <w:bookmarkEnd w:id="7"/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ר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י</w:t>
      </w:r>
      <w:r>
        <w:rPr>
          <w:rtl w:val="true"/>
        </w:rPr>
        <w:t>ן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ס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ג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ד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א</w:t>
      </w:r>
      <w:r>
        <w:rPr>
          <w:rFonts w:cs="David"/>
          <w:sz w:val="24"/>
          <w:szCs w:val="24"/>
          <w:rtl w:val="true"/>
        </w:rPr>
        <w:t>]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ה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ה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05" w:footer="709" w:bottom="3005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602615</wp:posOffset>
              </wp:positionH>
              <wp:positionV relativeFrom="paragraph">
                <wp:posOffset>-930910</wp:posOffset>
              </wp:positionV>
              <wp:extent cx="330200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.     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  <w:rFonts w:cs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2.8pt;mso-wrap-distance-left:0pt;mso-wrap-distance-right:0pt;mso-wrap-distance-top:0pt;mso-wrap-distance-bottom:0pt;margin-top:-73.3pt;mso-position-vertical-relative:text;margin-left:-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.     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 w:val="22"/>
                        <w:b/>
                        <w:szCs w:val="22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 w:val="22"/>
                        <w:b/>
                        <w:szCs w:val="22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 w:val="22"/>
                        <w:b/>
                        <w:szCs w:val="22"/>
                        <w:bCs/>
                        <w:rFonts w:cs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 w:val="22"/>
                        <w:b/>
                        <w:szCs w:val="22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  <w:szCs w:val="24"/>
    </w:rPr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29:00Z</dcterms:created>
  <dc:creator>armada</dc:creator>
  <dc:description/>
  <dc:language>en-US</dc:language>
  <cp:lastModifiedBy>michal</cp:lastModifiedBy>
  <cp:lastPrinted>2005-01-11T07:51:00Z</cp:lastPrinted>
  <dcterms:modified xsi:type="dcterms:W3CDTF">2006-02-15T17:20:00Z</dcterms:modified>
  <cp:revision>4</cp:revision>
  <dc:subject/>
  <dc:title>דף ה</dc:title>
</cp:coreProperties>
</file>