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360" w:right="0" w:hanging="0"/>
        <w:jc w:val="left"/>
        <w:rPr>
          <w:sz w:val="32"/>
          <w:szCs w:val="32"/>
        </w:rPr>
      </w:pPr>
      <w:bookmarkStart w:id="0" w:name="__RefHeading___Toc117908647"/>
      <w:bookmarkEnd w:id="0"/>
      <w:r>
        <w:rPr>
          <w:sz w:val="32"/>
          <w:sz w:val="32"/>
          <w:szCs w:val="32"/>
          <w:rtl w:val="true"/>
        </w:rPr>
        <w:t>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ג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17908647">
            <w:r>
              <w:rPr>
                <w:rStyle w:val="IndexLink"/>
                <w:rtl w:val="true"/>
                <w:lang w:val="en-US" w:eastAsia="en-US"/>
              </w:rPr>
              <w:t>ר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ף ברכות דף 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179086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זמן קריאת שמע בלילה משעת יציאת שלשה כוכ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ind w:left="720" w:right="0" w:firstLine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sz w:val="24"/>
        </w:rPr>
      </w:pPr>
      <w:bookmarkStart w:id="1" w:name="__RefHeading___Toc117908648"/>
      <w:bookmarkEnd w:id="1"/>
      <w:r>
        <w:rPr>
          <w:sz w:val="24"/>
          <w:sz w:val="24"/>
          <w:rtl w:val="true"/>
        </w:rPr>
        <w:t>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ְשִׁנַּנְת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ָנ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דִבַּר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ִבְתּ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ֵיתֶ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לֶכְתּ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דֶּר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שָׁכְבּ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קוּמֶךָ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קר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זֶּר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ָרוּע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קֳּדָ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ֹאכ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טְה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נֹּגֵע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ְמ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ֶפ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ֵצ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כְב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רַ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גּ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טְמ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אָד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טְמ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ֻמְאָתוֹ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ֶפ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גּ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טָמְא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רֶ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ֹאכ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ֳדָ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חַ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ָׂ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ָיִ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בָ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ֶׁמֶש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טָהֵ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ַח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ֹאכ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קֳּדָשׁ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חְמ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חמי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אֲנַחְ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שׂ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ְלָאכ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חֶצְי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חֲזִיק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רְמָח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ֲל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ַח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ֵ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וֹכָבִ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ע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ַעֲ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לִי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תוֹ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וּשָׁלָ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ָי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לַּיְל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שְׁמָ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ַיּוֹ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לָאכָ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נ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חמי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חצ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ריו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חזי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חז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ח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ונ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יא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8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שיגי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י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י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שו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כ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וכ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ז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תפי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שות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תק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ב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פד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:):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כ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טל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ספ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ע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ט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וברת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ר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ה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ש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ט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וב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ש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יינ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טרחי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מ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ש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ט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ירושל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טריח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ר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ספ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מ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ש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יוצ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מ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ע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נר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ה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אמרי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ש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י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שא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כ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מצ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ש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ר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האידנ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בע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ב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מ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ש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הל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ר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ענ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יינ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חי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כ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טרחי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פסי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תבא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סימ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ג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רדכ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זמ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רב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י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אמצ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קנ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לוגת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רב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רב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פסק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פוסק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רב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אימ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דת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ש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כה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כנס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כ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תרומת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י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וכב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אמרינן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אמרי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מצ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וכ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יל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וק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וכ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ינוני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דאמרי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סו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דליק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י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ק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ינו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טנ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) [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גדול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]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זה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יר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ט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עו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מת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יצ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ספ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לב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באה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וע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י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ת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נ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ש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נר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וכ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י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נ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לט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ו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ר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וכ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תכו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ט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חז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תפלל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וק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ו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א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תפ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רב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תח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יי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בכ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ספ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אימת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ר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ק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דו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ב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ה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נ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לג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נ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לכתח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ר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וכ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סתמ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מתניתין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פירו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ה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ר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בע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נר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ינ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כונ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ספ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ב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יק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י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אמרי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י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ל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ט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חר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הד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פ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פירש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קיימ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רב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לג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נ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יח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פ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נהג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אדר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בע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צת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ר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אי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יב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קדימ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ה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וכ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רש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נשאל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ז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שו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וש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תפלל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ור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זמ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כפ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יסמ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או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תפ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חזי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ונ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הי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צ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וכ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די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מיסמ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או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תפ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כ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צלוי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ה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יב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ש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שנ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פ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יה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הנוהג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יזה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נ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פלג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נ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מע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חש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נ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ב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רומ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דש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בי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י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הג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ה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רב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ע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וכ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יפ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דב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רב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א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דע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אי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ציב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קו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סוק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ירושל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ע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מ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כוו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צ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רצ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מר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ה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תי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ב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תי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יד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צ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וכ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ו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צ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ב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קו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ב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אי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ב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תכו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צ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תפ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וצ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צ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וכ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ו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תכו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צ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ב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רצ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רש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ג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ה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כי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זכ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צ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ש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צרכי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זכי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ו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ה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ד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כ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א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ט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ש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ז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ת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מ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ברכ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ברכ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צ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נתק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צמ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תק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מר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אחר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סכי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גאו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ירצ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חמ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כו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י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בר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תי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פתי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ציב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דב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) [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]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ב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פד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ו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ד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צ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וכ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ברכות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פתיח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חתימ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) [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דב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]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ב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תוק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ב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תפ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ונ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סמ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או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תפ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נד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סמ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או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תפ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חד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תפל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חד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ח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בסו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וו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חוז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סימ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ל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ד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ה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כ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זריז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מי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דע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כו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תפל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רא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ע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ס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עת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ענ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קטינ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ר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וכ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ע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הדרכ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זכר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רד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אב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מחמ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התפ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יחז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וה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ו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דיו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רג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פריש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שא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אפי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נהג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ציב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בע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נ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י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ונ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כי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לדע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צ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וב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קר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יחז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והר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ResponsaTTF;Courier New" w:hAnsi="ResponsaTTF;Courier New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לח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ו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ת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בו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David"/>
          <w:b/>
          <w:bCs/>
          <w:sz w:val="24"/>
          <w:szCs w:val="24"/>
          <w:rtl w:val="true"/>
        </w:rPr>
        <w:t>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) 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David"/>
          <w:b/>
          <w:bCs/>
          <w:sz w:val="24"/>
          <w:szCs w:val="24"/>
          <w:rtl w:val="true"/>
        </w:rPr>
        <w:t>; *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David"/>
          <w:b/>
          <w:bCs/>
          <w:sz w:val="24"/>
          <w:szCs w:val="24"/>
          <w:rtl w:val="true"/>
        </w:rPr>
        <w:t>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כות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הם</w:t>
      </w:r>
      <w:r>
        <w:rPr>
          <w:rFonts w:cs="David"/>
          <w:b/>
          <w:bCs/>
          <w:sz w:val="24"/>
          <w:szCs w:val="24"/>
          <w:rtl w:val="true"/>
        </w:rPr>
        <w:t>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שיג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cs="David"/>
          <w:sz w:val="24"/>
          <w:szCs w:val="24"/>
          <w:rtl w:val="true"/>
        </w:rPr>
        <w:t>: * 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ה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ור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כ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חמ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פוז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מת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]: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ת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יע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ע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סמכ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ח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תי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ל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ור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אס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כ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פל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ל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מכ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פל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ש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אי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ש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ח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חש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לכ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רכ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שי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כ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ג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ז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כב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ר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פל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כ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ק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יג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כו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תי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או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בו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במ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וט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ס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ק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קד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ס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די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ל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כות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קר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כות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ל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ר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סת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דד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ה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ה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י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33" w:footer="709" w:bottom="3033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602615</wp:posOffset>
              </wp:positionH>
              <wp:positionV relativeFrom="paragraph">
                <wp:posOffset>-1140460</wp:posOffset>
              </wp:positionV>
              <wp:extent cx="296545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רכות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4pt;mso-wrap-distance-left:0pt;mso-wrap-distance-right:0pt;mso-wrap-distance-top:0pt;mso-wrap-distance-bottom:0pt;margin-top:-89.8pt;mso-position-vertical-relative:text;margin-left:-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רכות</w:t>
                    </w:r>
                    <w:r>
                      <w:rPr>
                        <w:rStyle w:val="PageNumb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</w:t>
                    </w:r>
                    <w:r>
                      <w:rPr>
                        <w:rStyle w:val="PageNumb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: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  <w:szCs w:val="24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5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43:00Z</dcterms:created>
  <dc:creator>armada</dc:creator>
  <dc:description/>
  <cp:keywords/>
  <dc:language>en-US</dc:language>
  <cp:lastModifiedBy> </cp:lastModifiedBy>
  <dcterms:modified xsi:type="dcterms:W3CDTF">2006-01-31T13:09:00Z</dcterms:modified>
  <cp:revision>7</cp:revision>
  <dc:subject/>
  <dc:title>רי"ף ברכות א</dc:title>
</cp:coreProperties>
</file>